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797DAE22C4F010603471D56406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97DAE22C4F010603471D56406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tjOWQm+i1t+iInu+8jOa9puWAkueVp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ZmI5biI6YGT44CK6Zmk5aSc5a+56YWS6LWg5bCR56u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Wz5YWz6ZuO6big77yM5Zyo5rKz5LmL5rSy44CC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aW96YCR44CCJm1kYXNoOyZtZGFzaDvkvZrlkI3jgIrlhbPpm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jrLnj5HpqrDlrZDlronnuqLosYbvvIzlhaXpqqjnm7jmgJ3nn6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WNl+atjOWtkOivj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m+S4uuWls+iQneiNie+8jOWmvuS9nOiPn+S4n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+k5oSP44CLPC9wPjxwPjxlbT41LjwvZW0+55u45oCd5pys5piv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6r5ZCR6Iqx56y66LS55rOq6KGM44CCJm1kYXNoOyZtZGFzaDvmmY/lh6D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mGieaLjeaYpeihq+aDnOaXp+mmm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ci+WPlu+8jOW5tOW5tOa9mOS7pOays+mYs+OAgiZtZGFzaDsmbWRhc2g75ZC05r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Gf5LqRJm1pZGRvdDvmj63mtanmlovpgIHmmKXlkozpn7X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liY3mi5/miorlvZLmnJ/or7TvvIzmnKror63mmKXlrrnlhYjmg6jlkr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OiealvOaYpeOAizwvcD48cD48ZW0+OC48L2VtPue7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Ane+8jOS4uuWQm+aGlOaCtOWwve+8jOeZvuiKseaXtu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Y2X5q2M5a2Q5Zub6aaWJm1pZGRvdDvlhbbkuoz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msojpm4HmnbPlpKnmtq/ot6/vvIzlp4vkv6Hkurrpl7TliKvnprv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PlOS8puOAiuebuOaAneabsuOAizwvcD48cD48ZW0+MTAuPC9lbT7okL3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g4XnianvvIzljJbkvZzmmKXms6Xmm7TmiqToirHjgIImbWRhc2g7Jm1kYXNo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PjeOAiuW3seS6peadguivl+OAizwvcD48cD48ZW0+MTEuPC9lbT7kuIjlpKv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Krnq4vvvIzmj5DliIDni6znq4vpob7lhavojZL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UmeWIgOihjOOAizwvcD48cD48ZW0+MTIuPC9lbT7oi6XmlZnnnLzlupXml6Dnp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urrpl7TmnInnmb3lpLTjgIImbWRhc2g7Jm1kYXNoO+i+m+W8g+eWvuOAi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MTMuPC9lbT7og73ml6DmhI/phazkuYzpuYrvvIzmg5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kuZ7lt6fkuJ3jgIImbWRhc2g7Jm1kYXNoO+adjuWVhumakOOAiui+m+acqu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mbWRhc2g7Jm1kYXNoO+adjuS5i+S7quOAiuWNnOeul+WtkCZtaWRkb3Q7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044CLPC9wPjxwPjxlbT4xNS48L2VtPuaDheS6uuaAqOmBpeWknO+8jOern+W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OAgiZtZGFzaDsmbWRhc2g75byg5Lmd6b6E44CK5pyb5pyI5oCA6L+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utuWutuS5nuW3p+acm+eni+aciO+8jOepv+Wwvee6ouS4neWHo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6X5p2w44CK5Lme5ben44CL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jjuWQjuWFpeaxn+S6ke+8jOaDheS8vOmbqOmmgOm7j+WcsOe1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546J5qW85pil44CLPC9wPjxwPjxlbT4xOC48L2VtPuWkmuaDh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emu+WIq+OAguabtOmCo+Wgqu+8jOWGt+iQvea4heeni+iK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6Zuo6ZyW6ZOD44CLPC9wPjxwPjxlbT4xOS48L2VtPuWPr+aAnOaXoOWum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+8jOeKueaYr+aYpemXuuaipumHjOS6uuOAgiZtZGFzaDsmbWRhc2g76ZmI6Zm244C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LPC9wPjxwPjxlbT4yMC48L2VtPuWUr+Wwhue7iOWknOmVv+W8gOecvO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eUn+acquWxleecieOAgiZtZGFzaDsmbWRhc2g75YWD56i544CK6YGj5oKy5oCA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J44CLPC9wPjxwPjxlbT4yMS48L2VtPuS8pOW/g+aYjuaciOWHremYkeW5su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aIkemUpuihvuWvkuOAgiZtZGFzaDsmbWRhc2g76Z+m5bqE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JzlpJznm7jmgJ3mm7TmvI/mrovjgIs8L3A+PHA+PGVtPjIyLjwvZW0+5pu+57uP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rC077yM6Zmk5Y205ber5bGx5LiN5piv5LqR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rvmgJ3kupTpppYmbWlkZG90O+WFtuWbm+OAizwvcD48cD48ZW0+MjMuPC9lbT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oopbvvIzliqjmkYflvq7po47lj5HjgIImbWRhc2g7Jm1kYXNoO+ePreWpleWmpO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hjOOAizwvcD48cD48ZW0+MjQuPC9lbT7lsbHml6DpmbXvvIzmsZ/msLTkuLrnq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7fpnIfpnIfvvIzlpI/pm6jpm6rvvIzlpKnlnLDlkIjvvIzkuYPmlaLkuI7lkJv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S4iumCquOAizwvcD48cD48ZW0+Mj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mnInmg4Xnl7TvvIzmraTmgajkuI3lhbPpo47kuI7mnIj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OiealvOaYpeOAizwvcD48cD48ZW0+MjYuPC9lbT7lv4bkuI7lkJvliK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oYPpvZDom77nnInjgIImbWRhc2g7Jm1kYXNoO+adjueZveOAiueLrOS4jei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Jzplb/kuonlvpfoloTmg4Xnn6XvvIzmmKXliJ3ml6nooq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5PjgIImbWRhc2g7Jm1kYXNoO+WnnOWklOOAiui4j+iOjuihjCZtaWRkb3Q76Ieq5rK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yOC48L2VtPuepv+mSiOS6uuWcqOWQiOasoualvO+8jOato+a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ieebmOmrmOazu+OAgiZtZGFzaDsmbWRhc2g75Lil6JWK44CK6bmK5qGl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qfmoqfliJ3lh7rjgIs8L3A+PHA+PGVtPjI5LjwvZW0+5Yir56a76L+Y5pyJ57uP5bm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pyb5LiN5aaC5rKz6byT5pif44CCJm1kYXNoOyZtZGFzaDvllJDlvpDlh53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MwLjwvZW0+5pil6JqV5Yiw5q275Lid5pa55bC977yM6Jyh54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Oq5aeL5Lm+44CCJm1kYXNoOyZtZGFzaDvmnY7llYbpmpDjgIrml6D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+G5ZCb5b+D5Ly86KW/5rGf5rC077yM5pel5aSc5Lic5rWB5peg5q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bznjoTmnLrjgIrmsZ/pmbXmhIHmnJvlr4TlrZDlro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96KeB6ZmM5aS05p2o5p+z6Imy77yM5oKU5pWZ5aSr5am/6Ke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CJm1kYXNoOyZtZGFzaDvnjovmmIzpvoTjgIrpl7rmgKj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+5Ly86IOl5bGx6ZW/5Zyo55y877yM6YOO5aaC55+z5L2b5pys5peg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vZ3lsIrjgIrpuLPpuK/muZbmo7nmrYz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Zeo5LiA5YWl5rex5aaC5rW377yM5LuO5q2k6JCn6YOO5piv6Lev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pg4rjgIrotaDljrvlqaLjgIs8L3A+PHA+PGVtPjM1LjwvZW0+5rOq55y8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t77yM5Lmx57qi6aOe6L+H56eL5Y2D5Y67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onbbmgYvoirEmbWlkZG90O+W6remZoua3sea3sea3seWHoOiu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uqLosYbnlJ/ljZflm73vvIzmmKXmnaXlj5Hlh6Dmnp3jgILmhL/lkJvlpJr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vIzmraTnianmnIDnm7jmgJ3jgIImbWRhc2g7Jm1kYXNoO+eOi+e7tOOAiuebu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6DmrKHnu4bmgJ3ph4/vvIzmg4XmhL/nm7jmgJ3oi6b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mAguOAiueUn+afpeWtkOOAizwvcD48cD48ZW0+MzguPC9lbT7ku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YXplb/ml7bvvIzlj4jlsoLlnKjmnJ3mnJ3mmq7mmq7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m5iuahpeS7meOAizwvcD48cD48ZW0+MzkuPC9lbT7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J3mnJ3mmq7mmq7jgIImbWRhc2g7Jm1kYXNoO+enpuinguOAi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SZtaWRkb3Q757qk5LqR5byE5ben44CLPC9wPjxwPjxlbT40MC48L2VtPuaYjuaci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5n+W+l+WnruWopeW/teaIkeeXtOOAgiZtZGFzaDsmbWRhc2g76auY6bmX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2QJm1pZGRvdDvmiIrnlLPnp4vpmr3llpzmmaTmlYXkurr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Wz5oOF77yM5oqY5bC95qKF6Iqx77yM6Zq+5a+E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r4bjgIrpq5jpmLPlj7AmbWlkZG90O+mAgemZiOWQm+ihoeiiq+WP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KvlkI7kuI3nn6XlkJvov5zov5HjgILop6bnm67lh4Tlh4nlpJrlsJHp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eOiealvOaYpSZtaWRkb3Q75Yir5ZC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+c6L+R44CLPC9wPjxwPjxlbT40My48L2VtPu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iZtZGFzaDsmbWRhc2g76IyD5Luy5re544CK6IuP5bmV6YGuJm1pZGRvdDvmgI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o2i5oiR5b+D77yM5Li65L2g5b+D77yM5aeL55+l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pob7lpJDjgIror4noobfmg4UmbWlkZG90O+awuOWknOa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hOWOu+OAizwvcD48cD48ZW0+NDUuPC9lbT7pnZnlpbPlhbblp53vvIzkv5/miJ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XjgIImbWRhc2g7Jm1kYXNoO+S9muWQjeOAiumdmeWls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o7kurrlha7vvIzop4HkuYvkuI3lv5jvvIzkuIDml6XkuI3op4Hlha7vvIzm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4LjgIImbWRhc2g7Jm1kYXNoO+S9muWQjeOAiuWHpOaxguWHsCZtaWRkb3Q755C0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OsuePkemqsOWtkOWuiee6ouixhu+8jOWFpemqqOebuOa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OAgiZtZGFzaDsmbWRhc2g75rip5bqt562g44CK5Y2X5q2M5a2Q6K+N5LqM6a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WjsOadqOafs+aeneivjeOAizwvcD48cD48ZW0+NDguPC9lbT7mvKvlkJHlr5Lngon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k7bvvIzllKTlkJvlkIzotY/lsI/nqpfmmI7jgIImbWRhc2g7Jm1kYXNoO+mZhua4u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ZKM5peg5ZKO6Z+144CLPC9wPjxwPjxlbT40OS48L2VtPuebuO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3r++8jOmjnumbqOiQveiKseS4reOAgiZtZGFzaDsmbWRhc2g75pmP5Yeg6YGT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mlpfojYnpmLbliY3liJ3op4HjgIs8L3A+PHA+PGVtPjUw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Hu+m8k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nlJ/kuI3kvJrnm7jmgJ3vvIzmiY3kvJrnm7jmgJ3vvIzkvr/lrrPnm7j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WGjeaAneOAiuaKmOahguS7pOOAizwvcD48cD48ZW0+NTIuPC9lbT7p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m4jmiYvms6PmlpzmmZbvvIzpl7vpgZPpgrvlrrblpKvlqb/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eOhOacuuOAiumXuuaAqOOAizwvcD48cD48ZW0+NTMuPC9lbT7ku5bnlJ/ojqvkvZ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7TvvIzkurrpl7Tml6DlnLDnnYDnm7jmgJ3jgIImbWRhc2g7Jm1kYXNoO+WGteWRqO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tl+a1o+a6quaymeOAizwvcD48cD48ZW0+NTQuPC9lbT7lkJvoi6XmuIXot6/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6XmtYrmsLTms6XjgIImbWRhc2g7Jm1kYXNoO+abueakjeOAiuaYjuaciOS4iu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pKnmtq/lnLDop5LmnInnqbfml7bvvIzlj6rmnIn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ITjgIImbWRhc2g7Jm1kYXNoO+aZj+auiuOAiueOiealvO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Jvnn6Xlpr7mnInlpKvvvIzotaDlpr7lj4zmmI7nj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xjeOAiuiKguWmh+WQnyZtaWRkb3Q75a+E5Lic5bmz5p2O5Y+456m65biI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aIkeWmguaYn+WQm+WmguaciO+8jOWknOWknOa1geWFie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OAgiZtZGFzaDsmbWRhc2g76IyD5oiQ5aSn44CK6L2m6YGl6YGl56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juatpOaXoOW/g+eIseiJr+WknO+8jOS7u+S7luaYjuaciOS4i+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uK44CK5YaZ5oOF44CLPC9wPjxwPjxlbT41OS48L2VtPu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cieemu+aBqO+8jOaVheeUu+S9nOi/nOWxsemVv+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K+J6KG35oOFJm1pZGRvdDvnnInmhI/jgIs8L3A+PHA+PGVtPjYw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eq5pyJ5pe277yM5oC76LWW5Lic5ZCb5Li744CCJm1kYXNoOyZtZGFzaDvkuKX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S4jeaYr+eIsemjjuWwmOOAi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6Xpga3oloTkv5fvvIzml6flpb3pmpToia/nvJj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jjumbqOOAizwvcD48cD48ZW0+NjIuPC9lbT7np77oibPkuIDmnp3nu4bnnI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ljYPph43kvLzmnZ/jgIImbWRhc2g7Jm1kYXNoO+iLj+i9vOOAiui0uuaWsOmD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5pmv44CLPC9wPjxwPjxlbT42My48L2VtPuWQjOW/g+iAjOemu+Wxhe+8jOW/p+S8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iAgeOAgiZtZGFzaDsmbWRhc2g75L2a5ZCN44CK5raJ5rGf6YeH6IqZ6JO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HjeWPoOazqueXlee8hOmUpuWtl++8jOS6uueUn+WPquacieaDhem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aH5bu35byP44CK6J225oGL6Iqx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YpeaDheS4jeaWre+8jOeKueW4puebuOaAneaXp+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LiB6aaZ57uTJm1pZGRvdDvlpLfliJnllYbnp4vml6Xmtbfmo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f5rKz6IC/6IC/5q2j5paw56eL77yM5Lid56u55Y2D5a625YiX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llJDmnY7kuK3jgIrkuIPlpJX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f5L2Z5Y+q5b2x57O75Lq66Ze077yM5aaC5L2V5ZCM55Sf5LiN5ZCM5q27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ooaHmgarjgIrpopjmmKXnu67pgZflg4/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f6Imv5aSc77yM6ICV5oW157uH5oeS77yM5bqU6KKr576k5LuZ55u45aa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puYrmoaXku5kmbWlkZG90O+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KvmrbvmiJjlnLrlrZDlnKjohbnvvIzlpr7ouqvomb3lrZjlpoLmmLzng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W+geWmh+aAqOOAizwvcD48cD48ZW0+Nz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3mnaXlvZLvvIzmrbvlvZPplb/nm7jmgJ3jgIImbWRhc2g7Jm1kYXNoO+iLj+atpu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S4uuWkq+Wmu+OAizwvcD48cD48ZW0+NzEuPC9lbT7miafmiYvnm7jnnIvms6r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l6Dor63lh53lmY7jgIImbWRhc2g7Jm1kYXNoO+afs+awuOOAiumbqOmclumT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oDkuovlt7LmiJDnqbrvvIzov5jlpoLkuIDmoqb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WtkOWknOatjCZtaWRkb3Q75Lq655Sf5oSB5oGo5L2V6IO95YW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JjeWwmOW+gOS6i+aWreiCoOivl++8jOS+rOS4uuWQm+e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uiOq+mBk+S4lueVjOecn+aEj+Wwke+8jOiHquWPpOS6uumXtOWkmuaDh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peg6aKY44CLPC9wPjxwPjxlbT43N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ygemfs+S5pue7ne+8jOS4gOWvuOemu+iCoOWNg+S4h+e7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5bqU5aSp6ZW/44CLPC9wPjxwPjxlbT43NS48L2VtPu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mVv+axn+awtOOAgiZtZGFzaDsmbWRhc2g75p2O5LmL5Luq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iJHkvY/plb/msZ/lpLTjgIs8L3A+PHA+PGVtPjc2LjwvZW0+6Iqx5ru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65ZCb576e6KSq5pmo5aaG6Iyc44CCJm1kYXNoOyZtZGFzaDvlkLTmlofoi7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vbHmkYfnuqImbWlkZG90O+i1i+W+t+a4heWOv+Wcg+WPpOe6o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J/pl67msZ/mva7kuI7mtbfmsLTvvIzkvZXkvLzlkJvmg4XkuI7lpr7lv4P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1qua3mOaymSZtaWRkb3Q75YCf6Zeu5rGf5r2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LPC9wPjxwPjxlbT43OC48L2VtPuWUr+Wwhue7iOWknOmVv+W8gOecvO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eUn+acquWxleecieOAgiZtZGFzaDsmbWRhc2g75YWD56i544CK6YGj5oKy5oCA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c5LjwvZW0+5Ymq5LiN5pat77yM55CG6L+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oSB77yM5Yir5piv5LiA6Iis5ruL5ZGz5Zyo5b+D5aS044CC4pSA4pSA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46KeB5qyi44CLPC9wPjxwPjxlbT44MC48L2VtPuaciOS4iuafs+aiouWktO+8j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iZtZGFzaDsmbWRhc2g75qyn6Ziz5L+u44CK55Sf5p+l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jOaYn+S9leS6i+S7iuWuteS8mu+8jOmBl+aIkeW6reWJjeaciO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b635a6544CK5LiD5aSV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Zy65a+C5a+e5Yet6LCB6K+J44CC566X5YmN6Ki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f44CCJm1kYXNoOyZtZGFzaDvmn7PmsLjjgIrmmLzlpJzkuZD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zbG9wNXhud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2xvcDV4bn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97DAE22C4F010603471D56406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