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ABDCECE3230A5C286C978849D8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ABDCECE3230A5C286C978849D8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aSp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iwt+mbqO+8jOWvkuat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eOAgjwvcD48cD48ZW0+Mi48L2VtPuWPkeeOsOe8uuiLl+aKk+e0p+ihpe+8jOWBj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peW/q+eCueS/g+OAgjwvcD48cD48ZW0+My48L2VtPuenjeWcsOmAieWlveenje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S4pOWehOOAgjwvcD48cD48ZW0+NC48L2VtPuaYpeWkqeWQjuavjemdouWFpeaYp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lOWAmemYtOaZtOWGt+aaluaXoOW4uOOAgjwvcD48cD48ZW0+NS48L2VtPuS4g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aVo++8jOWIneS4ieiQveaciOWNiuOAgjwvcD48cD48ZW0+Ni48L2VtPuaDiuibsOaW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OAgjwvcD48cD48ZW0+Ny48L2VtPuaYpeWIhumZjembquaYpeaSreWvkuOAguaYpeW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Yr+S4sOW5tOOAgjwvcD48cD48ZW0+OC48L2VtPui1sOS6suiuv+WPi+aLnOW5t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qOiuuuenjeeUsOOAgjwvcD48cD48ZW0+OS48L2VtPuenp+WlveS4gOWNiuiw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ZTnmJ/olJPlu7bljbHlrrPlpKfvvIzmmKXnp4vkuKTpmL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oPjgII8L3A+PHA+PGVtPjExLjwvZW0+5LiJ5pyI5LiJ5pyI77yM5LiA5pel5Yml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5uW6KKr44CCPC9wPjxwPjxlbT4xMi48L2VtPuaYpeaJk+WFreS5neWktO+8jOiA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WcsOi1sOOAgjwvcD48cD48ZW0+MTMuPC9lbT7pm6jmtYfkuIrlhYPnga/vvIzml6X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6XjgII8L3A+PHA+PGVtPjE0LjwvZW0+5bm06YCi5Y+M5pil6Zuo5rC05aSa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eg5pil5aW956eN55Sw44CCPC9wPjxwPjxlbT4xNS48L2VtPumUhOWktOW6leS4i+W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UhOWktOWPo+S4iuWHuum7hOmHkeOAgjwvcD48cD48ZW0+MTYuPC9lbT7ohY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ml7boioLmmKXmsLTml6nvvIzmraPmnIjnq4vmmKXml7boioLmmKXmsLT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l6I2S5LiN6KaB5oeS77yM6Ziy6I2S5aSa55Sf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ZveWcn+aOuum7keWcn++8jOS4gOS6qemhtuS6jOS6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oiKzogqXmlpnku47nlLDlpLTmtYfvvIzmspnnlLDnmoTogqXmlpn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L7mtYfjgII8L3A+PHA+PGVtPjIwLjwvZW0+5oOK6Juw6Ju+5a2Q5pil5YiG6J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to+aciOWNgeS6lOmbquaJk+eBr++8jO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OAgjwvcD48cD48ZW0+MjIuPC9lbT7lhqzlpKnkuI3lj5flhrvvvIzmmKXmnInlo67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IzLjwvZW0+5Yas5rC05rK56I+c5ZG977yM5pil5rC05rK56I+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8oOWPo+S4iuWWmO+8jOWNgeacieS5ne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q4vmmKXml7boioLng63ov4flirLvvIzovazlhrfpm6rnurfn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5YiG5YmN5aW95biD55Sw77yM5pil5YiG5ZCO5aW956e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Qg+S6hueri+aYpeaXtuiKgumlre+8jOS4gOWk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jguPC9lbT7nqLvpppnlj6rmgJXpo47mnaXmkYbvvIzpuqb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pm6jmnaXmt4vjgII8L3A+PHA+PGVtPjI5LjwvZW0+5pil5YiG5pep5oql6KW/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6Jmr5a6z5pyJ5LiA5a6X44CCPC9wPjxwPjxlbT4zMC48L2VtPuaYpeWvku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le+8jOWkj+WvkumbqOaWrea1geOAgjwvcD48cD48ZW0+MzEuPC9lbT7nq4vmmKXoioL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iLDvvIzml6notbfmmZrnnaHop4njgII8L3A+PHA+PGVtPjMyLjwvZW0+56eN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eN77yM5LiA5bm06YCA5LqM5oiQ44CCPC9wPjxwPjxlbT4zMy48L2VtPuacieiLl+S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u+8jOaXoOiLl+ayoeebvOWktOOAgjwvcD48cD48ZW0+MzQuPC9lbT7mmKXml6D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lpI/ml6DkuInml6Xpm6jjgII8L3A+PHA+PGVtPjM1LjwvZW0+5pil5b6X5LiA54q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S25LiH5ouF57Ku44CCPC9wPjxwPjxlbT4zNi48L2VtPua4heaYjuWunOaZ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unOmbqOOAgjwvcD48cD48ZW0+MzcuPC9lbT7ogJXlpb3ogJnlpb3vvIzlhYnplb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uI3plb/ojYnjgII8L3A+PHA+PGVtPjM4LjwvZW0+5Ya35oOK6JyH77yM5pqW5pil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veenjeWHuuWlveiLl++8jOaXqeWPkeaXqee7k+ah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XlpKnlnLDnk5zlpoLonJznlJ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g57u/56a+6IuX5p6v5LqO5pex77yM5Yac5rCR5b+D6YeM5aaC5rC0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vkuawtOaer++8jOaYpeawtOWkm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oioLliLDkuI3og73orqnvvIzlnLDnk5zmr43lrZDlv6vkuIrng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5a+S6Zuo6YKj5rqF77yM5Yas5a+S5Y+r6Ium5p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iuich+mXu+mbt+exs+WmguazpeOAgjwvcD48cD48ZW0+NDY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ITkuIDpgY3vvIznp4vlpKnlpJrmiZPkuIDpnaLjgII8L3A+PHA+PGVtPjQ3LjwvZW0+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oCV6L+e5aSc6Zuo77yM6bqm5a2Q5LiN5oCV54Gr54On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i+aYpeaJk+mbt++8jOWNgeWkhOeMquagj+S5neWkhOepuuihqOekuuWFree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NDkuPC9lbT7opoHmg7Plh7rlpb3oi5fvvIzmo4nnsb3nspL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gII8L3A+PHA+PGVtPjUwLjwvZW0+5pil6ISW6ZW/77yM5Zue5pil5pma77yM5LiA6Ii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S5pil5a+S44CCPC9wPjxwPjxlbT41MS48L2VtPueri+aYpeaXtuiKguS4gOW5t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csOaXqeebmOeul+OAgjwvcD48cD48ZW0+NTIuPC9lbT7np43lnLDkuI3lvp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orqjoi6blkIPjgII8L3A+PHA+PGVtPjUzLjwvZW0+5pil5aSp5LiJ5pel5p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iuibsOWcsOawlOmAmuOAgjwvcD48cD48ZW0+NTU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PmnIjmraPvvIzokL3lnLDpg73nlJ/moLnjgII8L3A+PHA+PGVtPjU2LjwvZW0+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piv5Liw5bm077yM5Yac5rCR5LiN55So5Yqb6ICV55S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iuibsOaciembqOW5tumXqumbt++8jOm6puenr+WcuuS4reWmguWcn+Wg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XlpKnkurrku6zotbflvpfml6nvvIznp4vlkI7kurrpqazlkIP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gII8L3A+PHA+PGVtPjU5LjwvZW0+5pmS5qOJ56eN77yM5b6I6YeN6KaB77ya5Y+R6Iq9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+5aW977yb5Y+R6Iq9546H77yM6IO95o+Q6auY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W/g+mHjOayoeacieiuoe+8jOS4ieS6uuiCmumHjOWUseacr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LDljJbpgJrvvIzop4HlpKfokbHjgII8L3A+PHA+PGVtPjY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pil54mb5aS077yM5LiD5LiD5Zub5Y2B5Lmd5aSp5oS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S4jeW5sueahOeDreeBq+acneWkqe+8jOWGrOWkqeaAjuS5iOiDveiIkuiIk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QuPC9lbT7muIXmmI7liY3lkI7vvIznp43nk5zngrnos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ug5Zyw5Yi25a6c77yM5ZCI55CG5a+G5qS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youWkj+mypO+8jOeni+mznOWGrOmzi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ranlrZDpnaLvvIzkuIDml6XkuInlj5johLjjgII8L3A+PHA+PGVtPjY4LjwvZW0+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qm5oCA6IOO77yM56uL5aSP6ZW/6IOh6aG744CCPC9wPjxwPjxlbT42OS48L2Vt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XqemYsu+8jOeXheWIsOWwseaFjOW8oOOAgjwvcD48cD48ZW0+NzAuPC9lbT7liJ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liJ3kuozpu43vvIzkuIPosLflhavpuqbvvIzkuZ3mnpzljYHoj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eN5a2Q5bm05bm06YCJ77yM5Lqn6YeP6IqC6IqC6au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IhuWJjeWQju+8jOWkp+m6puixjOixh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pm6jmmJ/mmJ/vvIzkuIDmo7Xpq5jnsrHmiZPkuIDljY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Zyw6Iqd6bq75rS85Zyw6LGG44CCPC9wPjxwPjxlbT43NS48L2VtPumbqOa0k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m6puWtkOixjOixhua7oeWcsOe7k+OAgjwvcD48cD48ZW0+NzYuPC9lbT7nj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mavlrrPkuI3lsI/vvIzms7vpopHnnLznmb3kuI3mt7vohp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YiG6Iez77yM5oqK5qCR5o6l77yb5Zut5qCR5L2s77yM5rKh56m65q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maj+iKguawlOWPmO+8jOS/neivgeWQg+S4iu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uqbov4fmmKXliIbmmLzlpJzlv5njgII8L3A+PHA+PGVtPjgwLjwvZW0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LqR5LiN5Yqo77yM5a+S5Yiw5LqU5pyI5Lit77ya6aKE56S65pyJ5YCS5pil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hq+W5s+Wdkea5vu+8jOWFiOenjem7jeep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HdiNnZobmdv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3YjZ2aG5nb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ABDCECE3230A5C286C978849D8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