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49FFEF455686CAF82845DDDE46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49FFEF455686CAF82845DDDE46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WvOS4jeeWvOWPquacieiHquW3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yoeWPmOWPquacieiHquW3seaHguOAgjwvcD48cD48ZW0+Mi48L2VtPueI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UmeeahOaYr+aIkeS7rOi/mOayoeWtpuS8mueIse+8jOWwseaApeedgO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WkmuWwkeS6uuWSjOS9oOS4gOagt++8jOWPkeihqOetvuWQ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lueeci+ingeOAgjwvcD48cD48ZW0+NC48L2VtPuWcqOeni+WkqeacgO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+WPtumjmOiQveiCqeWktOeahOaXtuWAme+8jOaIkea4healmuWcsOWQrOinge+8j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p+S8pOWcqOi9u+i9u+WTreazo+OAgjwvcD48cD48ZW0+NS48L2VtPuS4jeimg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aCsuS8pO+8jOaIkeS4jeaDs+S8quijhe+8jOS5n+S4jeaDs+Wcq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/mOiusOW+l+WWnOasouS9oOWIsOS4jeihj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jeS5n+S4jeaVouS6huOAgjwvcD48cD48ZW0+Ny48L2VtPuW9k+aIkeacgO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aXtuWAme+8jOmCo+WwseaYr+aIkeacgOaDs+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uS4jeadpeWlveS6uu+8jOWBmuS4jeS6huWdj+S6uu+8jOaIke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OS48L2VtPuWGt+a8oOS4jeaYr+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veWAn+WPo++8jOiAjOaYr+mAg+mBv+eahOeOsOix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IDovojlrZDmmK/jgIHov5novojlrZDov5jmmK/jgIHkuIv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ez5YWl5oCd5b+155qE5rW377yM5b+Y5oiR5Yiw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LiN5Lya5ri45rOz44CCPC9wPjxwPjxlbT4xMi48L2VtPuavleS4muWQj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qeeahOWkqumYs++8jOabv+aIkeS7rOe7meagoeWbreeVmeS4i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mgLvmmK/nj43mg5zmnKrlvpfliLDnmoTvvIzogIzpgZf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jgII8L3A+PHA+PGVtPjE0LjwvZW0+5pyJ5aSa5bCR5Lq6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5Y206L+Y54ix552A44CCPC9wPjxwPjxlbT4xNS48L2VtPuWcqOafk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jeW+l+S4jeaEj+ivhuWIsO+8jOacieeahOS6uuWPr+S7pe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S4jeS8muWHuueOsOWcqOS9oOeahOeUn+a0u+S4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kv6Hlkb3vvIzlj6rkv6Hlj4zmiYvljrvoi6bmi7zjgILnn5vnm77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moLlgZzjgILlj6/kvJrnn6XmiJHlv4Pph4zlm7DlgKbmu6Hoh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e25YCZ5LiN5piv5a+55pa55LiN5Zyo5LmO5L2g77yM6ICM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L5b6X5aSq6YeN44CCPC9wPjxwPjxlbT4xOC48L2VtPuWmguaenOWFqOS4lueV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+8jOaIkeS5n+S8muermeWcqOS9oOi/mei+ueiDjOWPm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opoHlgZrkvaDnmoTllK/kuIDvvIzkuI3lj6/lp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spjotLTjgII8L3A+PHA+PGVtPjIwLjwvZW0+5Lul5YmN5pyJ55eF77yM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6w5Zyo55eF5aW95LqG77yM5Y+q5oOz5pyJ6ZK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Wr+eLgueahOaDs+W/teedgOS9oO+8jOi1sOWIsOWTqumHjOmDve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ov5novojlrZDvvIzmnInkvaDvvIzlsLHlpJ/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kvp3nhLbvvIzlnKjkuIDotbfvvIE8L3A+PHA+PGVtPjIz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5omA6LCT77yM5L2g55qE6IO95Yqb5b+F6aG75Ye657G75ouU6J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Ym++8jOWwseaYr+eskeeskeWIq+S6uu+8jOmhuu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eskeeskeOAgjwvcD48cD48ZW0+MjUuPC9lbT7lvZPkvaDmib7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kuKrvvIzov4fljrvnnJ/nmoTpg73kuI3ph43opoH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YW05Zyo77yM55Sf5ZG95Lit5pyJ5L2g44CC5oKy5Lyk5Zyo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44CCPC9wPjxwPjxlbT4yNy48L2VtPuatjOivjemHjOaYr+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WIsOeahOmDveaYr+iHquW3seeahOW/g+S6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6LmiJHlpb3pgaDvvIznq5nlvpflho3pq5jkuZ/op7jmkbj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ul5pyJ5LqG5peg5Y+v5oyR5YmU55qE5rip5p+U77yM5Y+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LiN5aSf44CCPC9wPjxwPjxlbT4zMC48L2VtPueIseaDheaYr+W+i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r+S7peiuqeS4pOS4qumZjOeUn+S6uuWPmOW+l+acgOS6suWv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LieaJi+i1sOS4gOi+iOWtkOOAgjwvcD48cD48ZW0+MzEuPC9lbT7miJHnn6XpgZ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73mlLnlj5jku4DkuYjvvIzpgqPkuYjorqnmiJHlronpnZnnmoTmlL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iA56eN6buY5aWR5bCx5Y+r5YGa5oiR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GU57O75oiR44CCPC9wPjxwPjxlbT4zMy48L2VtPuaIkeS7gOS5i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acieS6m+S6i+WPqumAguWQiOaUtuiXj+OAguS4jeiDveivt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WNtOWPiOS4jeiDveW/mOOAgjwvcD48cD48ZW0+MzQuPC9lbT7lpbP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lLfoirHlv4Plj6vpo47mtYHvvIzkuJHnlLfoirHlv4Plj6vkuIv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6K+d5LiA5Y+l5LiA5Lyk77yM5oiR55qE5b+D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7uZ5L2g5Lyk5LqG44CCPC9wPjxwPjxlbT4zNi48L2VtPuinieW+l+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SjOS4jeWBmueahOWIsO+8jOWFtuWunu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pnIDopoHkvaDor7TlpKrlpJrvvIzku47niLHkvaDlvIDlp4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tJ7jgII8L3A+PHA+PGVtPjM4LjwvZW0+5bCP5ZOl5ZOl77yM5bCP5ZOl5ZOl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aSn5Zi05be05a2Q5aW95LiN5aW95ZGA77yfPC9wPjxwPjxlbT4zOS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WFs+ezu+WwseaYr++8jOi2hei/h+S6huWPi+aDhei/mOS4jeWIs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nlYzlhYXmu6HkuobmiJHku6znm7jpgYfnmoTmnLrnj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p4vnu4jml6Dms5Xnm7jpgYfjgII8L3A+PHA+PGVtPjQxLjwvZW0+5L2g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Jma5oOF5YGH5oSP77yM5LiN5aaC55u05oiq5LqG5b2T6buR55m95YiG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Cr+WumuS4jeaYr+esrOS4gOS4queIseS4i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cgOWQjuS4gOS4quOAguS4jei/h+aIkeebuOS/oeaIkeaYr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OAgjwvcD48cD48ZW0+NDMuPC9lbT7kvaDotbDkuobvvIznlZn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mgJ3lv7XjgILkvYbvvIzljbPkvb/lho3kuI3og73op4HliLDkva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nJ/mg4XkvLTmiJHkuZ/lsLHlpJ/kuobjgII8L3A+PHA+PGVtPjQ0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7ud5pyb6YeM77yM6YGH6KeB5pyA576O5Li955qE5oOK5Z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S4gOWOouaDheaEv++8jOaNouS4jeWbnuS4p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DYuPC9lbT7pnZLmmKXku47mnaXmsqHkuo/lv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6rmmK/miJHku6zkuo/lvoXkuobpnZLmmK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4ix5oOF77yM5Y+q5piv5LiA5Zy65Y+v56yR55qE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3n+aIkeeOqeS4quaAp++8jOaIkeWwseiuqeS9oOWTreeahOW+iOaci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nInmsqHmnInkurrniLHvvIzmiJHku6z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lj6/niLHnmoTkurrjgII8L3A+PHA+PGVtPjUw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bm06L2755qE5pe25YCZ5peg5rOV5oeC5b6X77yM5b2T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y5LiN5YaN5bm06L2744CCPC9wPjxwPjxlbT41MS48L2VtPuaIkeS7r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kOS6m+mUmei/h++8jOWNtOiDveWkn+S4gOWmguaXouW+g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kvaDnmoTnlJ/lkb3kuK3vvIzlnKjmr4/kuIDkuKrlv5nno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nInmsqHmnInpgqPkuYjkuIDkuKrkurrvvIzkvaDmg7Pop4HvvIzljbTlj4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UzLjwvZW0+6K6p5oiR5oiQ5Li65L2g5oC75piv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uW+queOryZyZHF1bzvnmoTmrYzjgII8L3A+PHA+PGVtPjU0LjwvZW0+5pu+57uP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KGX6KeS77yM6L+Y5q6L55WZ552A5L2g55qE5rip5p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eIseaDhe+8jOWwseaYr+S4gOS4quS6uuebuOS/oeS6h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gOacieiwjuiogOOAgjwvcD48cD48ZW0+NTYuPC9lbT7mr4/kuKrkurrpg73mmK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j6rmnInms6jlhaXniLHvvIzmiY3nnJ/nmoTmnInkuob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pyJ5rKh5pyJ5Zyo5YWF5ruh6Zu+5rCU55qE6ZWc5a2Q5oi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6L+H5LiA5Liq5Lq655qE5ZCN5a2X77yM54S25ZCO5YyG5b+Z55qE5pOm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ni+WPtumjmOiQve+8jOWPr+aAu+WwkeS6humZquS8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ieeCueWkseiQveOAgjwvcD48cD48ZW0+NTkuPC9lbT7nrYnlvoXkuobkuID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po47vvIzojZLoipzkuobnmoTkuJbnlYzmuLrmuLrmiJDngb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Go56em5aeL55qH77yM5LuW54On5Lmm77yM56uf54S25rKh5pyJ54O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1sOmUmeS6hui3r++8jOimgeiusOW+l+WbnuWktO+8m+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imgeaHguW+l+aUvuaJi++8gTwvcD48cD48ZW0+NjIuPC9lbT7niL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niLHkvaDkuZ/kuI3ooYzvvIzov5jmmK/niLH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oOz6KaB55qE5oul5oqx77yM6YKj5bCx5YWI5a2m5Lya5LiA5Liq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Cn44CCPC9wPjxwPjxlbT42NC48L2VtPuaIkeaDs+imgeeahOWpmuekvOS4je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S5lOivtOeahOmCo+S5iOWlouS+iO+8jOS9huaWsOmDju+8jOS8tOmDju+8jOS8tOWo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aYr+S9oOS7rOOAgjwvcD48cD48ZW0+NjUuPC9lbT7kuI3opoHmgKrmi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7jlvoXvvIzmmK/kvaDnmoTpqpflsYDlhrfokL3kuob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ZKM5L2g6KGo55m96L+H5b6I5aSa5qyh77yM5L2g5Y206Zeu5oi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aW95LmF44CCPC9wPjxwPjxlbT42Ny48L2VtPuaIkeS4jeaHk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S7gOS5iOS5n+S4jeWBmuiAjOW3su+8gTwvcD48cD48ZW0+Njg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iLHmg4XkuI3mmK/nrYnkvaDmnInnqbrnmoTml7blgJnvvIzlho3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jgII8L3A+PHA+PGVtPjY5LjwvZW0+5oiR5Lus5Zyo5ZCE6Ieq55qE5LiW55W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285q2k5peg5YWz44CCPC9wPjxwPjxlbT43MC48L2VtPuaIkeayoeacieWNke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maj+aEj+aVt+ihjeeahOWcsOatpeOAgjwvcD48cD48ZW0+N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miJHkuIDnm7TlnKjjgILkvaDoi6Xlm57lpLTjgILmiJHlrprlnKjkvaD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W5aeL57uI5pyJ6YKj56eN5a+h5reh55qE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l6L+c77yM5Y+I5b6I5a2k5a+C44CCPC9wPjxwPjxlbT43My48L2VtPu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MOmil+W/g++8jOmCo+S9oOeIseaIkeWPiOaYr+WHoOmilyZsZHF1bzvoqKsmcmRxdW8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C48L2VtPuS4gOW8gOWni+WwseayoeacieS6humAgOi3r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S7rOi/meagt+W5s+mdmeOAgjwvcD48cD48ZW0+NzUuPC9lbT7lpoLmnp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DmirHotrPlpJ/li4fmlaLkuI3orqHku6Pku7fjgII8L3A+PHA+PGVtPjc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66ICB54+g6buE5pe277yM6LCB6L+Y5Lya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mguiuqeS9oOWQu+S4i+WOu++8jOS6uueUn+WPr+WQpuWPmOWBmua8q+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oi+W6j+OAgjwvcD48cD48ZW0+NzguPC9lbT7lvZPvvIzmhJ/vvIzmg4XvvIzlj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vvvIzop6PvvIzph4rvvIzkuI3vvIzlpoLvvIzmlL7vvIz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rC05YeJ5LqG6L+Y5Y+v5Lul5Zad77yM5b+D5YeJ5LqG5Y206L+e6K+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+5b6X6JC95a+e44CCPC9wPjxwPjxlbT44MC48L2VtPuS6uuS5i+aJgOS7p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S6humUmeivr+eahOS4nOilv+OAgjwvcD48cD48ZW0+ODE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jYnnmoTlv4PvvIzmnIjmmK/lsI/ojYnnmoTprYLvvIzombnmmK/lsI/ojYn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Lmg5oOv5L2g6LWw5Zyo5oiR55qE6Lqr5ZCO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6KaB5rGC5L2g5YWo6YO96K6w54af44CCPC9wPjxwPjxlbT44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S9nOS4mu+8jOS4gOS4quS6uumUmeS6hu+8jOWFqOePremDv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niLHkvaDkvaDniLHlpbnlpbnniLHkvaDvvIzov5n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oobmgp/jgII8L3A+PHA+PGVtPjg1LjwvZW0+5pyJ55Sf5LmL5bm077yM6Kq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6g77yM5Y+q6KaB5L2g6KaB77yM5Y+q6KaB5oiR5pyJ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fkOS4gOenjemFku+8jOW4uOW4uOaYr+WboOS4uuWSjOafkOS4quS6u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nei/h++8jOS7juatpOS7peWQju+8jOWWneeahOaYr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vZPmiJHku6zlpLHljrvkuobkuIDkupvkuJzopb/ml7bvvIzmiY3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pvkuJzopb/jgII8L3A+PHA+PGVtPjg4LjwvZW0+5Lya5LiN5Ly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qK5ZG95Lii5o6J5Lmf5LiN5Lya5oqK5oiR5Lii5o6J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tpOeLrOWvguWvnueahOaXtuWAme+8jOaIkeS8muS4gOS4qu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edgOafkOS6uuOAgjwvcD48cD48ZW0+OTAuPC9lbT7kuI3ooYzvvIHor7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sJHkuIDlubTvvIzkuIDkuKrmnIjvvIzkuIDlpKnvvIzkuIDkuKrml7b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kuIDovojlrZDjgII8L3A+PHA+PGVtPjkxLjwvZW0+5LiN6KaB6L275piT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J55y85rOq77yM5L2g56yR77yM5YWo5LiW55WM6Lef552A56yR77yb5L2g5ZO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2g5LiA5Liq5Lq65Zyo5ZOt44CCPC9wPjxwPjxlbT45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8pOWus+aIkeeahOmCo+S4gOWIu++8jOe7meS9oOaJgOacieeJueadg+mDv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eaViOOAgjwvcD48cD48ZW0+OTMuPC9lbT7lpoLmnpzmiJHlv5jkuobkvaD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okL3vvIzkvaDkvJrkuI3kvJrpmr7ov4fjgII8L3A+PHA+PGVtPjk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Lya562J5L2g5aSa5bCR5bm077yM5L2G5piv5Lik5bm05Lm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77yM5L2g5Zue5p2l6K6p5oiR5pu05b+D5a+S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NHU3cHJrbHJ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R1N3Bya2xy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49FFEF455686CAF82845DDDE46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