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4:14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02EF3439B1D2C0AD42807FD718ED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02EF3439B1D2C0AD42807FD718ED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Oy55CG5Liq5oCn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/ruihjO+8jOS4jeaYr+i/veaxguWujOe+j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dpueEtueahOaOpeWPl+aui+e8uuOAguS7peW5s+etieeahOW/g+aOpeWPl+mBremB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OAgjwvcD48cD48ZW0+Mi48L2VtPuS4jeimgeaKiuiHquW3seefpemBk+eah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nmOWvhuivtOWHuuadpe+8jOS4jeiuuuWcqOS7gOS5iOWcuuWQiO+8jOS4jeiuuuaYr+i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WPr+eWkeeahOS6uuOAgjwvcD48cD48ZW0+My48L2VtPuW+iOWkmuaXt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1ouW+l+S6huWPo+iIjO+8jOWNtOWkseWOu+S6huaEn+aDh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S6i+WwseaYr+S4jeWAvOW+l+iiq+WOn+iwhe+8jOi3n+Wkp+S4jeWkp+W6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s+ezu++8jOWQhOacieWQhOeahOW6lee6v+OAgjwvcD48cD48ZW0+NS48L2VtPuS6uuWS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mXtO+8jOayoeaEn+aDheeahOaXtuWAmeaJjeW8gOWni+iusumBk+eQ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i/meS4quS4lueVjOS4iuayoeacieS4jeW4puS8pOeahOS6uu+8jOiAjO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Dveayu+aEiOiHquW3seeahO+8jOWPquacieiHquW3seOAgjwvcD48cD48ZW0+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WDj+Wwj+Wtqe+8jOiDoemXueaYr+WboOS4uuS+nei1lu+8m+ekvOiyjO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Yr+mZjOeUn+OAguS4u+WKqO+8jOaYr+WboOS4uuWcqOS5juOAguS4jeiBlOezu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inieW+l+iHquW3seWkmuS9meOAgjwvcD48cD48ZW0+OC48L2VtPuWlveiEvuaw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4jei9u+aYk+WPkeeBq++8jOS4jeS7o+ihqOS4jeS8muWPkeeBq++8m+aAp+agv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PquaYr+ijheeziua2gu+8jOS4jeS7o+ihqOayoeacieW6lee6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ugeWPr+aKseaGvu+8jOS5n+S4jeWwhuWwse+8jOiDveWFpeaIkeW/g+iAh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heS7peWQm+eOi+OAgjwvcD48cD48ZW0+MTAuPC9lbT7or7Tlh7rmnaXkvJrooqvlmLL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mg7PvvIzmiY3mnInlrp7njrDnmoTku7flgLzvvIzljbPkvb/ot4zlgJLkuoblp7/li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vojosarov4jjgII8L3A+PHA+PGVtPjExLjwvZW0+5peg6K665L2g6YGH6KeB6LCB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2g55Sf5ZG96K+l5Ye6546w55qE5Lq677yM57ud6Z2e5YG254S277yM5LuW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WZ5Lya5L2g5LiA5Lqb5LuA5LmI77yM5omA5Lul5oiR5Lmf55u45L+h77yM5peg6K6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iw5ZOq6YeM77yM6YKj6YO95piv5oiR6K+l5Y6755qE5Zyw5pa577yM57uP5Y6G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l57uP5Y6G55qE5LqL77yM6YGH6KeB5oiR6K+l6YGH6KeB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9oOS7rOW9k+WIneWJquaOieS6huaIkeeahOe/heiGgO+8jOeOsOWcqOWN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iuqeaIkemjnue/lOOAgjwvcD48cD48ZW0+MTMuPC9lbT7liqrlipvvvIzkuI3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oHmhJ/liqjosIHvvIzkuZ/kuI3mmK/opoHlgZrnu5nlk6rkuKrkurrnnIvvvIzog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qnoh6rlt7Hpmo/ml7bmnInog73lipvot7Plh7roh6rlt7HljozmgbbnmoTlnIj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i6XmnInpgInmi6nnmoTmnYPliKnvvIznlKjoh6rlt7HllpzmrKLnmoTmlrnlvI/ov4f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E0LjwvZW0+6Jma5Lyq55qE55y85rOq77yM5Lya5Lyk5a6z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Jma5Lyq55qE56yR5a6577yM5Lya5Lyk5a6z6Ieq5bex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lueVjOS4iuagueacrOS4jeWtmOWcqCZsZHF1bzvkuI3kvJrlgZomcmRxdW876L+Z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b2T5L2g5aSx5Y675LqG5omA5pyJ55qE5L6d6Z2g55qE5pe25YCZ77yM6Ieq54S2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Lya5LqG44CCPC9wPjxwPjxlbT4xNi48L2VtPuacieS4gOWkqeeUn+WRveS8m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+8jOS9humfs+S5kOWPr+S7pei2hei2iui/meS4gOWIh+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4fljrvnmoTkuovmg4Xlj6/ku6XkuI3lv5jorrDvvIzkvYbkuIDlrpropoHmlL7ku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aSq5Zyo5oSP5Yir5Lq655qE55yL5rOV5pyA5ZCO5Lya5py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7uT5bGA77yM6KaB5LmI6Ieq5bex57Sv5q2777yM6KaB5LmI6K6p5Yir5Lq65pW05q2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S4gOS4quS6uuiDveWkn+aDs+imgeS4jeiiq+i/meS4qu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gOa3mOaxsO+8jOWwseS4jeiDvei/h+W+l+WkquWuiemAuO+8jOWkqumXsuS6hu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W+iOWuueaYk+W6n+S6huOAgjwvcD48cD48ZW0+MjAuPC9lbT7lvZPkvaDnlJ/msJT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lhrLnnYDkvaDnmoTlkIzkuovjgIHmnIvlj4vlj5HngavvvIzopoHms6jmhI/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hJ/lj5fjgII8L3A+PHA+PGVtPjIxLjwvZW0+5b2T5LiA5Liq5Lq657Sn5byg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LiN6KaB6K+05LuW5oOz6KaB55qE77yM6L+Z5pe25YCZ5LuW5Lya5pu057Sn5b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q65b6A5b6A5LiN5o6l5Y+X6YKj56eN5ZCm5a6a55qE5oSP6K+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S9oOi/nuWHoOeCueedoeiniemDveaOp+WItuS4jeS6hu+8jOS9oOi/mOaDs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S6uueUn++8m+S9oOeahOmXrumimOWcqOS6ju+8jOS9oOS7gOS5iOmDveaHgu+8jOWP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HkuWViuOAgjwvcD48cD48ZW0+MjMuPC9lbT7kurrnmoTlubjov5DlnKjkuo7vvIzlgZrpl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LvmnInkurrpnq3nrZbkuo7kvaDvvIzml7bml7blkYror6vvvIzkuI3mtarotLn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ml7blhYnvvIzkuI3lgZrku6Toh6rlt7HlkI7mgpTnmoTkuov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O95aSf5Zyo5LiA6LW35oSJ5b+r546p6ICN55qE5Z+656GA77yM5piv5Y+M5pa5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A5qGM5a2Q55qE6IO95Yqb5ZKM5LiN5o6A5qGM5a2Q55qE5L+u5YW744CC55Sf5oSP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ma5ae75Lqm5aaC5q2k44CCPC9wPjxwPjxlbT4yNS48L2VtPuaUvuWlveW/g+aAg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eahOS4nOilv++8jOS4jeimgeaCsuS8pO+8jOS9oOWwseW9k++8jOS7luacrOi6q+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nuS6juS9oOOAgjwvcD48cD48ZW0+MjYuPC9lbT7mnInml7blgJnvvIznnJ/nmoTmg7Plk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kuIDlo7DvvIzlm6DkuLrlv4Pph4zng6bnh6XjgILmnInml7blgJnvvIznnJ/nmoTmg7Pn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kuIDmrKHvvIzlm6DkuLrlv4Pph4zov7fojKvjgII8L3A+PHA+PGVtPjI3LjwvZW0+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KGo5oms5pe25Lmf6K645L2g5Lya5oSf5Yiw6auY5YW077yM6KaB5oOz5Yiw5Lul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ya5pu06ZW/77yM5pu06Imw5beo77yM5LiN6KaB6auY5YW055qE5aSq5pe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aEv+S9oOavlOWIq+S6uuabtOS4jeaAleS4gOS4quS6uueLrOWkh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peWQjuaDs+i1t+aXtuS9oOS8muiiq+iHquW3seaEn+WKqO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oYzliqjmmK/miZPotKXnhKbomZHnmoTmnIDlpb3lip7ms5XvvIzlvZPkvaDkuI3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gZrku4DkuYjnmoTml7blgJnvvIzlsLHmiormiYvlpLTnmoTmr4/ku7blsI/kuovlgZ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ZPkvaDkuI3nn6XpgZPmgI7kuYjlvIDlp4vml7bvvIzlsLHmiornprvkvaDmnIDov5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lgZrlpb3jgII8L3A+PHA+PGVtPjMwLjwvZW0+5ZGz5Zyw5q2l5q2l57Sn6YC8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p5Yir5Lq66LWw5LiK57ud6Lev77yM6ICM5Lya6K6p6Ieq5bex5peg6Lev5Y+v6Y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S6uuS4jemDveaYr+i/meagt+WQl++8jOWuieaFsO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WktOWktOaYr+mBk++8jOiHquW3semBh+S4iueCuei/h+S4jeWOu+eahOWdju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prOaXoOazleiHquaLlO+8jOmBk+eQhumDveaHgu+8jOWPquaYr+aDhee7quS9nOeln+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SqeS6uuOAgjwvcD48cD48ZW0+MzIuPC9lbT7kvaDopoHmjInkvaDmiYDmg7PnmoTljr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lkKbliJnvvIzkvaDov5/ml6nkvJrmjInkvaDmiYDnlJ/mtLvnmoTljrvmg7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5yL5riF5LiA5Liq5Lq65Y+I5L2V5b+F5Y675o+t56m/77yM6K6o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Y+I5L2V5b+F5Y6757+76IS444CC5rS7552A77yM5oC75pyJ55yL5LiN5oO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Cx5aaC5Yir5Lq655yL5LiN5oOv5oiR5Lus44CCPC9wPjxwPjxlbT4zNC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gOacieS6uumDveaLv+S9oOW9k+WbnuS6i+eahOaXtuWAme+8jOS9oOS4jeiDveWkquaL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9k+WbnuS6i++8m+W9k+aJgOacieS6uumDveS4jeaLv+S9oOW9k+WbnuS6i+eah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WumuW+l+eep+W+l+S4iuiHquW3seOAgjwvcD48cD48ZW0+MzUuPC9lbT7lvZP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hqzov4fkuobmnIDoibDpmr7nmoTml7blgJnvvIzlsLHkuI3lho3mg7Pljrvlr7v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pnaDvvIzku7vkvZXkurrpg73mmK/otJ/ntK/jgII8L3A+PHA+PGVtPjM2LjwvZW0+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aW977yM5L2g6KaB5LqJ5rCU77yM5Zu+5pel5ZCO5pyJ6IO95Yqb5pyJ5omA5oql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ir5Lq65a+55L2g5LiN5aW977yM5L2g5pu06KaB5LqJ5rCU77yM5pyb5pyJ5pyd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5yJ5ZCQ5rCU44CCPC9wPjxwPjxlbT4zNy48L2VtPui/meS4quekvuS8mu+8jOaYr+W/q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g+aFoumxvO+8jOiAjOS4jeaYr+aFoumxvOWQg+W/q+mxvO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ph4zmnInlvojlpJrkuovmg4XvvIzlsLHlg4/kvaDmgKXmgKXlv5nlv5nmkp7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p5LvvIzlj4jmsJTlj4jnlrzvvIzkvYbkvaDkuI3kvJrmgKrmoYzlrZDvvIzkuZ/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oh6rlt7HvvIzkvaDlj6rmmK/lvojlp5TlsYjjgII8L3A+PHA+PGVtPjM5LjwvZW0+55CG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riF5qWa5Zyw55+l6YGT5L2g5piv6ZSZ55qE77yM5oSf5oCn6K6p5L2g5LiN5bG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5qE5bCG6ZSZ5bCx6ZSZ44CCPC9wPjxwPjxlbT40MC48L2VtPuS4gOWumuimgeWKoOWA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PmOW+l+S8mOengO+8jOetieWIsOWTquWkqemBh+WIsOWvueeahOS6uuaJjeS4je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eLvOeLiOS4jeWgqu+8jOavq+aXoOWHhuWkh++8m+ecn+ato+WWnOasouS9o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dpemDveS4jeW/meOAgjwvcD48cD48ZW0+NDEuPC9lbT7miJHkuZ/mg7PovrnotbD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j6/kvaDkuIDkurrkvr/mjKHkvY/kuobkurrlsbHkurrmtbf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46w5Zyo6L+Y5Zyo6K+75Lmm77yM5YW25a6e5pyJ5pe25YCZ5oSf6KeJ5oy6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G5piv77yM5LiA5oOz5Yiw546w5Zyo55qE5Yqq5Yqb5piv5Li65LqG5LmL5ZC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pu05aW977yM5bCx5oSf6KeJ5oy65bm456aP55qE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eDpuaBvOaYr+aIkeS7rOWHreepuuiZmuaehOeahO+8jOiAjOaIkeS7rOWNtOaK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9k+aIkOecn+WunuWOu+aJv+WPl+OAgjwvcD48cD48ZW0+NDQuPC9lbT7lkKzliKvkurr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pJrnmoTpgZPnkIbvvIzpg73kuI3lpoLoh6rlt7Hnhqzov4fnmoTpoobmgp/vvJvkva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vvIzlv6vkuZDmmK/lhbHkuqvvvIzoi6bpmr7mmK/oh6rmiZv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K6Ieq5bex5oqs5b6X6L+H6auY77yM5Yir5Lq65pyq5b+F5Luw6KeG5L2g77y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GG5b6X6L+H5L2O77yM5Yir5Lq65pyq5b+F5bCK6YeN5L2g77yb5rKh5pyJ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55qE77yM5peg6aG76YGu5o6p6Ieq5bex55qE57y65aSx44CC5YGa5Lq66KaB6IO95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pu06KaB6IO95L2O5aS044CCPC9wPjxwPjxlbT40Ni48L2VtPumavui/h+Wws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eEtuW+iOmavuS9huaAu+S8mui/h+WOu+OAgjwvcD48cD48ZW0+NDcuPC9lbT7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opoHmtojotLnnmoTjgILlsLHlnKjmiJHku6zkuIDlkbzkuIDlkLjkuYvpl7TvvIzlj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mlbDlrZflsLHopoHlh4/mjonoi6XlubLnp5Lkuob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aSa5LmI5Y+v5oCV77yM5bCx5YOP5Lq66ZyA6KaB56m65rCU77yM5bCx5YOP6bG8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C077yM5aW56ZyA6KaB54ix5LuW44CCPC9wPjxwPjxlbT40OS48L2VtPuS4gOWOou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En+aDhe+8jOWwseWDj+S5mOazleS4gOagt++8jOWvueaWueS4uumbtu+8jOS9oOWG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WKquWKm+e7k+aenOmDveS4uumbtuOAgjwvcD48cD48ZW0+NTAuPC9lbT7miJHku6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k4Xplb/ooajovr7vvIzku6Xoh7Pkuo7miJHku6zkuaDmg6/kuobmj6PmtYvjgILljrvog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ljrvlkKblrprvvIzlj43lj43lpI3lpI3vvIzlkI7mnaXmiJHku6zlsLHlj5jlvpfml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gIzohIblvLHjgII8L3A+PHA+PGVtPjUxLjwvZW0+5piZ6Iqx5LiA546w55qE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yq5Yqq5Yqb44CC6Ze05q2H5oCn5Yqq5Yqb55qE5Lq677yM5oyB57ut5oCn5Li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iQ44CC5bi45oCB5YyW55qE5Yqq5Yqb77yM5omN5piv55yf5Yqq5Y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S4jeimgeaLv+edgOWIq+S6uueahOWcsOWbvu+8jOaJvuiHquW3seeahO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kuKTku7blvojpmr7nmoTkuovvvJrnrKzkuIDku7bvvIz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DkuKrorqnkvaDmhL/mhI/lnKjku5bpnaLliY3mu5Tmu5TkuI3nu53nmoTkurrjgIL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7bvvIzmib7liLDkuIDkuKrmh4LkvaDmiYDmnInmsonpu5jnmoTotbflm6DkuI7lhoXmt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Log73ogYrliLDkuIDotbfvvIzmmK/kurrnsbvlvojpq5jpmLbnmoTmhJ/mg4X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oiR5LiN55u45L+h5q2j5LiN55u45L+h6YKq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L2g44CCPC9wPjxwPjxlbT41NS48L2VtPuiDveW5sueahOS6uuS4jeWcqOaDhee7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oei+g++8jOWPquWcqOWBmuS6i+S4iuiupOecn++8jOaXoOiDveeahOS6uuS4jeWcqO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uiupOecn++8jOWPquWcqOaDhee7quS4iuiuoei+g+OAgjwvcD48cD48ZW0+N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kvaDmiorku4DkuYjmlL7kuIvkuobvvIzkuI3mmK/lm6DkuLrnqoHnhLblsLHoi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obvvIzogIzmmK/lm6DkuLrmnJ/pmZDliLDkuobvvIzov4fljrvkuoblsLHmmK/ov4f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ku7vmgKflpJ/kuobvvIzmiJDnhp/lpJrkuobvvIzkuZ/lsLHnn6XpgZPov5nkuIDpo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nv7vov4fljrvkuobjgII8L3A+PHA+PGVtPjU3LjwvZW0+5Lq65LiA55Sf77yM6KaB5bmy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Ieq5bex5LiN5Zac5qyi55qE5LqL44CC6L+Z5LiA6KeE5YiZ77yM5Lul5oiR55qE5bKB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uP5Y6G5p2l55yL77yM5Y+v5Lul5YCa6ICB5Y2W6ICB5Zyw5ZCR5L2g5Lus6K+0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mK/kuIDmnaHpk4HlvovjgILkuJbkuIrmnInkupvkuovvvIzkuI3mmK/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lpzmrKLmiY3ljrvlgZrvvIzogIzmmK/ku47plb/ov5znnIvvvIzku47otKPku7v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lj5HlsZXnnIvvvIzlv4XpobvlgZrjgII8L3A+PHA+PGVtPjU4LjwvZW0+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KeJ5b6X5oy657Sv55qE77yM5LuA5LmI6YO95LiN5oOz6K+077yM5YW25a6e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S/5oSP5ZCs5L2g5ZCQ6Ium5rC077yM5LiA5aCG6LSf6IO96YeP54iG5qOa55qE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rKh5Lq65oS/5oSP5ZCs77yM5omA5Lul5pu05oOz5LiA5Liq5Lq677yM5a6J6Z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52A5q2M5Zad552A6YWS77yM5oOz6YCa55yL6YCP6Ieq5bex5a6J5oWw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WQteaetu+8jOeUt+S6uuWQteeQhu+8jOWls+S6uuWQteaDh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eUt+S6uuinieW+l+Wls+S6uuS4jeiusueQhu+8jOWls+S6uuinieW+l+eUt+S6uu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OAgjwvcD48cD48ZW0+NjAuPC9lbT7mnInkupvkuovmmI7nn6XpgZPkuI3kvJ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vvIzov5jkuIDnm7ToiI3kuI3lvpfmlL7lvIPvvIzlg4/kuKrnpZ7nu4/nl4XvvIzlj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nu5Pkuoboh6rlt7HvvIzlj4jogL3or6/kuobliKvkurrjgII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YOP5piv5LiA6YGT5YWJ77yM5ryC5Lqu5bCG5LuW5LiA55Sf6YO954K55Lqu44CC5LuW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6YGT5Lyk77yM5aW55oOF5oS/57uI6Lqr5oul5pyJ77yM6I6r5aSx6I6r5b+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S9oOaJjeS6jOWNgeWHoOWyge+8jOWwseaLheW/g+i/mei+iOWtk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mBh+S4jeWIsOWWnOasoueahOS6uuS6huOAguS9meeUn+W+iOmVv++8jOS9leW/heaF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jMuPC9lbT7opoHmlaLkuo7mib/mi4XotKPku7vvvIzljbPkvb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ubLkuI3lpb3vvIzkuZ/opoHmlaLkuo7mjqXlj5fvvIzov5nmoLfkvaDmiY3mnIn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moTmnLrkvJrjgII8L3A+PHA+PGVtPjY0LjwvZW0+55Sf5ZG955qE6LGB54S25oC75Lya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6ys5LiA57yV5YWJ5piO5Yiw5p2l77yM6Z2S5pil5bCx5piv6L+Z5qC35Y2V57qv5ZK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5Lq65rS7552A77yM5bCx5piv5LiA56eN5b+D5oCB77yM5L2g6Iul6KeJ5b6X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5bm456aP5bCG5peg5aSE5LiN5Zyo44CCPC9wPjxwPjxlbT42NS48L2VtP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nlOWxiO+8jOWPr+S7peeXm+WTre+8jOS9huS4jeimgeiuqeaJgOacieS6uumDv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iEhuW8seOAgjwvcD48cD48ZW0+NjYuPC9lbT7niLHkuIDkuKrkurrmnID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lsLHmmK/nu4/okKXlpb3oh6rlt7HvvIznu5nlr7nmlrnkuIDkuKrkvJjotKjnmo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kuI3mmK/mi7zlkb3lr7nkuIDkuKrkurrlpb3vvIzpgqPkurrlsLHkvJrmi7zlkb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kv5fkuJbnmoTmhJ/mg4Xpmr7lhY3mnInnjrDlrp7nmoTkuIDpnaLvvJrkvaDmnIn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vvIzkvaDnmoTku5jlh7rmiY3mnInkurrph43op4bjgII8L3A+PHA+PGVtPjY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yA6KaB5L2g5piv5Liq55uW5LiW6Iux6ZuE77yM5Lmf5LiN5biM5pyb5L2g5pyJ5Li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+M55qE5Yqf5aSr77yM5pu05LiN55So5L2g6ISa6LiP5LiD5b2p56Wl5LqR77yM5Y+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piv5oiR5LiA5Lq655qE6b2Q5aSp5aSn5Zyj44CCPC9wPjxwPjxlbT42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i+e7iOiupOS4uuS4gOS4quS6uuWPr+S7peW+iOWkqeecn+eugOWNleeahOa0u+S4i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aYr+i6q+i+ueaXoOaVsOS6uueUqOabtOWkp+eahOS7o+S7t+WuiOaKpOiAjOadp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kuPC9lbT7kurrnlJ/lsLHmmK/kuIDliJflvIDlvoDlnZ/lopPnmoTl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ot6/pgJTkuIrkvJrmnInlvojlpJrnq5nvvIzlvojpmr7mnInkurrlj6/ku6Xoh6rl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nu4jpmarnnYDotbDlrozjgILlvZPpmarkvaDnmoTkurropoHkuIvovabml7bvvIzljbP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iI3kuZ/or6Xlv4PlrZjmhJ/mv4DvvIznhLblkI7mjKXmiYvpgZPliK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L2g5peg5rOV5Y+r6YaS6KOF552h55qE5Lq677yM6YKj5LuW6IKv5a6a5b6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2h6KeJ77yM6YKj5L2g5bCx5YGa5Liq5aW95Lq65LiA5YiA5o2F5q275LuW77yM6K6p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+D552h5Liq5aW96KeJ44CCPC9wPjxwPjxlbT43MS48L2VtPuexs+i/mOaYr+mCo+S4q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9huWug+WPr+S7peWBmuaIkOmlre+8jOWPr+S7peeDp+aIkOmlvO+8jOWPr+S7pemF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FkuOAguS9oOi/mOaYr+mCo+S4quS9oO+8jOS9oOaDs+imgeaIkOS4uuS7gOS5iO+8jOWu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luWGs+S6juS9oOiHquW3seOAgjwvcD48cD48ZW0+NzIuPC9lbT7noqfooYDojZDovannm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nlv4PotK/lkLToi43vvIzlsIblhpvmhL/kuI3mrbvvvIzkuIflj6Tog5zlkI3ppp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a+555Sf5ZG96ICM6KiA77yM5o6l57qz5omN5piv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77yM5peg6K665piv5o6l57qz5LiA5Liq5Lq655qE5Ye6546w77yM6L+Y5piv5o6l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LuO5q2k5LiN6KeB44CCPC9wPjxwPjxlbT43NC48L2VtPuS6uueUn+WS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9seS4jeWQjO+8jOS6uueUn+i+m+iLpuWkmuS6huOAguWmguaenOS9oOS4jeWHuuWOu+i1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9oOWwseS8muS7peS4uui/meWwseaYr+WFqOS4lueVjO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vaDlpKrlnKjmhI/liKvkurrnmoTnnIvms5XvvIzpgqPkuYjkvaDnmoT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Jrlj5jmiJDkuIDmnaHoo6TooanjgILliKvkurrmlL7ku4DkuYjlsYHvvIzkvaDpg73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nYDjgII8L3A+PHA+PGVtPjc2LjwvZW0+5LiA6L2s6Lqr77yM6Lef6Ieq5bex6K+0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2a5by654K577yM5pS+5LiL5omA5pyJ55qE5Zac5LmQ5LiO5ZOA5oSB77yM6YeN5paw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PC9wPjxwPjxlbT43Ny48L2VtPueUn+a0u+S4jeaYk++8jOavj+S4quS6uumDve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gTwvcD48cD48ZW0+NzguPC9lbT7kuI3orrrlt6XkvZzov5jmmK/lrabkuaDvvI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q5nlnKjliKvkurrnmoTnq4vlnLrogIPomZHliIbmnpDpl67popjvvIzlkKzliKvkurr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gZrvvIzljbPkvb/ku5bmmK/plJnnmoTvvIzlm6DkuLrkvaDmmK/lnKjor7fmlZnliKv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5LjwvZW0+5q+P5Liq5Lq66YO95oOz77yM6Ium5LqG77yM5pyJ5Lq6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F5LqG77yM5pyJ5Lq65b+G44CC6L+c5LqG77yM5pyJ5Lq654m144CC5L2G546w5a6e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oiR5Lus77yM55Sf5rS777yM6KaB6Ieq5bex5b+Z44CC6Ium57Sv77yM6KaB6Ieq5bex5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aXtumXtOWunei0te+8jOWIq+WSjOS4jeWWnOaso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1qui0ueaXtumXtOWSjOeyvuWKm+OAgjwvcD48cD48ZW0+ODEuPC9lbT7kuI3opoH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hI/mn5Dkupvkurror7TnmoTor53vvIzlm6DkuLrku5bku6zmnInlmLTvvIzkvYbkuI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nInohJHjgII8L3A+PHA+PGVtPjgyLjwvZW0+5piO5piO5pyJ6IO95Yqb5Y+v5Lul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yY56eA55qE5Lq677yM6YGH6KeB5pu05aW955qE5Lq677yM6L+H5pu05Zac5qyi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aaC5p6c5Zug5Li65oeS5oOw5pS+5byD5LqG6L+Z56eN5py65Lya5bCx5aSq5Y+v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jb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vdWR3Lmh0bWwiPmh0dHBzOi8vZHVhbmp1emlrdS5jb20vZHVhbmp1emkvY243aWF3b3Vkd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02EF3439B1D2C0AD42807FD718ED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