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D1A07252815C8697F208A174CC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D1A07252815C8697F208A174CC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5Lq66KGo55m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cneaYpeWOu+e6oumin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S6uuS6oeS4pOS4jeefpeOAgjwvcD48cD48ZW0+Mi48L2VtPuayoeS7gOS5i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IkeinieW+l+S9oOmVv+W+l+Wlveeci++8jOmXu+edgOmmmeeUnO+8jO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souWWnO+8jOS9oOiLpeWkmuadpeS4gOaXtu+8jOaIkeS+v+WkmuasouWWnO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geWwhueDn+eEmuaVo++8jOaVo+S6hue6teaoqu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mCo+W5tOeahOS4ieaciO+8jOaYpeaaluiKseW8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W5tOe6qu+8jOeIseaBi+WDj+aYpeaXpeeahOmHjuiNieS4gOagt+W8gOWni+iLj+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gt+eahOWto+iKgumHjOaIkeWWnOasouS6h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agkeW6leivtOebuOaAne+8jOaAnemDjuaBqOmDjumDju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S9meeUn+acieS6uumynOiho+aAkumprO+8jOmZquS9oOeci+eDiOeE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Ev+S9meeUn+acieS6uue0oOmdoueZvee6se+8jOmZquS9oOW6puaBrOa3o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S5seS4lue5geWNju+8jOWPquS4uuS9oOWAvu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LjeawtOiSueiRre+8jOWPquS4uuS9oOW9kueUsOWNuOeU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adpeWkmuaipuWwkeW5tOS6i++8jOWUr+aipumXsuS6uuS4jeaipu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UqOe8k+aFouOAgeesqOaLmeeahOaWueW8j+eIseS9oOOAg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ivne+8jOS7heacieWPquiogOeJh+ivreOAgjwvcD48cD48ZW0+MT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v4PkurrvvIznmb3pppbojqvnm7jnprvjgII8L3A+PHA+PGVtPjExLjwvZW0+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5pyJ5pel44CB5pyI5LiO5Y2/44CC5pel5Li65pyd77yM5pyI5Li65pqu77yM5Y2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PC9wPjxwPjxlbT4xMi48L2VtPuWvjOi0teWPr+emu++8jOadg+af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+8jOeLrOeLrOaYr+S9oOS4jeWPr+W8g+OAgjwvcD48cD48ZW0+MTMuPC9lbT7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miJHlv4PvvIzlrprkuI3otJ/nm7jmgJ3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uu5bGx5rKz56m65oGL6L+c77yM5LiN5aaC5oCc5Y+W55y85Ym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rOW8puaWre+8jOaWremCo+S4ieWNg+eXtOe8oOOAguWdoOiKsea5r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S4gOacnemjjua2n+OAguiKseiLpeaAnO+8jOiQveWcqOiwgeeahOaMh+Ww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Ybpl7vlkJvlj6/nn6XvvIzmsZ3lv4PmraT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ZCb5bKB5pyI5peg5Zue5aS077yM5LiU5Lul5rex5oOF5YWx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aJgOWcqOS5i+WcsO+8jOaYr+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eahOa1t+inkuWkqea2r+OAgjwvcD48cD48ZW0+MTkuPC9lbT7lpoLoi6X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miI/vvIzmiJHmhL/lj6rmvJTnu47ov5nkuIDmrKHkuI7kvaDpgoLp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4bvvIzkuI3nprvkuI3lvIPjgII8L3A+PHA+PGVtPjIwLjwvZW0+6Lqr5peg5b2p5Ye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77yM5b+D5pyJ54G154qA5LiA54K56YCa44CCPC9wPjxwPjxlbT4yMS48L2VtPu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eri++8jOazouWFiea3i+a8k+OAguatpOWIu+WPquaDs+aKiuS9oOaLpeWcqOaA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mdmeWQrOa1geawtOa4hemjjueahOasouatj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olL3mnIjvvIzkurrov7nouKrnu53vvIzor7TkuI3lh7rlpoLmlq/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N5Zyo5LmO5LiW5L+X55qE576B57uK77yM5Y+q5oS/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Sf5ZG955qE5bC95aS044CCPC9wPjxwPjxlbT4yNC48L2VtPuaYr+iwge+8j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i3r+S4iui/veaIkeS4gOS4lua3seaDhe+8m+aYr+iwge+8jOWcqOWliOS9leahp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gOS4luaJv+ivuuOAgjwvcD48cD48ZW0+MjUuPC9lbT7kuI7kvaDljYHmjIfnm7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nLDogIHlpKnojZLvvIzlj6rmsYLojqvlpLHojqvlv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I2P6IuS77yM6Z2S54Gv5a2k5b2x5pyI5Li65Ly077yM5byx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M5piU5pel5L2g5ben56yR5auj54S244CCPC9wPjxwPjxlbT4yNy48L2VtPuaYpe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iKseS6ieWPke+8jOS4gOWvuOebuOaAneS4gOWvuOeB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miJHplb/lj5Hlj4rohbDvvIzlsJHlubTlqLbmiJHlj6/lpb3jgILlvoXkvaDpnZL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raPvvIzpk7rljYHph4znuqLlpoblj6/mhL/jgILljbTmgJXplb/lj5Hlj4rohbD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L7lv4Pku5bkurrjgILlvoXkvaDpnZLkuJ3nu77mraPvvIznrJHnnIvlkJvmgIDlpbn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5LjwvZW0+55So5oiR5LiJ55Sf54Of54Gr77yM5o2i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44CCPC9wPjxwPjxlbT4zMC48L2VtPuaXtuWFiemdmeWlve+8jOS4juWQm+ivr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1geW5tO+8jOS4juWQm+WQjO+8m+e5geWNjuiQveWwve+8jOS4juWQm+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oirHkuIDkuJbnlYzvvIzkuIDlj7bkuIDov73lr7vvvIzkuID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7nvvIzkuIDnlJ/kuLrkuIDkurrjgII8L3A+PHA+PGVtPjMyLjwvZW0+5ru0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KGA5rOq5oqb57qi6LGG77yM5byA5LiN5a6M5pil5p+z5pil6Iqx5ruh55S7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fpemBk++8jOWwseeul+Wkp+mbqOiuq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+8jOaIkeS8mue7meS9oOaAgOaKseOAgjwvcD48cD48ZW0+MzQuPC9lbT7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lhrfpppnov5zvvIzpgJ3pm6rmt7HvvIznrJHmhI/mtYXjgILmnaXkuJbkvaD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hL/vvJ88L3A+PHA+PGVtPjM1LjwvZW0+5by55LiA5puy6auY5bGx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LiA55+l6Z+z77yM55u45pC65Yiw6ICB44CC5ZKM5LiA5pSv6ZyT6KOz57696KG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677yM5o+P6bub6Iie5aKo44CCPC9wPjxwPjxlbT4zNi48L2VtPuWNl+acie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Pr+S8keaAne+8jOaxieaciea4uOWls++8jOS4jeWPr+axgu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bPkvb/nlJ/lkb3lpoLlsJjvvIzku43mhL/lsoHmnIjlpoL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iF5rWF5rWB5bm077yM5ZSv54ix55u45L6d77yM5ZSv5L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Sq5bC96aOO5Y2O77yM5oiR5L6d54S25Zyo57qi5bCY5rex5aSE5a6I5py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eUn+S4gOS4luS4gOWPjOS6uu+8jOWNiumGieWNiumGkuWN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OAgjwvcD48cD48ZW0+NDAuPC9lbT7mi6nkuIDln47nu4jogIHvvIzpgYfkuIDkur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QxLjwvZW0+5oSf6LCi5LiK5aSp6LWQ5LqI5oiR6L+Z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5u46YGH77yM5peg6K665aaC5L2V77yM5L2g6YO95piv5oiR5LuK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0Mi48L2VtPuaIkeS4jeimgei/meS4lumXtO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aYr+aIkeeahOWkqeS4i+OAguatpOeUn+acieS9oO+8jOS4lumXtOWGj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MuPC9lbT7mhL/miJHlpoLmmJ/lkJvlpoLmnIjvvIzlpJzlpJ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7jnmo7mtIHjgII8L3A+PHA+PGVtPjQ0LjwvZW0+5oiR5piv5Lq66Ze05oOG5oCF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L2V5LqL5rOq57q15qiq44CCPC9wPjxwPjxlbT40NS48L2VtPuiho+W4pua4kOWu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ClO+8jOS4uuS8iua2iOW+l+S6uuaGlOaCtOOAgjwvcD48cD48ZW0+NDY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XmiJHnm7jmgJ3lsYDvvIzmgI7loKrnm7jmgJ3mnKrnm7jorr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y54+R6aqw5a2Q5a6J57qi6LGG77yM5YWl6aqo55u45oCd55+l5LiN55+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AgeadpeWkmuWBpeW/mO+8jOWUr+S4jeW/mO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nrJTkuIDliJLor4nmmKXnp4vvvIzkuIDmkofkuIDmjbrnu6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DliqjkuIDpnZnmg4Xml6DpmZDvvIzkuIDnlJ/kuIDkuJbnibXkvaD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uI55Sf562J5LiA6K+677yM5Y+q5b2x5bey6JC95a+e77yM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bKb57uh5rOq55eV5q6H44CCPC9wPjxwPjxlbT41MS48L2VtPuatpOaDheS4je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iju+8jOeIseWIq+emu+mFkua1h+WNg+adr+OAgjwvcD48cD48ZW0+NTIuPC9lbT7k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mrKLvvIzkuIDnm7jpgKLvvIzph5Hpo47njonpnLLjgILkuYXlpITkuI3ljoz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vvIzlpKnkuIvml6Dlj4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0eGVhb3F0dG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NHhlYW9xdH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D1A07252815C8697F208A174CC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