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0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9828EFA10A6B1190BA7819D5DBD7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828EFA10A6B1190BA7819D5DBD7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t5Zac5aeQ5aeQ55Sf5aWz5YS/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WnOW+l+WFrO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wlOWGsuWkqe+8geelnei0oua6kOa7mua7muiAjOadpe+8jOWlveS6i+i/nue7t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6q+S9k+awuOi/nOWBpeW6t++8gemVv+Wkp+S6huWHuuexu+aLlOiQg++8jOWHu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+8gTwvcD48cD48ZW0+Mi48L2VtPuaNruivtO+8jOS7iuWkqeacieaWh+absuaYn+i9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BsOWlveS9oOWWnOW+l+WFrOS4u+OAgumavumBk+ecn+eahOi9rOWFpeS9oOWut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WtqeWtkOW/heWumuS4h+S6i+mhuuaEj++8jOWuj+WbvuWkp+WxleOAguesk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Eo+edgO+8jOW/q+WOu+WHhuWkh+mFkuiPnOWQp++8jOaIkeS7rOimgeadpei0uu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y48L2VtPuiKsemmmea1ruWKqO+8jOaciOWNjuWmguawtO+8jOW6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o+S5i+WWnO+8gemmqOmmmeS8oOadpem6n+WEv+WVvOWjsO+8jOenr+WWhOS5i+Wutu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ygeWygeW5tOW5tO+8gTwvcD48cD48ZW0+NC48L2VtPueXm+iLpuaYr+aaguaXt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Yr+awuOi/nOeahOOAguWuneWuneaYr+WPr+eIseeahO+8jOWutuW6r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OAguaBreWWnO+8jOaBreWWnO+8gTwvcD48cD48ZW0+NS48L2VtPuaDiuWkqeS4gOWj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s+WTje+8jOS9oOWutuivnueUn+S4gOWdl+Wune+8jOWYu+WYu+WTiOWTiOWFqOWut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veWPveWWs+WWs+asouWWnOWPq++8jOW/q+W/q+S5kOS5kOaKseS4gOaKse+8jOmCo+WP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muWbtOe7le+8jOelneS9oOWutuWunei0neW/q+S5kOaIkO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j+Wwj+eahOaJi++8jOWwj+Wwj+eahOiEmu+8jOWwj+Wwj+eahOeskeWuueaa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ne+8m+WBpeW6t+eahOWQg++8jOWBpeW6t+eahOedoe+8jOWBpeW6t+eahOWuneWune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uaBreWWnOS9oOacieS6huWwj+WNg+mHke+8jOS4gOWumuW+iOW5uOemj+WQp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WFqOWutuW5uOemj+W8gOW/g++8gTwvcD48cD48ZW0+Ny48L2VtPu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pOWKs+eahOWls+S6uu+8jOS9oOaYr+i/meS4quS4luS4iuacgOa4qeaflOe+juS4v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m+S7iuWkqe+8jOaBreWWnOS9oOeUn+W+l+i0teWtkO+8jOaIkeaKiui/meS4q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S8n+Wkp+eahOelneemj+mAgee7meS9oO+8jOelneemj+S9oOeUn+WtkOW/q+S5kO+8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awuOi/nOa8guS6ruWSjOe+juS4veOAgjwvcD48cD48ZW0+O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i0uuaWsOeUn+WEv+ivnueUn++8jOW5tuiHtOS7peacgOiJr+Wlv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WsOeUn+eahOWwj+Wunei0nee7meS9oOS7rOW4puadpeaVsOS4jeWwv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Wwj+Wunei0ne+8mui6q+S9k+WBpeW6t++8geiMgeWjruaIkO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BreWWnO+8geaBreWWnO+8geelneWwj+WuneWuneWBpeW6t+aIkOmVv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+8gTwvcD48cD48ZW0+MTAuPC9lbT7mr43lrZDlubPlronlsLHmmK/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LnpZ3kvaDnmoTlranlrZDkuIDnlJ/kuIDkuJblubPlubPlronlron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jgII8L3A+PHA+PGVtPjExLjwvZW0+5oGt5Zac5Zac5b6X6LS15a2Q77y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LiW55WM5LiK5pyA5bm456aP55qE5aaI5aaI77yI54i454i477y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iOiAgeS4uuS9oOeJtee6oue6v++8jOmAgeWtkOingumfs+S4uuS9oOm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9oOWwseaYr+W5uOi/kOWls+elnu+8jOW5uOemj+eahOWDj+iKseWEv+S4gOagt++8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9oOWWnOW+l+WFrOS4u++8jOelneavjeWtkOW5s+Wuie+8jOeUn+a0u+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TMuPC9lbT7npZ3kvaDllpzlvpfljYPph5HvvIjlhazlrZD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lgZrlpojlpojkuobjgILlhajlrrblubjnpo/lv6vkuZDvvIHlrp3otJ3lgaXlur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E8L3A+PHA+PGVtPjE0LjwvZW0+6K6p6Ziz5YWJ6LWw6L+b5L2g55qE56qX77yM6K6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Oe5Yiw5L2g6Lqr5peB77yB5Zyo5byA5b+D5Lit5oq95qC55oSJ5oKm55qE57q/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H5Lu25aW96L+Q6KGj6KOz77yb5Zyo5bm456aP6YeM56Oo5qC55aaC5oSP55qE6Z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7yd5LiK5rC46L+c5ZCJ56Wl77yBPC9wPjxwPjxlbT4xNS48L2VtPuaWsOaXt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PkeWxle+8jOWls+WEv+S5n+aYr+S8oOWQjuS6uuOAguWQrOmXu+S9oOWWnOW+l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g+mHkeaYr+S4quWune+8jOaYr+WTiOWTiOWTiOi0tOW/g+Wwj+ajieiih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aYr+Wlveemj+awlOWViu+8geelneWuneWuneiBquaYjuS8tuS/kO+8jO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/q+S5kOS4gOeUn+OAgjwvcD48cD48ZW0+MTYuPC9lbT7lrp3lrp3lh7rnlJ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4HkvaDku6znrJHkuobvvIzmiJHnmoTnpZ3npo/pgIHliLDkuobvvIzlrrbph4zmm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kuobvvIzmlrDnmoTluIzmnJvlh7rnjrDkuobvvIzlrp3lrp3lgaXlurfmnID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rp3lrp3lgaXlurflv6vkuZDvvIE8L3A+PHA+PGVtPjE3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a6d5YGl5YGl5bq35bq35oiQ6ZW/44CC5YmN6YCU5peg6YeP77yM5aSn5bGV5a6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Liq576O5aW955qE5pyq5p2l44CCPC9wPjxwPjxlbT4xOC48L2VtPumpr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WcqOecvOWJje+8jOS6uuS7sOmprOe/u+aUtuelneemj++8m+eUn+aAleefreS/oeaM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r++8jOWNg+WGm+S4h+mprOadpeW8gOi3r++8m+elneWWnOW+l+mprOWuneWune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WwhumHkeaIiOmTgemprO+8jOmpsOmqi+S4lumXtO+8m+elneS4gOeUn+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8gOW/g+OAgjwvcD48cD48ZW0+MTkuPC9lbT7llpzlvpfotLXlrZDvvIzliY3mnaX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lkIjlrrbmrKLkuZDvvIHlpoLmhI/lkInnpaXvvIHmga3npZ3ku6Tpg47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HojIHlo67miJDplb/vvIE8L3A+PHA+PGVtPjIwLjwvZW0+5oGt5Zac5oGt5Za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5qE54ix5oOF77yM5q+U576O5rSS5pu0576O77yb5q+U6IaP5rK55pu05Yqg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b5q+U6JyC5oi/5LiL5ru055qE6Jyc5pu055Sc77yb5LiU5q+U5p6B6LS155qE54+N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a6d6LS177yBPC9wPjxwPjxlbT4yMS48L2VtPuaBreWWnOS9oOWWnOW+l+WNg+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7peWQju+8jOWNg+aWpOeahOW5uOemj+WwhuWOi+WcqOS9oOS7rOi6q+S4i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pOeahOW/q+S5kOWwhumZquS8tOS9oOS7rOi6q+i+ue+8jOWNg+aWpOeahOeUnOicnOWw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S9oOS7rOeahOWutuW6re+8jOaEv+S9oOS7rOeahOWwj+WNg+mHkeWBpeW6t+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TwvcD48cD48ZW0+MjIuPC9lbT7mga3npZ3kvaDku6zllpzlvpfljYPph5H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6XlkI7vvIzljYPmlqTnmoTlubjnpo/lsIbljovlnKjkvaDku6zouqvkuIrvvIzljYPm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lsIbkvLTpmo/lnKjkvaDku6zouqvml4HvvIzmhL/lj6/niLHnmoTlsI/ljYP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gaXlurfmiJDplb/jgII8L3A+PHA+PGVtPjIzLjwvZW0+5Zac5b6X5Y2D6YeR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Wo5a625bmz5a6J5aaC5oSP77yB5YGl5bq3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WtkO+8iOWls++8ieW5s+WuieWwseaYr+acgOW5uOemj+eahOS6i+aDheOAgueln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S4gOeUn+S4gOS4luW5s+W5s+WuieWuie+8jOWBpeW6t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jrvlubTkvaDlrrbmt7vlpKflrp3vvIzku4rlubTlj4jmt7vkuIDlsI/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kvaDmmK/lt6bmiYvnibXlpKflrp3vvIzlj7PmiYvmirHlsI/lrp3vvIznn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kuInlrp3llYrvvIHllpzlvpfotLXlrZDnnJ/or5rnpZ3npo/vvJrmhL/lsI/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jIHlo67miJDplb/jgII8L3A+PHA+PGVtPjI2LjwvZW0+6Iy277yM5pyJ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77yb6YWS77yM5pyJ5b+D5oOF55qE5L2T5Lya77yb6L+H5Y675LiO5pyq5p2l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77yM6L+35aSx55qE5piv5bKB5pyI55qE55u45Lya77yb6Lev5LiA6LWw5bCx57Sv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w5bCx56KO77yM5Y+q5pyJ5a2p5a2Q5pyA54+N6LS1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i/meS4quWPr+eIseeahOWtqeWtkO+8jOaIkeelneemj+S7luWBpeW6t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5uOemj++8jOWwhuadpeS4gOWumuS6i+S4muacieaIk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lrZDnqoHnhLbkuYvpl7TlpJrkuoblh6DkuJ3nlJzonJzvvIznqbrmsJTkuK3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Z/po5jnnYDlh6DkuJ3muKnppqjvvIzlnKjov5nlubjnpo/nmoTml6XlrZDph4zvvIz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nu5nmgqjluKbljrvnvo7lpb3nmoTnpZ3npo/vvJrnpZ3mgqj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znpZ3lrp3lrp3ogarmmI7kvLbkv5DvvIzmtLvms7zlj6/ni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6Wd6LS65L2g57uI5LqO55Sx5YeG5aaI5aaI6I2j5Y2H5Li6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iOWmiCZyZHF1bzvvvIzkvaDosaHmjonov5vkuobonJzns5bvvIzng4jml6XkuZ/mmpf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YnvvIzmhL/lpb3ov5DmsLjov5zppbbnnYDkvaDvvIzmhL/mrKLkuZDmsLjov5zlkL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lrp3lrp3lv6vlv6vmiJDplb/vvIE8L3A+PHA+PGVtPjMwLjwvZW0+56Wd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5YS/77yM5YGl5bq35oiQ6ZW/77yM5Lq66KeB5Lq654ix77yM6IGq5piO5rS75rO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6ICD5Liq5ZCN54mM5aSn5a2m77yM5YmN6YCU5peg6YeP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mHkeaYr+S4quWune+8jOWls+WEv+aYr+i0tOW/g+Wwj+ajieiihO+8jOS7iu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aXpeWtkOS4jeWGjeaciem7keaal++8jOS4jeWGjeacieWvkuWGt++8jOWbo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Yr+S9oOS7rOeUn+WRveS4reeahOmYs+WFie+8jOelnei0uuWWnOW+l+WNg+mH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raTliLvvvIzlpb3mg7PliIbkuqvkvaDnmoTlv6vkuZD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a3llpzkvaDvvIzlnKjov5nkuKrmt7Hmg4XnmoTlraPoioLvvIzovonlop7lvanmg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pfotLXlrZDvvIHnpZ3mhL/kvaDnmoTlrp3lrp3ogarmmI7lgaXlurfvvIzojIHlo6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E8L3A+PHA+PGVtPjMzLjwvZW0+5oGt5Zac5L2g5Zac5b6X576O5Li955qE5bCP5Y2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KM5a6d5a6d5LiA55Sf5aW96L+Q5rCU77yBPC9wPjxwPjxlbT4z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u+S9oOWutuS4remZjeS4tOmprOWuneWune+8jOWcqOatpOmAgeS4iuaIkeivmu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elneemj+S9oOe7iOS6jueri+S4i+axl+mprOWKn+WKs++8jOS4gOmprOW9k+WF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S7rOeahOWJjemdou+8jOWxleeOsOS9oOm+memprOeyvuelnu+8jOixquS4h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zUuPC9lbT7npZ3llpzlvpfljYPph5HvvIHljYPph5Hpmr7msY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Ibpmo/kuYvogIzmnaXvvIHljYPmlqTnmoTotKPku7vkuZ/kvJrpmo/kuYvpmY3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6L+Z5piv54ix55qE5ZG85ZSk77yM6L+Z5piv54ix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77yM5pu05piv54ix55qE5biM5pyb77yM5LiA5Liq5bCP55Sf5ZG955qE6ZmN55Sf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bm456aP77yM5Ly06ZqP552A55Sc6Jyc77yM5pu05Ly06ZqP552A5LiA5Lu95a+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ex5rex55qE56Wd56aP77yBPC9wPjxwPjxlbT4zNy48L2VtPuS4gOaKueWkj+aXpe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WuneWunemAgeadpeelneemj++8jOS4gOe8lea4hemjjuS4uue+juS4veeahOaWs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eadpeeUnOicnO+8jOaEv+aWsOWmiOWmiOOAgeS5luWuneWuneWBpeWBpeW6t+W6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aegemZkO+8gTwvcD48cD48ZW0+MzguPC9lbT7lkKzlkJvllpzlvpflhazku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mK/lpKnlpKfmrKLllpzvvIznnJ/mmK/nmoflpKnotZDnpo/vvIzlhajlrrblv6vkuZ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nn63kv6HpgIHmnaXnpZ3mhL/vvIznnJ/or5rnpZ3mhL/lrp3lrp3kuIDnlJ/kuI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JDplb/vvIzlhajlrrblubjnpo/lv6vkuZDjgII8L3A+PHA+PGVtPjM5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5Sf55qE5am05YS/6YO95a+E5omY552A5LiA5Liq5paw55qE5biM5pyb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x552A5aW56L2v57u157u155qE6Lqr5a2Q5pe277yM55yL552A5aW55aSp55yf5peg6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5pe277yM5L2g5Lya6KeJ5b6X5pW05Liq5LiW55WM6YO95pWe5Lqu5LqG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LiA5YiH6L6b6Ium6YO95piv5Li65LqG6L+O5o6l5aW555qE5Yiw5p2l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iM5pyb77yM5Yqg5rK55ZCn77yBPC9wPjxwPjxlbT40MC48L2VtPuWcqOS9oOS/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i0teWtkOS5i+aXpe+8jOaEv+aWsOeUn+eahOWwj+Wunei0nee7meS9oOS7rOW4puad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wveeahOaWsOasouS5k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DZvemN4bDk5b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Q2b3pjeGw5OW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828EFA10A6B1190BA7819D5DBD7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