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1:45:2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C6FA8897B260D1AC6DCE6ED4C70C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6FA8897B260D1AC6DCE6ED4C70C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el5L2c5q2j6IO96YeP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b+D5oOF55+t6K+tPC9wPjwvZm9udD48L2NlbnRlcj48cD48ZW0+MS48L2VtPuWwkeWj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uWKm++8jOiAgeWkp+W+kuaCsuS8pOOAgjwvcD48cD48ZW0+Mi48L2VtPuWmguaen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8uuWwkeS6hueQhuaDs++8jOmCo+S5iOS7lueahOeUn+a0u+WwhuS8muaYr+mGieatu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OAgjwvcD48cD48ZW0+My48L2VtPuaIkeS5n+abvuWksei0pe+8jOS9huayoeacieWA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buOS/oeaIkOWKn+WwseWcqOS4jei/nOWkhOOAgjwvcD48cD48ZW0+NC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uS4iu+8jOaIkOWKn+S7heS7o+ihqOS6huS9oOW3peS9nOeahDEl77yM5oiQ5Yqf5piv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l55qE57uT5p6c44CCPC9wPjxwPjxlbT41LjwvZW0+5LuK5aSp5bqU5YGa55qE5LqL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a77yM5piO5aSp5YaN5pep5Lmf5piv6IC96K+v5LqG44CCPC9wPjxwPjxlbT4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pu05aW977yM5LiN5rGC5pyA5aW977yB5aWL5paX5piv5oiQ5Yqf5LmL54i2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LjwvZW0+5Z2a5oyB5piv5LiA56eN5pm65oWn77yM5Zu65omn5piv5LiA56eN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44CCPC9wPjxwPjxlbT44LjwvZW0+5omA6LCT5aSp5omN77yM6YKj5bCx5piv5YGH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5qE5bel5L2c5omN5piv5a6e5Zyo55qE44CCPC9wPjxwPjxlbT45LjwvZW0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5qE6Lev77yM6Leq552A5Lmf6KaB6LWw5a6M77yM5LiN5LuF6LWw5a6M77yM6L+Y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W944CCPC9wPjxwPjxlbT4xMC48L2VtPuivpeS9oOeahOS4jeS4gOWumuiDveaLv+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vpeS9oOeahOS4gOWumuS4jeaYr+S9oOeahOOAgjwvcD48cD48ZW0+MTEuPC9lbT7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ohLjov47lkJHpmLPlhYnvvIzpgqPlsLHkuI3kvJrmnInpmLTlvb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a2m5Lya5L2O6LCD77yM5oeC5b6X6JeP5ouZ77yM5aSn5pm66Iul5oSa77yM6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W75pmm77yM5omN5Y+v6IO96LWi5b6X5pW05Liq5Lq655Sf44CCPC9wPjxwPjxlbT4x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Lpu+8jOS5n+WIq+W/mOWdmuaMge+8m+WGjee0r++8jOS5n+imgeeIseiHquW3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QuPC9lbT7nnJ/lv4PnmoTlr7nliKvkurrkuqfnlJ/ngrnlhbTotq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qjplIDlkZjmnIDph43opoHnmoTlk4HmoLzjgII8L3A+PHA+PGVtPjE1LjwvZW0+56m6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oOz5Ye65b6I5aSa57ud5aaZ55qE5Li75oSP77yM5L2G5Y205Yqe5LiN5oiQ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PC9wPjxwPjxlbT4xNi48L2VtPueBsOW/g+eUn+Wkseacm++8jOWkseacm+eUn+WKq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KqOaRh+eUn+Wksei0peOAgjwvcD48cD48ZW0+MTcuPC9lbT7lnKjkurrkuYvkuI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p4bliKvkurrkuLrkurrvvJvlnKjkurrkuYvkuIvvvIzopoHop4boh6rlt7HkuL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4LjwvZW0+546v5aKD5LiN5Lya5pS55Y+Y77yM6Kej5Yaz5LmL6YGT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6Ieq5bex44CCPC9wPjxwPjxlbT4xOS48L2VtPuenr+aegeaAneiAg+mAoOaIkOenr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eUn++8jOa2iOaegeaAneiAg+mAoOaIkOa2iOaegeS6uueUn+OAgjwvcD48cD48ZW0+M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4PlooPlloTvvIzkuovkuovnmoblloTvvJvlv4PlooPnvo7vvIzkuovkuovnmobn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xLjwvZW0+5LiN6KaB5b+X5rCU6auY5aSn77yM5YCS6KaB5L+v5bC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55qE5Lq644CC5LiN6KaB6Ieq5Lul5Li66IGq5piO44CCPC9wPjxwPjxlbT4yMi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jeWwseaYr+acgOW8uuacieWKm+eahOeJm++8jOS7luS7rOS4gOWIu+S4jeWBnOWcs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imgeW3peS9nOWwj+aXtuOAgjwvcD48cD48ZW0+MjMuPC9lbT7ml6DorrrkvaDouqv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jq/looPlpoLkvZXvvIzkvaDlj6ropoHnlKjlv4PlgZrkuovvvIzlsLHkuIDlrpr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roPvvIE8L3A+PHA+PGVtPjI0LjwvZW0+6K6p55Sf5rS75Y+Y5b6X5b+r5LmQ55qE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a55byP5bCx5Y675aW95aW955qE5bel5L2c44CCPC9wPjxwPjxlbT4yNS48L2Vt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mZpOmdnuiHquW3seacieS/oeW/g++8jOWQpuWImeS4jeiDveW4pue7meWIq+S6uuS/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MjYuPC9lbT7liKvkurrmsLjov5zlr7nvvIzmiJHmsLjov5zplJ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oLflrZDmr5TovoPmsqHng6bmgbzjgII8L3A+PHA+PGVtPjI3LjwvZW0+5q+P5LiA5Y+R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5qE6IOM5ZCO77yM5b+F5pyJ5Yqg5YCN55qE6LWP6LWQ44CCPC9wPjxwPjxlbT4y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S5i+aZqOaYr+W3peS9nO+8jOS6uueUn+S5i+WNiOaYr+ivhOiuru+8jO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knOaYr+eliOelt+OAgjwvcD48cD48ZW0+MjkuPC9lbT7pqoTlgrLlj6/ku6Xnu5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7bnmoTlv6vmhI/vvIzljbTkvJrmiorkvaDmjqjov5vlpLHotKXnmoTmt7HmuI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a2m5Lmg5LiN5aW95bm25rKh5pyJ5LuA5LmI77yM6KaB5Lul6Ieq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Lez5p2/5omN6IO96Lez5b6X5pu06auY44CCPC9wPjxwPjxlbT4zMS48L2VtPueUn+a0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NleihjOe6v++8jOS4gOadoei3r+i1sOS4jemAmu+8jOS9oOWPr+S7pei9rOW8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miJDlpKfkuovkuI3lnKjkuo7lipvph4/nmoTlpKflsI/vvIz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o7og73lnZrmjIHlpJrkuYXjgII8L3A+PHA+PGVtPjMzLjwvZW0+5oiR5Lus5bmy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2/5q+P5Lu25pel5bi45LqL5Yqh6YCC5bqU5LqO5Lyf5aSn55qE5Z2a5a6a55uu5qC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C48L2VtPuWUr+acieWtpu+8jOaJjeS8mui/m++8m+WUr+acieihjO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enO+8m+WUr+acieaWsO+8jOaJjeiDveeyvuOAgjwvcD48cD48ZW0+MzUuPC9lbT7lh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tbDlpb3ot6/vvIzlh7rlj6Por7Tlpb3or53vvIzlh7rmiYvlgZrlpb3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2LjwvZW0+56uL5b+X5bel5L2c5oiQ5Yqf77yM5piv5Lq657G75rS75Yqo55qE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Sg44CCPC9wPjxwPjxlbT4zNy48L2VtPuWcqOWKquWKm+iAheS4juiBquaYjuiAh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Gs+S4re+8jOWKquWKm+iAheacgOe7iOS8muWNoOaNruS4iumjj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nKjlvLrogIXnmoTnnLzkuK3vvIzmsqHmnInmnIDlpb3vvIzlj6rmnInmm7Tlpb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b2T5L2g5a+56Ieq5bex6K+a5a6e55qE5pe25YCZ77yM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Kh5pyJ5Lq66IO95aSf5qy66aqX5b6X5LqG5L2g44CCPC9wPjxwPjxlbT40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yvuS6juWLpOiAjOiNkuS6juWsie+8jOihjOaIkOS6juaAneiAjOavgeS6juma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EuPC9lbT7nrqHmtozlpoLkuI3loLXvvIzog73lhrPpmLLmtKrkuYvplb/loKT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mrLLlpoLkuI3pmaTvvIzlj6/mr4HkuLrlrpjkuYvlpKflv5fjgII8L3A+PHA+PGVtPjQ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5u45L+h5Yir5Lq677yM5pS+5byD6Ieq5bex77yM6L+Z5piv6K645aSa5Lq65aSx6LS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byA5aeL77yBPC9wPjxwPjxlbT40My48L2VtPuS4jeaYr+avj+S4gOS4qumDveim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esrOS4gOe6v+S4iueahO+8jOWQhOS6uuW6lOivpeWBmuiHquW3seS7veWGheeahO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DQuPC9lbT7nlJ/mtLvmnIDlpKfmgrLliafkuI3mmK/lpLHotK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kuIDkuKrkurrlt7Lnu4/kuaDmg6/lpLHotKXjgII8L3A+PHA+PGVtPjQ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ZSA5ZSu55qE6YGT6Lev5LiK77yM5oiR6KaB5LiN57un5Zyw5Z2a5oyB77yM5rC45Li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77yBPC9wPjxwPjxlbT40Ni48L2VtPuaJgOacieWdmumfp+S4jeaLlOeahOWKquWKm+i/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8muWPluW+l+aKpemFrOeahOOAgjwvcD48cD48ZW0+NDcuPC9lbT7miafnnYDov73msYL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3lvpfliLDmnIDlpKflv6vkuZDnmoTkurrvvIzmiY3mmK/miJDlip/ogI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4LjwvZW0+57ud5LiN6K6k6L6T77yM5LiN5oCV5aSx6LSl77yM55yf55qE5YuH5aO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LqO55u06Z2i5a2m5Lmg5Lit55qE5oyr5oqY44CCPC9wPjxwPjxlbT40OS48L2VtPuac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u+WcqOaAgOeWkeeKueixq+S4reS6p+eUn+WcqOWPq+WlveWQjuaClOS4ree7k+ad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lnKjmiJDlip/kuI7mrKLllpzkuK3kuI3kubHkuo7lv4PvvIz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KnkuI7pga3pgYfkuK3nmb7mipjkuI3mjKDjgII8L3A+PHA+PGVtPjUx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omN5peg6Z2e5piv5oqK5Yir5Lq65Zad5ZKW5ZWh55qE5pe26Ze055So5Zyo5LqG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K6ICM5bey44CCPC9wPjxwPjxlbT41Mi48L2VtPuWtl+WFuOacgOmHjeimgeeahOS4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l++8jOaYr+aEj+W/l+W3peS9nOWSjOetieW+heOAgjwvcD48cD48ZW0+NTMuPC9lbT7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ooqvliKvkurrliKnnlKjnmoTmrKHmlbDvvIzlrabkvJrlh4/otJ/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qx5pyA5aSn55qE55u85pyb77yM5Li65pyA5aSn55qE5bC95Yqb77yM5YGa5pyA5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uY566X44CCPC9wPjxwPjxlbT41NS48L2VtPuS6uueUn+eahOebrueahOS4jeaYr+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u+W+l+mVv++8jOaYr+S4uuS6hua0u+W+l+WlveOAgjwvcD48cD48ZW0+NTY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hrPkuI3llpzmrKLkvJrop4Hmh5LmsYnvvIzogIzmmK/llKTphpLmh5Lms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q65omA5Z2a5oyB55qE5bqU5Lya5pyJ5Zue5bqU77yM5Y+q5piv5Lq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L+H6ZyA6KaB5pe26Ze055qE5oq16L6+44CCPC9wPjxwPjxlbT41OC48L2VtPuS4jeiDv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pu+8jOS4jeefpeWImemXru+8jOiAu+S6jumXruS6uu+8jOWGs+aXoOmVv+i/m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kuPC9lbT7lgZrkuIDkuKrplIDllK7lkZjvvIzml6DorrrmiJHlpJrkuYjkvJjn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sLjov5zpnaLkuLTnnYDmi5Lnu53vvIzpnaLkuLTnnYDlpLHotK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6KaB5q2j55u05Zyw55Sf5rS777yM5Yir5oOz5YWl6Z2e6Z2e77yB6KaB6K+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bel5L2c77yM5omN6IO95YmN56iL6L+c5aSn44CCPC9wPjxwPjxlbT42MS48L2VtP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S5kOi2o+WPluWGs+S6jueUn+a0u+mDveacrOi6q++8jOiAjOS4jeaYr+WPluWGs+S6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aIluWcsOeCueOAgjwvcD48cD48ZW0+NjIuPC9lbT7lj6ropoHmiJHku6zog73moqbmg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JHku6zlsLHog73lrp7njrDjgII8L3A+PHA+PGVtPjYzLjwvZW0+6YaS5p2l57+7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5y85L2g5bCG57un57ut5YGa5qKm77yM6YaS5p2l5Y675aWL5paX5L2g5bCG5ZyG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Np+iWquWwneiDhu+8jOWwneegtOiMp+iAjOinpueXm++8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nOayieiIn++8jOWchumHkeiJsuWFreaciOaipuOAgjwvcD48cD48ZW0+NjUuPC9lbT7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kuI3mmK/lsIbmnaXmiY3mnInnmoTvvIzogIzmmK/ku47lhrPlrprljrvlgZrnmoTpgqP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otbfvvIzmjIHnu63ntK/np6/jgII8L3A+PHA+PGVtPjY2LjwvZW0+5Y+q6KaB5oyB57u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LiN5oeI5Zyw5aWL5paX77yM5bCx5rKh5pyJ5b6B5pyN5LiN5LqG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y48L2VtPuaLpeacieaipuaDs+WPquaYr+S4gOenjeaZuuWK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sOaipuaDs+aJjeaYr+S4gOenjeiDveWKm+OAgjwvcD48cD48ZW0+NjguPC9lbT7lpLHot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lnKjmiJDlip/kuYvliY3lj5HnlJ/vvIzmiJDlip/ot6/kuIrvvIzmlL7lvIP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otKXjgII8L3A+PHA+PGVtPjY5LjwvZW0+5Lq655Sf6Iez5ZaE77yM5bCx5piv5a+5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6KeC77yM5a+55bel5L2c5oSJ5b+r77yM5a+55LqL5Lia5YW05aWL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puaYr+S4gOenjeassuacm++8jOaDs+aYr+S4gOenjeihjOWKqOOAgueQhuaDs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puS4juaDs+eahOe7k+aZtuOAgjwvcD48cD48ZW0+NzEuPC9lbT7lpKfmlrnkuIDngr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sLHlrablpKfmlrnkuIDngrnvvIzlho3kuI3lsLHoo4XlpKfmlrnkuIDngr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yLjwvZW0+5L+u6KGM55qE5Lq66KaB5pyJ6ICQ5oCn77yM55SY5LqO5reh6Ja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yA6auY5aKD55WM5bCx5piv5a6J6K+m44CCPC9wPjxwPjxlbT43My48L2VtPu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EuOi/juWQkemYs+WFie+8jOmCo+WwseS4jeacg+aciemYtOW9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uPC9lbT7lgZrkurrkuI3miJDlip/vvIzmiJDlip/mmK/mmoLml7bnmoTvvJvlgZrkur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zkuI3miJDlip/kuZ/mmK/mmoLml7bnmoTjgII8L3A+PHA+PGVtPjc1LjwvZW0+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LmL5Lul5oGS77yM55+l6K+G5Liw5a+M5LqG77yM57uI6IO95Y+R546w5YW25aWl56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i48L2VtPuivu+S5puimgeS4k+W/g++8jOWBmuS6i+imgeeUqOW/g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uuimgeWwveW/g++8jOW+heS6uuimgeivmuW/g+OAgjwvcD48cD48ZW0+NzcuPC9lbT7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liKvkurrotZ7lj7nvvIzlsLHlvpflhYjotZ7lj7nliKvkurr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q6KaB6IKv5Y675bCd6K+V77yM5Y2z5L2/5aSx6LSl5LqG77yM5Lmf5Lya5LuO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l5Lit5a2m5Yiw5LiA5Lqb5pWZ6K6t44CCPC9wPjxwPjxlbT43OS48L2VtPueUn+a0u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puWumuS7u+S9leS6uu+8jOWwseaAleiHquW3seWQpuWumueUn+a0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uPC9lbT7kuZDop4LmnKzouqvlsLHmmK/kuIDnp43miJDlip/jgILkuYzkupHlkI7pnaLkv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mK/ngb/ng4LnmoTmmbTlpKnjgII8L3A+PHA+PGVtPjgxLjwvZW0+5pyJ5b+X6ICF6Ie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6K6h5LiH6K6h77yM5peg5b+X6ICF5Y+q5oSf5Y2D6Zq+5LiH6Zq+44CCPC9wP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xlZnQ7IGZvbnQtc2l6ZToxOHB4OyI+5pys5paH6ZO+5o6l77yaPGEga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aHR0cHM6Ly9kdWFuanV6aWt1LmNvbS9kdWFuanV6aS9yc2tnMTV3NjJl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cnNrZzE1dzYyZ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C6FA8897B260D1AC6DCE6ED4C70C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