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262651C98494E4FFF63ABEBCE3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262651C98494E4FFF63ABEBCE3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Zy45rCU5bm96bu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uS4i+mbqOWcsOS4i+a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JjemCo+adr+S4jeiDveeul+OAgjwvcD48cD48ZW0+Mi48L2VtPuWls+Wjq+WSj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Oadr++8mumihuWvvOWcqOS4iuaIkeWcqOS4i++8jOaCqOivtOWHoOS4quWwseWHo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FkuWViu+8jOijheeTtuWtkOmHjOWDj+awtO+8jOWWneWI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mXuemsvO+8jOivtOi1t+ivneadpei1sOWYtO+8jOi1sOi1t+i3r+adpemXqu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i1t+adpeaJvuawtO+8jOaXqeS4iui1t+adpeWQjuaC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Yr+eyrumjn+eyvui2iuWWnei2iuW5tOi9u++8jOmFkuaYr+eyrumjn+WB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e9qui/h+OAgjwvcD48cD48ZW0+NS48L2VtPuS4gOWWneWwseWAku+8jOWumOS9jema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i48L2VtPuiDveWWneS4jei+k++8jOmihuWvvOenm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FkuWjruiLsembhOiDhu+8jOS4jeacjeiAgeWphue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FkumjjuWwseaYr+S9nOmjju+8jOmFkueTtuWwseaYr+awtO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S4iuaXoOS6keWcsOS4i+aXse+8jOWImuaJjemCo+adr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uPC9lbT7kurrlnKjmsZ/muZbotbDkuI3og73nprvkuob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Z/muZbpo5jlk6rog73kuI3llp3pq5jjgII8L3A+PHA+PGVtPjExLjwvZW0+6L6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4mZ77yM5ZWk6YWS5b2T6Iy244CCPC9wPjxwPjxlbT4xMi48L2VtPuS4h+awtOWNg+W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he+8jOWwkeWWneS4gOadr+ihjOS4jeihjOOAgjwvcD48cD48ZW0+MTMuPC9lbT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mkJ7nq57kuonvvIzlv6vlsIbnvo7phZLllp3kuIDnm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5qG6YaJ5L+654us6YaS77yM5Y+I5b6X5L6N5YCZ5LuW5Lu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NiuWwsei3ke+8jOWNh+WumOi/mO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oDlkI7ku4rnlJ/kuI3lho3llp3phZLvvIzlpoLmnpzlnKjnnIvop4H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nlj6Xor53lsLHlvZPmiJHmsqHor7TjgII8L3A+PHA+PGVtPjE3LjwvZW0+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6J5Zyo5LiW5LiK6LWw44CCPC9wPjxwPjxlbT4xOC48L2VtPueUt+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0u+eahOWDj+adoeeLl++8jOaeieWcqOS4luS4iui1sO+8jOa0u+eahOWDj+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pOS4jeWIsOWlveaci+WPi+OAgjwvcD48cD48ZW0+MTkuPC9lbT7lpKnok53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ok53vvIzkuIDmna/kuIDmna/lvoDkuIvkvKDjgII8L3A+PHA+PGVtPjI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YO95piv55+l5b+D5Y+L77yM5oiR5YWI5Zad5L+p6IiS5b+D6YW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WWneWrjOWwke+8jOS6uuaJjemavuaJv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3kuZ3kuKTvvIzph43ngrnln7nlhbvjgII8L3A+PHA+PGVtPjIzLjwvZW0+6Iul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6Zmk6Z2e5L2g5bmy5p2v44CCPC9wPjxwPjxlbT4yNC48L2VtPu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adr+mFkuS4jeiDveaQnuWumueahOWRou+8jOWmguaenOacie+8jOmCo+Wws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UuPC9lbT7phZLogonnqb/ogqDov4fvvIzmnIvlj4vlv4PkuK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WS6YCi55+l5bex5Y2D5p2v5bCR77yM6K+d5LiN5oq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Zad44CCPC9wPjxwPjxlbT4yNy48L2VtPuWFqOeoi+mihui3ke+8jOacquadp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lpbPlo6vlip3phZLvvJrmv4DliqjnmoTlv4PvvIz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TmiYvvvIzmiJHnu5npooblr7zlgJLmna/phZLvvIzpooblr7zkuI3llp3lq4zmiJH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k6IW/5LiA56uZ77yM5Zad5LqG5LiN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i+i1t+adpeWDj+awtO+8jOWwnei1t+adpei+o+WYtO+8jOWWn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emsvO+8jOi1sOi1t+adpee7iuiFv++8jOWknOmHjOmdouaJvuawtO+8jOaXqemG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zEuPC9lbT7phZLph4/mmK/og4bph4/vvIzphZLnk7bmm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phZLpo47mmK/kvZzpo47vvIzphZLlvrfmmK/lk4Hlvr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ZOB5LiN6ZOB77yM6ZOB77yM6YKj5bCx5LiN5oCV6IOD5Ye66KGA77yb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5rex77yM5rex77yM6YKj5bCx5LiN5oCV5omT5ZCK6ZK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4jeWWnemFku+8jOS6pOS4jeWIsOWlveaci+WP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v6vmtLvvvIzpobrlopnmkbjvvJvlpKflv6vmtLvvvIzpobrlnLDmi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ad6YaJ5LqG6YWS77yM5oiR6LCB6YO95LiN5pyN77yM5bCx5om2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bXVm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Lmh0bWwiPmh0dHBzOi8vZHVhbmp1emlrdS5jb20vZHVhbmp1emkvcG11Zm1udmN6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262651C98494E4FFF63ABEBCE3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