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1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C8ED208C183189E73F0DA57D35A3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8ED208C183189E73F0DA57D35A3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auY5LiJ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4hemjjuebmOe0q+eHle+8jOmFt+eDreeDpOm7hOm5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aLqem7iemXqOWlve+8jOeBr+WJjeiLpue7g+ivl+OAgjwvcD48cD48ZW0+M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t+eul+S4quWxge+8jOiAgeWtkOWwseaYr+imgeS6ieesrOS4g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heS7heWKquWKm+aYr+S4jeWkn+eahO+8jOWboOS4uuWIq+S6uuS5n+mDve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C48L2VtPuingei/h+S6huagke+8jOS5n+ivpeWOu+ingeing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S48L2VtPueUn+a0u+eahOaCsuWJp+aAp++8jOS4jeWcqOS6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+k+S6hu+8jOiAjOWcqOS6juS7luW3ruS4gOeCuei1ou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kp+WutumrmOiAg+mhuuWIqe+8jOS4jeimgeaFjO+8jOS4jeimgei6ge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ieedgOW6lOWvueOAgjwvcD48cD48ZW0+Ny48L2VtPuWknOWQjumCgOmZqu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JjeWRveWvueacnemcnuOAgjwvcD48cD48ZW0+OC48L2VtPuS5kOWtpuWunuWtp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mrmOiAg++8m+WLpOWLieWQkeS4iu+8jOaIkOWwseiHquaIk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7pei0r+S5i+eahOWKquWKm++8jOS4jeW+l+aHiOaAoO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ZrlvLrnmoTkurrvvIzlubbkuI3mmK/og73lupTku5jkuIDli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g73lv73op4bmiYDmnInnmoTkvKTlrrPjgII8L3A+PHA+PGVtPjExLjwvZW0+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oiR5peg5oKU55qE6YCJ5oup77yM5Yaz6IOc6auY6ICD5piv5oiR5LiN5o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44CCPC9wPjxwPjxlbT4xMi48L2VtPuWPquimgeWtpuS4jeatu++8jOWwseW+gOat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+8gTwvcD48cD48ZW0+MTMuPC9lbT7oh6rlvLrkuI3mga/mgIDlo67lv5fku6Xplb/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rlvrfovb3nianmkLrmoqbmg7PogIzmiprlh4zjgII8L3A+PHA+PGVtPjE0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5e55bCx6bq755e55pS+5byD55qE5b+15aS077yM6KaB5YGc5bCx5YGc5Zyo57uI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boOS4uuaIkeS7rOato+WcqOi/vemAkOW5uOemj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FjeimgeinpuaRuOeXm+iLpuOAgjwvcD48cD48ZW0+MTYuPC9lbT7ku5jlh7r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miJDlip/jgILku5jlh7rnmoTmiYDmnInku6Pku7fvvIzpg73mmK/kuLrkuo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I7lpKnjgII8L3A+PHA+PGVtPjE3LjwvZW0+6L+O552A5pyd6Ziz5oOz5oOz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Ga5LuA5LmI77yM6LiP552A5L2Z5pmW5oOz5oOz5LuK5aSp5pS26I635LqG5LuA5Lm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i/meS4gOi+iOWtkOecn+eahOS4jemVv+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6lOivpeS4uuiHquW3seiAjOa0u+OAgjwvcD48cD48ZW0+MTkuPC9lbT7lj6r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qzotbfkvaDnmoTlj4zohJrvvIzog5zliKnlsIblsZ7kuo7kva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55yL5Lq655Sf5bOw6auY5aSE77yM5ZSv5pyJ56Oo6Zq+5aSa5q2j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eaAne+8jOaVheacieaDke+8m+S4jeaxgu+8jOaVheaXo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mXru+8jOaVheS4jeefpeOAgjwvcD48cD48ZW0+MjIuPC9lbT7mnaXot6/ml6Dlj6/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lgLzlvpfmnJ/lvoXnmoTlj6rmnInliY3mlrnjgII8L3A+PHA+PGVtPjIz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6ZqP5L6/5oiQ5Yqf77yM5a6D5p2l6Ieq5LqO5b275bqV55qE6Ieq5oiR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+F5Yqb44CCPC9wPjxwPjxlbT4yNC48L2VtPuWKquWKm+WwseiDveaIkOWKn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ruS/neiDnOWIqeOAgjwvcD48cD48ZW0+MjUuPC9lbT7kuI7lhbbnm7jkv6Hkvp3pna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poLnm7jkv6Hkvp3pnaDoh6rlt7HjgII8L3A+PHA+PGVtPjI2LjwvZW0+5Z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t6Ium77yM5pa55Li65Lq65LiK5Lq644CCPC9wPjxwPjxlbT4yNy48L2VtPuW9k+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dmuaMgeS4jeS4i+WOu+eahOaXtuWAme+8jOaBsOaBsOaYr+S9oOmcgOimge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MjguPC9lbT7kvYbmhL/mr4/mrKHlm57lv4bvvIz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g73kuI3mhJ/liLDotJ/nlprjgII8L3A+PHA+PGVtPjI5LjwvZW0+55+t55+t55qE5Li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IO95ZCm6ISx6IOO5o2i6aqo5YWo5Zyo6Ieq6Lqr77yM5Yqg5rK55ZCn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zMC48L2VtPumrmOiAg+W3sue7j+i/m+WFpeeZvuaXpeWGsuWI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buOS/oeiHquW3se+8jOadpeW+l+WPiu+8jOiAg+W+l+S4iu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lrabkuI3mrbvvvIzlsLHlvoDmrbvph4zlra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77yM6ZyA6KaB5ZCR5LiK55qE5Yqb6YeP77yBPC9wPjxwPjxlbT4z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eBr+eBq+mYkeePiuWkhO+8jOS9leW/p+aXoOWPi+OAguWug+W5tOaKmOahguWPpOif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/heWumuacieWQm+OAgjwvcD48cD48ZW0+MzQuPC9lbT7og73lpJ/ogJDlvpfkvY/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kurrvvIzmmK/kuI3lr4Llr57nmoTkurrjgII8L3A+PHA+PGVtPjM1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5YWF5ruh5biM5pyb77yM5a+55LqO5Zuw5aKD5LiO56Oo6Zq+77yM5b6u56y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PC9wPjxwPjxlbT4zNi48L2VtPuS9oOS7iuWkqeeahOaXpeenr+aciOe0r++8jO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WIq+S6uueahOacm+WwmOiOq+WPiuOAgjwvcD48cD48ZW0+MzcuPC9lbT7mlL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tbDov5znmoTkurrkuI7kuovvvIzmlL7kuIvml6nlt7LlsJjlsIHnmoTmmK/kuI7p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A5aSp6L+H5a6M77yM5LiN5Lya5YaN5p2l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S177yM6K+35Yir5rWq6LS544CCPC9wPjxwPjxlbT4zOS48L2VtPuWKquWKm+WQ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+8jOS4jeimgeaKiuaXtumXtOa1qui0ueWcqOaXoOeUqOS5i+S6i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mKXpo47lkLnmiJjpvJPmk4LvvIzku4rlubTpq5jogIPosIHmgJXos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7K+56We5oiQ5Lq677yM55+l6K+G5oiQ5omN77yM5oCB5bq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jxlbT40Mi48L2VtPuaXoueEtuS4iuS6hueUn+a0u+eahOi0vOiI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BmuS4gOS4quW/q+S5kOeahOa1t+ebl+OAgjwvcD48cD48ZW0+NDMuPC9lbT7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tKXvvIzmmK/miJDlip/ogIXnmoTlk4HmoLzjgII8L3A+PHA+PGVtPjQ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5qE5Lq655Sf77yM5bCx5rC46L+c6KeB5LiN5Yiw6YKj576O5Li955qE5b2p6Jm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uuS6huacgOWlveeahOe7k+aenO+8jOiuqeaIkeS7rOaK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i/m+ihjOWIsOW6leOAgjwvcD48cD48ZW0+NDYuPC9lbT7lj6rmhL/ljobnu4/ljYP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mnaXml7bvvIzku43mmK/lsJHlubTjgII8L3A+PHA+PGVtPjQ3LjwvZW0+5oiQ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X54K55oqY56Oo5oCO5LmI6IO96KGM44CCPC9wPjxwPjxlbT40OC48L2VtPu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aOjOWjsOS4re+8jOaYr+e7j+S4jei1t+iAg+mqj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6fmiJDkuIDogqHnu7PvvIzmkI/lsL3kuIDku73lipvvvIzni6D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4PvvIzlhbHlnIbkuIDkuKrmoqbjgII8L3A+PHA+PGVtPjUwLjwvZW0+5ou85Y2B5bm0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yR54Gv6Ium6K+75LiN55WP6Zq+77yM5pC65Y+M5Lqy5pyf55u86IOM5rC05YuH5oiY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6a2B44CCPC9wPjxwPjxlbT41MS48L2VtPuWboOS4uuaIkeS4jeiDve+8jOaJgOS7p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+8m+WboOS4uuS4gOWumuimge+8jOaJgOS7peS4gOWumuiDv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lrabkuaDvvIzkuIDnm7TosKbomZrvvIzkuIDnm7Toh6r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KaB5oiQ5Yqf77yM5YWI5Y+R55av77yM5LiL5a6a5Yaz5b+D5b6A5YmN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S9oOS7rOimgeaMuui1t+iDuOiGm++8jOeQhuebtOaw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a0u+edgOOAgjwvcD48cD48ZW0+NTUuPC9lbT7lvZPkvaDop4nlvpfkuLrml7blt7L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Y3mmK/mnIDml6nnmoTml7blgJnjgII8L3A+PHA+PGVtPjU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ev77yM5rKh6YCA6Lev77yb55WZ6YCA6Lev77yM5piv57ud6Le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geWQg+eZvuaXpeiLpu+8jOS4jeeVmee7iOeUn+aGv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q5jogIPvvIzmiJHoh6rkv6HvvIHmiJHlsL3lipvjgIHmiJHml6Dmgp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2K5bGx6IWw5oC75piv5pyA5oyk55qE77yM5L2g5b6X5Y67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44CCPC9wPjxwPjxlbT42MC48L2VtPueUn+a0u+WwseaYr+S4gOWcuuS/ruihj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eahOiAkOW/g+OAgeaBkuW/g+OAgeW5s+W4uOW/g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JPku5bkuZ/mmJPvvIzlsLHnnIvosIHnu4blv4PvvJvkvaDpmr7ku5bkuZ/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IvosIHkuJPlv4PjgII8L3A+PHA+PGVtPjYyLjwvZW0+5YaN5aW955qE56eN5a2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5LiL5Y6777yM5Lmf57uT5LiN5Ye65Liw56GV55qE5p6c5a6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mgeaChOaChOaLlOWwlu+8jOeEtuWQjuS4gOm4o+aDi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hJrouI/lrp7lnLDvvIzlv4Pml6Dml4HpqpvvvIznj43mg5zliIbliIb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LntKfot5/ogIHluIjvvIzlpK/lrp7ln7rnoYDjgII8L3A+PHA+PGVtPjY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LiN5LiA5a6a5oiQ5Yqf77yM5rKh5L+h5b+15LiA5a6a5Lya5aSx6L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/q+mprOWKoOmere+8jOWQm+S4uuWFiO+8jOiHquWPpOiLsembhOWH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OAgjwvcD48cD48ZW0+NjcuPC9lbT7mooXoirHpppnoh6roi6blr5LmnaXvvIzkuI3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rmgI7og73lnZrpn6fjgII8L3A+PHA+PGVtPjY4LjwvZW0+5LuO5p2l5Y+q5pyJ5ou8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76O5Li977yM5rKh5pyJ562J5Ye65p2l55qE6L6J54WM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mavuW/g+S4jeaFjO+8jOmBh+aYk+W/g+abtOe7h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pKrov4fkvp3otZbpmaToh6rlt7Hku6XlpJbnmoTkurrvvIzlm6DkuLr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kvJrmipvlvIPoh6rlt7HjgII8L3A+PHA+PGVtPjcxLjwvZW0+5aaC5p6c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77yM6YKj5bCx6K+V6K+V5YuH5rCU44CCPC9wPjxwPjxlbT43Mi48L2VtPuaEj+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1s+WmgumTge+8jOmbt+m4o+S5jeaDiuWFreaciOmbq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aXkurrpl7TkuIDotp/vvIzkvaDopoHnnIvnnIvlpKrpmLP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Ze05rKh5pyJ5rC45oGS55qE5aSc5pma77yM5LiW55WM5rKh5pyJ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44CCPC9wPjxwPjxlbT43NS48L2VtPuaKrOi1t+WktOadpeWBmuS6uu+8jOS9ju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BmuS6i+OAgjwvcD48cD48ZW0+NzYuPC9lbT7ov5nkuKrkuJbnlYzku47mnaXkuI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kvaDlj6rmnInliqrlipvvvIzmiY3og73mjaLmnaXpgqPkupvlubPnrYnnmoTlvoX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66Ieq5bex5Zad5b2p55qE5Lq655Sf77yM5rOo5a6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PC9wPjxwPjxlbT43OC48L2VtPuWdmuaMgeS4i+WOu++8jOiDnOWIqeacgO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nuS6juS9oOeahOOAgjwvcD48cD48ZW0+NzkuPC9lbT7kupTmtLLlm5vmtbfku7vmiJH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oILkuozor77nmobnlKjlip/vvIzkuIDnlJ/liY3nqIvlp4vkuo7mr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A5Liq5a6e546w5qKm5oOz55qE5Lq677yM5bCx5piv5LiA5Liq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4MS48L2VtPui4j+edgOi/h+WOu+eahOiEmuWNsO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nuWKoOaWsOeahOiEmuWNsOOAgjwvcD48cD48ZW0+ODIuPC9lbT7pvpnohb7omY7ot4P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k6zli4PvvIzkvaDov73miJHotbboqpPlpLrnrKzkuID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X5YmN6IyF5piv6ZO277yM5pel5paw5pyI5byC5piv6YeR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aipuaDs+eahOadg+WIqe+8jOaipuaDs+aYr+eUqOWKquWKm+adpeWun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WdkOmCo+WEv+epuuaDs+eahOOAgjwvcD48cD48ZW0+ODUuPC9lbT7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pnIDopoHvvIzkuI3mh4LnmoTmsqHlv4XopoHvvIE8L3A+PHA+PGVtPjg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6aG65Yip77yM6ICD6aKY6YO95Lya77yM6LaF5bi45Y+R5oyl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IOc44CCPC9wPjxwPjxlbT44Ny48L2VtPuW4jOacm+i/meS4quWkj+Wkqe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VmemBl+aGvu+8jOmrmOiAg+WKoOayueOAgjwvcD48cD48ZW0+ODguPC9lbT7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5TliKvkurrlt67vvIzlj6rmmK/ku5jlh7rkuI3lpJ/lpJr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el6Li96Li954us6KGM77yM5LuW5pel5YyW6J226aOe5Y67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5sOWHu+WkqemjjuWjru+8jOm5j+mjnua1t+a1quaYpe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v6HmmK/kvaDmiJDlip/nmoTln7rnn7PvvIzmsonnnYDmmK/kvaDpo57nv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jgII8L3A+PHA+PGVtPjkyLjwvZW0+5LiA6IWU54Ot6KGA5aSH6auY6ICD77yM5ruh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q25pa55oiQ5Yqf44CCPC9wPjxwPjxlbT45My48L2VtPuaRkuW8g+S+peW5uOS5i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PlueZvueCvOaIkOmSou+8m+WOmuenr+WIhuenkuS5i+WKn++8jOWni+W+l+S4gOm4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OAgjwvcD48cD48ZW0+OTQuPC9lbT7lvZPkuIDkuKrkurrlhYjku47oh6rlt7H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IDlp4vlpYvmlpfvvIzku5blsLHmmK/kuKrmnInku7flgLz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ou85LiA5YiG6auY5LiA5YiG77yM5LiA5YiG5oiQ5bCx57uI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WkqeWGjemrmOWPiOaAjuagt++8jOi4rui1t+iEmuWwluWwseabt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WFieOAgjwvcD48cD48ZW0+OTcuPC9lbT7nqb/pgI/nn7PlpLTnmoTmsLTmu7T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mnaXmupDkuo7ml6Xnp6/mnIjntK/jgII8L3A+PHA+PGVtPjk4LjwvZW0+5by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2m5LmQ5oCd55qE5Liq5oCn77yM5Z2a5a6I5LiN6aqE5LiN6LqB55qE5b+D5o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WmguaenOavj+S4quS6uumDveeQhuino+S9oO+8jOmCo+S9oOW+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aIkOS7gOS5iOagt+WtkO+8nzwvcD48cD48ZW0+MTAwLjwvZW0+5a2m5Lmg5Lm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yo5Z2a5oyB77yM6LS15Zyo5Z2a5oyB77yM5oiQ5Zyo5Z2a5oy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oh6rkv6HkuI7lnZrmjIHpg73mupDkuo7kuIDpopfmsonnqLPjgIHli4fmla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ov5vlj5bnmoTlv4PjgII8L3A+PHA+PGVtPjEwMi48L2VtPue7meaIkeS4gOS4quaU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iDveaKiuWcsOeQg+aSkei1t+adpeOAgjwvcD48cD48ZW0+MTAzLjwvZW0+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bCx5piv5LiN6KaB5Y6755yL6L+c5pa55qih57OK55qE77yM6ICM6KaB5YGa5omL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5qE5LqL44CCPC9wPjxwPjxlbT4xMDQuPC9lbT7np43kuIDmo7XmoJHnmoTmnID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ljYHlubTliY3vvIzlhbbmrKHmmK/njrDlnKjjgII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i/meWcuuavlOi1m++8jOaAu+acieS6uuimgei1ou+8jOS4uuS7gOS5iO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TA2LjwvZW0+5b2T5L2g5YaN5Lmf5rKh5pyJ5LuA5Lm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pe25YCZ77yM5bCx5piv5L2g5byA5aeL5b6X5Yiw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cuPC9lbT7nn6Xor4bmmK/nj43otLXlrp3nn7PnmoTnu5PmmbbvvIzmlofljJ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mlL7lh7rmnaXnmoTlhYnms73jgII8L3A+PHA+PGVtPjEwOC48L2VtPuS4jei1o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nuiLsembhO+8jOaMpeazqua0kuihgOiqk+aIkOWKn+OAgjwvcD48cD48ZW0+MTA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oOz5rWB5rOq77yM5L2g5bCx5b6XKioq5Y675rWB5rGX44CCPC9wPjxwPjxlbT4x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oblj7Lml6Dms5XpgInmi6nvvIznjrDlnKjlj6/ku6Xmiormj6HvvIzmnKrmna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IDliJvjgII8L3A+PHA+PGVtPjExMS48L2VtPuS4gOS4quS6uuiLpeaDs+WtpuS8mua7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S5iOS7luS4gOWumuimgeWBmuWlveWcqOWGsOS4iuaRlOi3pOeahOWHhuWk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yLjwvZW0+5peg6K665aSp56m65aaC5L2V6Zi06Zy+77yM5aSq6Ziz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77yM5LiN5Zyo6L+Z6YeM77yM5bCx5Zyo6YKj6YeM44CCPC9wPjxwPjxlbT4x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mnIjmjbfmiqXllpzmsJTpo57miazvvIzmiqXogIPlv5fmhL/lrp7njrD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C48L2VtPuWvueWRvei/kOaJv+ivuu+8jOWvueaJv+ivuui0n+i0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1LjwvZW0+5YaN6Ium5YaN57Sv5LiN5o6J6Zif77yM5YaN6Zq+5YaN6Zm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OXFzc25jLmh0bWwiPmh0dHBzOi8vZHVhbmp1emlrdS5jb20vZHVhbmp1emkvaGcxbzlxc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C8ED208C183189E73F0DA57D35A3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