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4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A1BD81BCF4DBA7DB4467EE84EAE4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1BD81BCF4DBA7DB4467EE84EAE4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6Ie0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vlOaIkeW3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oeaUvuW8g++8jOavlOaIkeWlveeahOS6uuS7jeWcqOWKquWKm++8jOaIkeWws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hOagvOivtOaIkeaXoOiDveS4uuWKm++8gTwvcD48cD48ZW0+Mi48L2VtPui3r+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jeeEtuaYr+i3r++8jOWPquimgeS9oOaEv+aEj+i1s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tqeWtkOaJjemXruS9oOS4uuS7gOS5iOS4jeeQhuaIkeS6hu+8jOaYr+S4jeaY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S6hu+8jOaIkOW5tOS6uumDveaYr+m7mOWlkeWcsOebuOS6kueWj+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eUn+acgOmBl+aGvueahO+8jOiOq+i/h+S6ju+8jOi9u+aY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S4jeivpeaUvuW8g+eahO+8jOWbuuaJp+WcsOWdmuaMgeS6huS4jeivpe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WKquWKm+WQkeS4iueahOW8gOaLk++8jOaJjeS9v+W8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ruemereWMluS9nOS6hueslOebtOeahOavm+erueOAgjwvcD48cD48ZW0+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uWig+mAhuWig+mDveimgeW/g+WtmOaEn+aBqe+8jOiuqeiHquW3seeUqOS4gOmil+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/g+WMheWuueS4lueVjOOAguaflOi9r+eahOW/g+acgOacie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9k+S9oOinieW+l+ayoeacieS6uuadpeeIseS9oO+8jOWIq+S6uueci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Pr+aAnOWFruWFru+8jOavq+aXoOmtheWKm+eahO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pOeBq+iZq+eahOWFieeCueiZveeEtuW+ruW8se+8jOS9huS6ruedgOS+v+aYr+WQ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aMkeaImOOAgjwvcD48cD48ZW0+OS48L2VtPumCo+S6m+eUn+WRveS4reeahO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lveaIluWdj+eahOiusOW/hu+8jOmDveiuqeS9oOabtOWlveWcsOiupOivh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kurrnlJ/lpoLlkIzmlYXkuovvvIzph43opoHnmoT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mnInlpJrplb/vvIzogIzmmK/lnKjkuo7mnInlpJrlpb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CU56m256Kw5Yiw5Zuw6Zq+77yM5Yir6YCA57yp77yM55u45L+h6Ieq5be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6KGM77yBPC9wPjxwPjxlbT4xMi48L2VtPueIseaDheWPi+aDhemDveS4gOagt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2s+Wkn+W8uuWkp++8jOebuOW6lOeahOWciOWtkOS8muS4u+WKqOadpeWQuOe6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iHquS9nOaCsuaCr++8jOabtOaXoOmhu+WIu+aEj+iuqOWlve+8jOS9o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aIkeS4sOebiOS4jueyvuW9qeOAgjwvcD48cD48ZW0+MTMuPC9lbT7lvZ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ml7blgJnvvIzlsLHovazouqvnnIvnnIvouqvovrnlnKjliqrlipv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K+75oeC5LqG5reh5a6a77yM5omN566X6K+75oeC5LqG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Ww5LqG5byv6Lev77yM5Lmf5bCx6ZSZ6L+H5LqG6aOO5pmv77yM5peg6K66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7uP5Y6G77yb55Sf5rS755qE5Li76aKY5bCx5piv6Z2i5a+55aSN5p2C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b546w5Zyo5LqL77yM546w5Zyo5b+D77yM6ZqP57yY5Y2z5Y+v77yb5pyq5p2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b+D77yM5L2V6aG75Yqz5b+D44CCPC9wPjxwPjxlbT4xNS48L2VtPuWwke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+8jOWPpeWPpemDveS8muW+l+WIsOWIq+S6uueahOmHjeinhu+8m+WkmuivtOWwk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eWPpemDveS8muWPl+WIsOWIq+S6uueahOW/veinhu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kuIDljYPmrKHvvIzkuI3lpoLljrvlgZrkuIDmrKHvvJvnirnosavkuIDkuIf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rp7ot7XkuIDmrKHvvJvljY7kuL3nmoTot4zlgJLvvIzog5zov4fml6DosJPnmoT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IzlsIbmnaXnmoTkvaDvvIzkuIDlrprkvJrmhJ/osKLnjrDlnKjlpYvmlpf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u75L2V5LiA5Lu25LqL5oOF77yM5Y+q6KaB5b+D55SY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IO95aSf5Y+Y5b6X566A5Y2V44CCPC9wPjxwPjxlbT4xOC48L2VtPu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mdoOiHquW3seS6ieWPlu+8jOWRvei/kOmcgOiHquW3seaKiuaPoe+8jOeUn+a0u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lOe6v+iwse+8jOS4uuS9leaIkeS7rOS4jeS6suiHqua8lOWlj+WlveWu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s+WwkeaLpeacieS4gOS4quaipuaDs++8jOacieS4gOS4queQhueUseWOu+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LpeayoeacieagluaBr+eahOWcsOaWue+8jOWIsOWTqumHjOmDveaYr+WcqOa1ge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tLvlsLHlg4/msLTkuK3nmoTpuK3lrZDvvIzooajpna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mt6HlrprvvIzlhbblrp7msLTlupXkuIvlnKjmi7zlkb3nmoTliJLmsLTjgILkur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g7PopoHov4flpb3nlJ/mtLvvvIzlsLHopoHmi7zlkb3liJLjgILkvJjpm4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pXmsJTvvIzljY7kuL3pnIDopoHlrp7lipvvvIHov5nkuJbkuIrvvIzmsqHmnIn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poXppbznmoTnvo7kuovvvIzlpoLmnpznnJ/mnInkuZ/ogq/lrprmmK/noLjkuK3pgq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li6TlirPlpYvmlpflh4blpIfnnYDnmoTkurrvvIHor7fpk63orrDvvJrlubjnpo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liqrlipvlpYvmlpflvpfmnaXnmoTjgII8L3A+PHA+PGVtPjI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056C054OC54OC55qE5omL5o+Q566x5Y+I5LiA5qyh5aCG5pS+5Zyo5Lq66KGM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6L+Y5pyJ5pu06ZW/55qE6Lev6KaB6LWw44CC5LiN6L+H5rKh5YWz57O7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Cx5piv55Sf5rS744CC5oiR6Ieq5bex5bCx5YOP5LiA5Y+q5rC45LiN5YGc5oGv55qE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DnOWIqeeahOaXtuWAmeS4jeimgeW/mOWNtOS7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i0peeahOaXtuWAmeS4jeimgeW/mOiusOi/mOacieWwhuadp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pg73msLjov5zkuI3kvJroqIDlvIPvvIzmlL7lvIPogIXmsLjov5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IzLjwvZW0+5Li65LuA5LmI6KaB5Yqq5Yqb77yf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rKh5Yiw5Zy655qE5pe25YCZ77yM5rKh5pyJ5Lq65pWi5Yqo562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/oeS7u+S4gOS4quS6uuW+iOmavu+8jOWGjeasoe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btOmavuOAguWIq+aKiuS7luS6uueahOWWhOiJr+W9k+i9r+W8se+8jO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p+W6pu+8m+WIq+aKiuS7luS6uueahOWuveWuueW9k+aHpuW8se+8jOmCo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iOaCsuOAgjwvcD48cD48ZW0+MjUuPC9lbT7kurLniLHnmoToh6rlt7HvvIzkvaDkuI3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sIHogIzmlLnlj5jvvIzlpoLmnpzopoHmiJDkuLrmm7Tlpb3nmoTkurrvvIzor7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I2LjwvZW0+5oiR5Lus6YO95o6l5Y+X44CB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iN5aSf5oiQ54af44CB5omA5Lul5omN5pyJ5YiG5omL55qE5YCf5Y+j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o6l5Y+X5LqG5L2g55qE55CG55Sx77yM5o6l5Y+X5LqG5oiR5Lus6L+Y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44CC5biM5pyb5L2g55qE5LiL5LiA5Liq5aW55ZKM5L2g77yM6YO96Laz5aSf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OW5tOS6uueahOS4lueVjO+8jOS4jeWtmOWcq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doOWxse+8jOS9oOacgOW8uueahOmdoOWxseWwseaYr+S9oOeahOWKquWKm+WSj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guPC9lbT7mnInnmoTkurrlvojlpb3vvIzkvaDlvojmg7P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kvYblsLHmmK/lgZrkuI3liLDjgILmnInnmoTkurrmsqHpgqPkuYjlpb3vvIzlj6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sqHms5XkuI3niLHku5bjgII8L3A+PHA+PGVtPjI5LjwvZW0+5ZCO5oKU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6LS557K+56We55qE5oOF57uq44CC5ZCO5oKU5piv5q+U5o2f5aSx5pu05aSn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ZSZ6K+v5pu05aSn55qE6ZSZ6K+v77yM5omA5Lul6K+35LiN6KaB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eS6m+Wkseacm+aYr+S4jeWPr+mBv+WFjeeahO+8jOS9h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eahOWkseacm+mDveaYr+WboOS4uuaIkemrmOS8sO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sqHmnInkurrog73mm7/kvaDmib/lj5fnl5voi6bvvIzkuZ/msqHmnInkur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tbDkvaDnmoTlnZrlvLrjgII8L3A+PHA+PGVtPjMyLjwvZW0+5pel55uK5Yqq5Yqb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Sf5rC06LW377yM5LyX55Sf55qG6Ium5LiN6IO96K6k6L6T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mGkuadpe+8jOaVsumGkuiHquW3seeahOS4jeaYr+mSn+WjsO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MzQuPC9lbT7lvLrogIXlkJHkurrku6zmj63npLrnmoTmmK/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rrnlJ/nmoTku7flgLzvvIzlvLHogIXlkJHkurrku6zmj63npLrnmoTljbTmmK/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gIDnlpHjgII8L3A+PHA+PGVtPjM1LjwvZW0+5oiQ5Yqf5Zyo5ZOq6YeM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oeI55qE5Yqq5Yqb5Lit44CC5a+55Lu75L2V5p2l6K6y77yM5oiQ5Yqf5rqQ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5qE5Yqq5Yqb44CCPC9wPjxwPjxlbT4zNi48L2VtPuacieaXtuWAmemcgOimgeaNou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iAg++8jOaKiuaEgeecieiLpuiEuOaNouaIkOW+ruesk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ho3pq5jlj4jmgI7moLfvvIzouK7otbfohJrlsJblsLHmm7TmjqXov5H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yo5L2g5aSx6LSl55qE5q+P5Liq5Lq655Sf6am/56uZ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Li66Ieq5bex6byT5o6M77yM6Jm954S25q2k5pe25o6M5aOw5pyJ54K55b6u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O957uZ6Ieq5bex5aKe5re75L+h5b+D77yM6IO957uZ6Ieq5bex5aKe5by65pa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7uZ6Ieq5bex5aKe5Yqg6LGq5oOF44CCPC9wPjxwPjxlbT4zOS48L2VtPuS4j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+8jOS4jeaYr+aJjeWNju+8jOS5n+S4jeaYr+ijheeUt+S6uuOAguiAjOaYr+Wcq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CsuS8pOOAgeaJk+WHu+WSjOWtpOeLrOWQjuiDveWkn+i/hemAn+Wugemdm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SjOWkh+WPl+S8pOWus+WQjuS+neaXp+eVmeWtmOeahOmCo+S4gOeCueeCu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cn+ato+mcgOimgeW8uuWkp+eahO+8jOS4jeaYr+S9oOeahOWkluWjs+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OAgjwvcD48cD48ZW0+NDAuPC9lbT7liKvkurrmgI7kuYjnnIvmiJHkuI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ph43opoHnmoTmmK/vvJvlgZrnnJ/lrp7nmoToh6rlt7HlkoznjrDlnKj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xLjwvZW0+5oqx5pyA5aSn55qE5biM5pyb77yM5Li6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Ga5pyA5Z2P55qE5omT566X44CCPC9wPjxwPjxlbT40Mi48L2VtPuimg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+8jOimgeWBmuWlveavj+S4gOS7tuS6i++8jOimgeWutuS6u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mgeS7peWQjuS4jeS8muWQjuaClOOAgjwvcD48cD48ZW0+NDMuPC9lbT7mrKLllp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kuIDku73lh53ph43vvIzmgrLlk4Dml7blpJrnlZnkuIDkuJ3luIzmnJvvvJv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tJ/otKPku7vvvIzosKjmhY7lr7nlvoXmr4/kuIDkuKrlsZ7kuo7oh6rlt7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0LjwvZW0+5Y+q5pyJ5a+56Ieq5bex55qE5Lq655Sf5YWF5ru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mN6IO95Zyo6Ieq5L+h6YeM5om+5Yiw6Ieq5by677yM6Ieq5by65Lit5b2w5p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Ieq56uL5oiQ5bCx6Ieq5oiR77yM5omN5Lya5Zyo6Ieq5oiR5Lit5LiN5pat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7K+5b2p44CCPC9wPjxwPjxlbT40NS48L2VtPueUn+WRveWwseWDj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l+S8pOeahOi/h+eoi++8jOaIkeS7rOWPl+S8pO+8jOeXiuaEiO+8jOWGjeWPl+S8p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iuaEiOOAguavj+S4gOasoeeahOeXiuaEiOWlveWDj+mDveaYr+S4uuS6hui/juaOp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WPl+S8pOOAguaIluiuuOaAu+imgeW9u+W9u+W6leW6leeahOe7neacm+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mHjeaWsOWGjea0u+S4gOasoeOAgjwvcD48cD48ZW0+NDYuPC9lbT7kuI3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kuIDliIfnp43nsbvnmoTlv6vkuZDvvIzlupTor6Xlj6rov73msYLpq5jlsJr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3LjwvZW0+56m35YiZ5oCd5Y+Y77yM5pei6KaB5Y+Y77yM5Y+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my44CCPC9wPjxwPjxlbT40OC48L2VtPuS6uueUn+W5tuaYr+S4gOi3r+WdpumAl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6hu+8jOS9oOWPr+S7peWTre+8jOS9huW/hemhu+imgeWdmuW8uuWcsOerm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WPquiDveWNmuW+l+WQjOaDhe+8jOWNtOS5n+iuqeS9oOabtOWKoOiEhuW8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3lpoLmhI/nmoTml7blgJnkuI3opoHlsL3lvoDmgrLkvKT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vIzmg7Pmg7PmnInnrJHlo7DnmoTml6XlrZDlkKf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ev6JOE5L2g55qE6IO96YeP77yM55y36aG+5L2g55qE5ZaE6Imv77yM5Y+Y5b6X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b2T6L+Z5Liq5LiW55WM6LaK5p2l6LaK5Z2P77yM5oiR5Y+q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W944CCPC9wPjxwPjxlbT41MS48L2VtPuW/mOaOieWksei0pe+8jOS4je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ouiusOWksei0peS4reeahOaVmeiureOAgjwvcD48cD48ZW0+NTIuPC9lbT7msqHmnI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pLHotKXvvIzpmaTpnZ7kvaDkuI3lho3lsJ3or5XjgII8L3A+PHA+PGVtPjU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Oz5b6X5Yiw77yM5L2g5bCx5Lya5b6X5Yiw77yM5L2g5omA6ZyA6KaB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GM5Yqo44CCPC9wPjxwPjxlbT41NC48L2VtPuWmguaenOS4gOS4quS6uui2s+Wk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7lue7neWvueS8muW/jeS4jeS9j+aAneW/teadpeaJvuS9oO+8jOiAjOS4j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QhuS7lu+8jOS7luaJjeeQhuS9oOOAguWPi+aDheS5n+Wlve+8jOeIseaDhe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+mXtOayoeacieiFvOiFhuS4gOivtOOAgjwvcD48cD48ZW0+NTUuPC9lbT7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vmnaXlsLHmmK/lj5foi6bnmoTmlpnjgILlsLHmmK/opoHlpYvmlpfllYr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ubLlmJvvvIzlj4jmsqHkurrnn6XpgZPkvaDkuLrku4DkuYjlk63jgILlgZrlpb3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kuobvvIzkuI3opoHmg7PlpKrlpJrjgILogIHlpKnlj4jkuI3mmK/kuIDkuKrlpKn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lhazlubPvvIzlj6rmnInliqrlipvlpYvmlpfjgIHku5jlh7rlv4PooYDlkY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yo54G+6Zq+6Z2i5YmN5LiN5bGI5pyN77yM6ICM5bqU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5Y675q2j6KeG5a6D44CCPC9wPjxwPjxlbT41Ny48L2VtPuaZuuiAheWIm+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W8uuiAheaKiuaPoeacuuS8mu+8jOW8seiAheetieW+he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r7nml7bpl7TnmoTku7flgLzmsqHmnInmsqHmnInmt7HliIforqTor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rPkuI3kvJrlnZrpn6fli6Tli4njgII8L3A+PHA+PGVtPjU5LjwvZW0+5L2g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Yir5Lq65o2i5LiN5o6J55qE77yM6YKj5L2g5YGa5LiN5Yiw5oCq6LC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5rKh55So77yBPC9wPjxwPjxlbT42MC48L2VtPuWcqOi/vemAkO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mdoOiHquW3seWGsuegtOS4gOWIh+manOeije+8jOWOu+WunueO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uS7u+S9leaXtuWAme+8jOivt+iusOW+l+eqgeegtOiHquW3seimg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oOiHquW3seWAn+WKqeWkluWKm++8gTwvcD48cD48ZW0+NjEuPC9lbT7lpoLmnp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r7nliKvkurrni6DvvIzpgqPlsLHlr7noh6rlt7Hni6DkuIDngrnvvIzkvaDpgL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lvLrlpKfkuobvvIzkuZ/lsLHmsqHmnInkurrmlaLlr7nkvaDni6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ir6I2S5bqf5LqG5pyA6IO95ou855qE5bm057qq77yM6K6p6Ieq5bex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g5omA5LqL5LqL44CCPC9wPjxwPjxlbT42My48L2VtPuayoeacieeBr+eahOWwj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DveWkn+ihjOi1sO+8jOWPquimgeW/g+i/mOWcqO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lr7nmgqzltJbml6Dlj6/nlY/mg6fvvIzmiYDku6XllLHlh7rmsJTlir/no4Xnp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YvmrYzjgII8L3A+PHA+PGVtPjY1LjwvZW0+55Sf5rS75LiN5piv5p6X6bub54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b+n5Lyk6ICM6aOO5oOF5LiH56eN44CCPC9wPjxwPjxlbT42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j+WOhui/h+eahOS6uuaJjeS8muaHguW+l+e+juWlveaYr+WmguS9leiAjO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g6fmgJXliY3pnaLot4zlrpXnmoTlsbHlsqn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lj6rog73mmK/mrbvmsLTkuIDmva3jgII8L3A+PHA+PGVtPjY4LjwvZW0+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2m5Lmg5pyA5aSn6Zqc56KN55qE5piv5bey55+l55qE5Lic6KW/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55qE5Lic6KW/44CCPC9wPjxwPjxlbT42OS48L2VtPuaJgOiwk+eahOaIkOeG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i2iumVv+Wkp+i2iuiDveWtpuS8muS4gOS4quS6uumAguW6l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oLmnpzopoHmjJbkupXvvIzlsLHopoHmjJbliLDmsLTlh7rkuLr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Q5aSn5LqL5LiN5Zyo5LqO5Yqb6YeP5aSa5bC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95Z2a5oyB5aSa5LmF44CCPC9wPjxwPjxlbT43Mi48L2VtPuWmguaenO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luimgemptuWQkeWTquS4queggeWktO+8jOmCo+S5iOS7u+S9lemjju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huumjjuOAgjwvcD48cD48ZW0+NzMuPC9lbT7nh5Xpm4Dkuqbmg7PmibbmkYfnm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Ifph4zvvIzms6Xps4XmnKrlv4XkuI3og73miJDnnJ/pvp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G5p2l55qE5L2g77yM5LiA5a6a5Lya5oSf6LCi546w5Zyo5ou85ZG9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HoeS6i+W8gOWktOmavu+8jOS4h+S6i+mdo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S5oOaAjuS5iOiDvei/m+atpe+8jOS4jeWwneivleWPiOaAjuS5iOiDveaOpeinp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i+eJqeWtpuWIsOaWsOefpeivhu+8jOe7j+mqjOaAu+W+l+enr+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gqPkuKrmm77nu4/pmarmiJHotbDov4fpnZLmmKXnmoTkurrvvIznrYn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Znpvb/np4Pnp4PvvIzohb/ohJrpoqTpoqTvvIzmiJHov5jmmK/kvJrnrJHnnYD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miJHnmoTpnZLmmKXvvIzmiJHml6DmgpTnmoTotbD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mf6K645LiA5Liq5Lq65Zyo55yf5q2j5peg5Y+v5aWI5L2V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b6u56yR77yM5Lmf5Y+q5aW95b6u56yR5LqG44CCPC9wPjxwPjxlbT43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mDveS8muadpe+8jOivpei1sOeahOWFqOS8mui1sO+8jOWIq+aKl+aLku+8jOWI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jOWIq+i0quaBi++8jOWIq+S4jeiIje+8jOWIq+aLheW/g+OAguWtpuedgOeci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aDhe+8jOaJjeaYr+WvueiHquW3seacgOWlveeahOS/neaK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Dlip/lkYjmpoLnjofliIbluIPvvIzlhbPplK7mmK/kvaDog73kuI3og7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miJDlip/lvIDlp4vlkYjnjrDnmoTpgqPkuIDliL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Lya5Zug5Li65L2g5pS+5byD55CG5oOz6ICM566A5Y2V5LiA54K554K5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6YCJ5oup55So5Yqb5ZCR5YmN6LWw44CC5L2g55+l6YGT77yM5pe26Ze05LiN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S48L2VtPuWksei0peaYr+S7gOS5iO+8n+ayoeaci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btOi1sOi/keaIkOWKn+S4gOatpe+8m+aIkOWKn+aYr+S7gOS5iO+8n+Wws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aJgOaciemAmuWQkeWksei0peeahOi3r++8jOWPquWJqeS4i+S4gOadoei3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IkOWKn+eahOi3r+OAgjwvcD48cD48ZW0+ODIuPC9lbT7nm67moIflho3ov5z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prvkuI3lvIDkv6Hlv7XljrvmlK/mkp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NyZDJwNzRvcG4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cmQycDc0b3B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1BD81BCF4DBA7DB4467EE84EAE4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