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5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2C198FDA909F8BE6357666FBC926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C198FDA909F8BE6357666FBC926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S9oOeahOS6i+S4muWSjOeUn+a0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S4reeni+eahOWchuaciOS4gOagt++8jOS6ruS6ruWgguWggu+8jOWchuWchu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YqOaZmuWPiOaipuWIsOaCqOS6hu+8jOe/u+eci+aXpeWO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S4reeni+iKguS6hu+8jOacrOivpeWbouiBmueahOaXpeWtkO+8jOWPr+aYr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OAgjwvcD48cD48ZW0+My48L2VtPuawtOaZtuWuq+mHjO+8jOS4gOWjsOWQueaWreao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C48L2VtPuaXpeWtkOavlOaciOmlvOeUn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9rua4qeaalueahOaYjuaciO+8jOa7oeWkqemXqueDgeeahOaYn+WFie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pei/nOeahOi/nOaWue+8jOaAneW/temjnui2iuWNg+S4h+WxseawtO+8jOmBpeeln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gTwvcD48cD48ZW0+Ni48L2VtPuS4jeefpei/nOaWueeahO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edgOaAjuagt+eahOS4reeni+OAgjwvcD48cD48ZW0+Ny48L2VtPuS4gOi9ruaYjuac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vuWdpOOAgjwvcD48cD48ZW0+OC48L2VtPuS6jua4qeaflOa4heWHieWknO+8jOi1j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aAgOaciOOAguWQrOeQtOeRn+mBjeWcsOatjO+8jOaEv+iKseWlveaciOWchuS5k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ni+S9s+iKguS4h+S6i+WchuWchu+8jOmYluWutuWbouWchu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l+WIsOS6huS4gOS4quWujOe+jueahOS9oO+8jOS4gOS4quecn+Wunu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XoOS7peS8puavlOeahOS9oO+8jOS4gOS4quimgeaKiuaIkeWFqOi6q+W/g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vuivieeahOS9oO+8gTwvcD48cD48ZW0+MTAuPC9lbT7mhL/mgqjvvIz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oioLlv6vkuZDvvIE8L3A+PHA+PGVtPjExLjwvZW0+56eL5aSp5p2l5Yi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oqK5rGX5rC05ZKM56GV5p6c5a+E57uZ57Sr5LiB6aaZ6aal6YOB55qE5pW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E57uZ5L2g77yM5a+E57uZ5oiR5Lus55u454ix55qE5bKB5py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s+WFs+aOieaVtOW6p+WfjuW4gueahOeBr++8jOWSjOS9oOS4gOi1t+aykOa1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S7iuWknOeahOaciOWFiemHjOOAgjwvcD48cD48ZW0+MTMuPC9lbT7npZ3mgqj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jgIHnvo7kuL3vvIE8L3A+PHA+PGVtPjE0LjwvZW0+5Zui5ZyG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44CCPC9wPjxwPjxlbT4xNS48L2VtPuS7sOacm+aYn+epuu+8jOS7iuaZ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ecn+eahOWlvee+ju+8jOWmguaenOaCqOi/mOWcqOWkmuWlv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lpb3kuIflpb3kuovkuovlpb3vvIzmnIjlnIbmg4XlnIbkurrlm6LlnIbvvIz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np4voioLlv6vkuZDvvIzkuIfkuovlpoLmhI/vvIzlv4Pmg7PkuovmiJ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S/5L2g5LiH5LqL6aG65oSP77yM6LSi5a+M6L+e6L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reeni+eahOaciOWEv+WchuWPiOWchu+8jOaIkeeahOaciOS6ruWNtOWw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ueOAguWNg+mHjOmBpeWvhOebuOaAneiLpu+8jOS9leW5tOS9leaciOeOsOasoumin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mJTlubTlhavmnIjljYHkupTlpJzvvIzmm7LmsZ/msaDnlZTm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vrnjgII8L3A+PHA+PGVtPjIwLjwvZW0+6KGM5p2O5pS+5LiL77yM5Zue5p2l5Zue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Yqg5LiN5Yqg54+t5b+D6YeM6L+Y5rKh5pWw5ZCX77yf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meabsuiZveS8oO+8jOavleern+S6uuS9leiuuO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nv6Dnv6DvvIzlubTlubTmnJ3mnJ3mmq7mmq7jgILmmq7mmq7kvp3kvp3vvIzml7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psr3puaPpuaPjgILor7TkuI3lroznmoTmgJ3lv7XvvIzkvYbmhL/mgqjnmoTnlJ/mtL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nIjkuIDmoLflnIbmu6HvvIE8L3A+PHA+PGVtPjIzLjwvZW0+5pyI5ZyG77yM6aW8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5ZyG44CC5Lq65ZyG77yM6IS45ZyG77yM5Lq66IS45ZyG44CC5b+D5ZyG77yM55y8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5qE5b+D5pu06L+c44CCPC9wPjxwPjxlbT4yNC48L2VtPuelneaCqO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S6i+S6i+WmguaEv+OAgjwvcD48cD48ZW0+MjUuPC9lbT7mtbfkuIrnlJ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pKnmtq/lhbHmraTml7bjgII8L3A+PHA+PGVtPjI2LjwvZW0+5LuK5aSp5Lit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6L+H77yM5aaC5L2V77yfPC9wPjxwPjxlbT4yNy48L2VtPuS4reeni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aCqOi/h+W+l+aEieW/q++8gTwvcD48cD48ZW0+MjguPC9lbT7kuK3np4v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nrJHvvIzng6bmgbzpg73ot5HmjonjgII8L3A+PHA+PGVtPjI5LjwvZW0+5Y67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+H5Lit56eL77yM5LiN556M552h77yb5LuK5bm05Zue5a626L+H5Lit56eL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44CCPC9wPjxwPjxlbT4zMC48L2VtPuS9oOWlveWQl++8n+S9oOS4jeimgeWcq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WmguaenOS9oOi/mOS4jeW8gOW/g+S9oOWwseaJvuaIkeadpeWlveWQl++8n+aIke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aIkeecn+eahOW+iOeIseS9oOecn+eahO+8nzwvcD48cD48ZW0+MzEuPC9lbT7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I3kvJrlpKnkuK3kuovvvIzlupTmmK/lq6blqKXmjrfkuI7kur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it56eL6IqC5b+r5LmQ77yM5bm456aP5bi45Zyo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6ruWDj+WGsOWHieWHieeahOehrOezlu+8jOWSrOS4gOWPo+WYjuWQseS9n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FieaVo+WPkea4qeaflOeahOawlOaBr+OAgjwvcD48cD48ZW0+MzQuPC9lbT7kuK3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miYfljprljprnmoTpl6jvvIzpl6jlhoXmmK/mlYXkuaHvvIzpl6jlpJbmmK/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M1LjwvZW0+5oS/5oKo77ya55Sf5rS7576O5aW977yM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i48L2VtPuS4reWkqeeak+aciOaYjuS4lueVjO+8jOmB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meatjOS5kOWbouWchuOAguelneaCqOeahOS6i+S4muabtOWKoOaIkOWKn++8jOS7ju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WchuaXtuW8gOWni++8jOWlveS6i+S4jeaWre+8gTwvcD48cD48ZW0+Mzc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3np4vvvIzmhL/vvJrmnIjlnIbvvIzkurrmm7TlnIb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2z6IqC5Lit56eL5pyI77yM5pyI5ZyG5LqL5ZyG5Lq66Zq+5ZyG77yM5oCd5b+1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N56aB5rOq5r245r2444CCPC9wPjxwPjxlbT4zOS48L2VtPuaciOWIsOS4r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Ds+S9oOOAgjwvcD48cD48ZW0+NDAuPC9lbT7lj4jliLDkuK3np4voioLvvIzmhL/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lv6vmtLvjgII8L3A+PHA+PGVtPjQxLjwvZW0+5pyI5piv5Lit56eL5YiG5aSW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6Zeu5YCZ6YGl55u45a+E77yb55qT5pyI5b2T56m66YWS5riF6L6J77yM5Lit56eL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b+15oya5b+D77yBPC9wPjxwPjxlbT40Mi48L2VtPuaciOaYr+S4reeni+Wchu+8j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lveOAgueIseS9oOivmuaMmuW/g++8jOWkqeWcsOWPr+S4uumJ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pZ3mgqjkuK3np4voioLlpb3lv4Pmg4XvvIzlpb3og4Plj6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yI5ZyG5bm05bm055u45Ly877yM5L2g5oiR5bKB5bKB55u455u8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5qE5riF6L6J77yM6YGN5Zyw5rC06ZO277yM5L6/5piv5oiR5Lus5LqS5YC+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Lit56eL5b+r5LmQ77yBPC9wPjxwPjxlbT40NS48L2VtPuatpOeUn+atpOWknO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+8jOaYjuaciOaYjuW5tOS9leWkhOeci+OAgjwvcD48cD48ZW0+NDYuPC9lbT7mhL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LDkuYvlpITvvIzpgY3lnLDpmLPlhYnjgII8L3A+PHA+PGVtPjQ3LjwvZW0+5q2k5pe2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N55u46Ze777yM5oS/6YCQ5pyI5Y2O5rWB54Wn5ZCb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juadpeS6huS4reeni+eahOeskeiEuO+8jOi/juadpeS6huWbveW6hueahOWWnOaCpu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i/meWPjOmHjeWWnOW6hueahOWMheWbtOS4i+awuOi/nOW5uOemj+OAg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npZ3mhL/lubjnpo/nu7Xplb/vvIznpZ3mgqj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wLjwvZW0+572R57yY77yB5oOF57yY77yB5pyI5ZyG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c6K+t5a+E55u45oCd77yM6Iqx5aW95pyI5ZyG5oOF6Zq+5ZyG44CC5bim5Y67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Cd5oGL77yM5b+D5oOz5LqL5oiQ5oS/57yY5ZyG44CCPC9wPjxwPjxlbT41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ciOWchuWkqeWchua7oe+8jOWcsOS4iuahjOWchuS6uuWbouWchuOAguWFsei1j+Wc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i9rui9ru+8jOWWnOi/juS4reeni+W6puiJr+WuteOAgj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kI7mm7TmmI7nmb3vvIzlronkuZDlm6LlnIbnmoTmhI/mgJ3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K5LiA6L2u5piO5pyI77yM5pig6K+B5Lik6aKX5Yaw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reeni+iKguS6hu+8jOelneaCqOaXoOW/p+aXoOiZke+8jOS5kOW+l+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TUuPC9lbT7nu4DmtbfmjqPlvq7kupHvvIzph5HkupXmmq7lh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pn7Xpo47mgKXjgII8L3A+PHA+PGVtPjU2LjwvZW0+5oS/5Lit56eL6IqC55qE5b+r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44CCPC9wPjxwPjxlbT41Ny48L2VtPuS7iuWknO+8jOaciOW+iOWchu+8jOiKseab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+iOaDs+S9oOOAguS4reeni+W/q+S5kO+8geaEv+S9oOeskeWPo+W4uOW8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OAgjwvcD48cD48ZW0+NTguPC9lbT7ljYHkupTnmoTmnIjkuq7ljYHlha3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iJHkuIDlnIblnIbkuIDlubTjgII8L3A+PHA+PGVtPjU5LjwvZW0+6Zyy5LuO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pyI5piv57ue5Lmh5piO44CCPC9wPjxwPjxlbT42MC48L2VtPuWSjOWNgeS6l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S4gOagt+WchueahO+8jOi/mOacieaIkeeahOiEuO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kuobvvIznq5nlnKjpk5zplKPmub7nmoTpl7nluILph4zvvIzmiJHkuI3oh6rop4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JHlpKnnqbrvvIzlr7vmib7ov5npopfku6Tkurrov7fmgYvnmoTmmJ/kv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YeM5qGD6Iqx5Lmd6YeM5aaC55S777yM5YWr5pyI5Lit56eL5LiD5aS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Wt5bKB5bm057qq5LqU5oyH55u45Y2w77yM5Zub5Y+l5oOF6K+X5LiJ5LiW57yY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q65oOF57uT5LiA55Sf55u45Ly044CCPC9wPjxwPjxlbT42My48L2VtP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W3peS9nOmhuuWIqe+8jOi6q+S9k+WuieW6t+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jkuK3op4HmnIjlv4Pkuqbpl7LvvIzlhrXmmK/muIXnp4vku5nlupz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S/5L2g5q+P5LiA5bm055qE5Lit56eL6IqC77yM6YO96IO95LiO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ui5ZyG44CCPC9wPjxwPjxlbT42Ni48L2VtPuiwqOatpOS4reeni+S9s+iKgu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+W/g+elneaEv+aCqOWSjOWutuS6uuWbouWchue+jua7oe+8jOW5uOemj+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nIjkuq7ku6PooajmiJHnmoTlv4P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c5Y6G5YWr5pyI5Y2B5LqU77yM5piv5Lq65Lq655qG55+l55qE5Lit56eL6IqC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77yM5bCP5be36YeM77yM6YO95rSL5rqi552A5qyi5aOw55qE56yR6K+t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ac5rCU5rSL5rSL44CCPC9wPjxwPjxlbT42OS48L2VtPuWGteaYr+S4reeni+Wkn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OS4jeefpeecoOOAgjwvcD48cD48ZW0+NzAuPC9lbT7ov5zmgJ3kuKTkuaHmlq3vvIz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YPph4zlkIzvvIE8L3A+PHA+PGVtPjcxLjwvZW0+5rC05pm25biY5LiN5LiL77yM5LqR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byA77yM5Ya35rW45L2z5Lq65reh6ISC57KJ44CCPC9wPjxwPjxlbT43Mi48L2VtPua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u+iIn+eKueacqueos++8jOiDveWHoOaXpeOAgeWPiOS4reeni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mmK/kuIDkuKrmnIjkuq7nmoTni4LmrKLvvIzkuIDnvqTmnIjppbznmoT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c0LjwvZW0+5Lit56eL55qE5pyI6Imy55yf576O77yM576O5b6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6KO77yM576O5b6X6K6p5Lq66Zm26YaJ44CCPC9wPjxwPjxlbT43NS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gOS4quaciOS6rueahOeLguasou+8jOS4gOe+pOaciOmlvOeahOWtpOWNleOAgu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+8jOS4reeni+azqOWumuS4gOS4quS6uui/h+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hIHvvIzkvb/lpJrlsJHlnKjlpJbmvILms4rnmoTkurrpmr7ku6XlhaXnnKDjgILkuZ/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pgqPmt6Hmt6HnmoTmnIjlhYnmiY3og73op6PmlaPpgqPmtZPmtZPnmoTkuaH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Y2B5LqU55qE5pyI5Lqu77yM5Y2B5LqU5Y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ciOWFieS4jeWPmO+8jOS9huS6uuS8muWPmOOAguWlueW3s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eahOS4u+inku+8jOS9huaEv+aIkeS7rOmDveefpemBk+i/meaYr+e5geWNjuiDj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S7t+OAgjwvcD48cD48ZW0+NzkuPC9lbT7kvYbmiqzlpLTvvIzkuI3op4Hkuoblro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op4HnmoTmmK/pq5jmpbzlpKfljqbvvIzmmK/nuYHljY7vvIzog73nnIvop4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pKnnqbrnmoTlsI/pg6jliIbjgII8L3A+PHA+PGVtPjgwLjwvZW0+5Zyo5aSW6L+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eh6JaE5aaC5rC05peg5ruL5ZGz77yM5Zyo5pWF5Lmh6L+H5Lit56eL5Lmh5oOF5rWT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P6YaJ5ri45a2Q5b+D44CCPC9wPjxwPjxlbT44MS48L2VtPuS9huaBkOWQjOeOi+eys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awuOeZu+alvOOAgjwvcD48cD48ZW0+ODIuPC9lbT7ku4rlubTkuK3np4vkuI3mlLb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npLzlj6rmlLbkurrmsJHluIHjgII8L3A+PHA+PGVtPjgzLjwvZW0+5LuK5aSc5py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95pyb77yM5LiN55+l56eL5oCd6JC96LCB5a6244CC6YCB5LiK6aaZ55Sc55qE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ZCM5LiA6aKX56Wd56aP55qE5b+D77yBPC9wPjxwPjxlbT44NC48L2VtPue0oOWo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lu+8jOilv+WOu+abvuS4jeS4uuS6uueVmeOAgjwvcD48cD48ZW0+ODUuPC9lbT7npZ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vvIzlv4Pmg7PkuovmiJ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d5MmN3aWs3bj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3eTJjd2lrN24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C198FDA909F8BE6357666FBC926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