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3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50F7F989920D5254BCE629C6D9D1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50F7F989920D5254BCE629C6D9D1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Ot6Zeo56eA5oGp54i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Ds+WQkeS9oOWAn+S4gOS4q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Lv+aIkeeahOWFqOmDqOa4qeaDheWSjOeDreeIseadpei/m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+8jOS9oOaYr+S4gOWIh++8m+S9oOS4jeWcqO+8jOS4gOWIh+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imgeS6suaJi+e7meS9oOW5uOemj++8jOWIq+S6uu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4jeaUvuW/g+OAgjwvcD48cD48ZW0+NC48L2VtPuaIkeeahOS4lueVjO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iAjOWuveW5v+OAgjwvcD48cD48ZW0+NS48L2VtPuaIkeeIseS9oO+8jOWFqO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IseedgOS9oO+8gTwvcD48cD48ZW0+Ni48L2VtPuWFtuWunu+8jOaIkeS4gOWQk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WQju+8jOWwseW3ruS9oOS4gOS4quWbnuWktO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WAvOW+l+S9oOS4uuWlueiejeWMluOAgjwvcD48cD48ZW0+OC48L2VtPu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geWPmOiAge+8jOS4jeWmguS4gOi1t+WQp+OAgjwvcD48cD48ZW0+OS48L2VtPuWNs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eWHoOWygeeahOeIseaDhe+8jOaIkeS5n+aDs+WSjOS9oOi/h+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pmarnnYDmiJHnmoTml7blgJnvvIzmiJHku47mnaXmsqHmnInnvqHm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KvkurrjgII8L3A+PHA+PGVtPjExLjwvZW0+5LiN5pWi55yL5L2g77yM5q+P5LiA55y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Go55m944CCPC9wPjxwPjxlbT4xMi48L2VtPuS9oOWQjeWtl+WPquacieS4pO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aehOS4jeaIkOS4gOWPpeivne+8jOS9huW3sue7j+ijhea7oeS6huaIk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4vnu4jlpoLkuIDov73pmo/kvaDvvIzlpKnmtq/mtbfop5L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E0LjwvZW0+5oCO5LmI5Yqe77yf5oiR5ZCD5LqG5aSq5aSa55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qE5oC75Y675oOz5L2g5ZGA44CCPC9wPjxwPjxlbT4xNS48L2VtPuWmguaenOWll+i3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vueS4jei1t++8jOaIkeaYr+aVheaEj+eah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mnInmsqHmnInmg7Plv7XkurrlrrblkYDvvIE8L3A+PHA+PGVtPjE3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5u45oCd6YW/5oiQ6YWS77yM6Lev6L+H55qE6YeO54yr6YO96Ya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eahOeMq+W+iOearu+8jOWPr+S4jeWPr+S7peW4ruaIke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kuPC9lbT7kvaDmmK/lm5vmnIjml6nlpKnph4znmoTkupHng5/vvIz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lkLnnnYDpo47nmoTova/vvIzmmJ/lrZDlnKjml6DmhI/kuK3pl6rvvIznu4bpm6jngrn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rHliY3jgII8L3A+PHA+PGVtPjIwLjwvZW0+57uT5ama5LiN5aaC5oGL54ix77yM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ZCD6I+c44CCPC9wPjxwPjxlbT4yMS48L2VtPui/mem7keeBr+eejueBq+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S7luWmiOaDs+S9oOOAgjwvcD48cD48ZW0+MjIuPC9lbT7miJHllpzmrKLkvaDvvIz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mu6HljYHph4zmoYPmnpfjgII8L3A+PHA+PGVtPjIzLjwvZW0+5oiR6L+Y5piv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YOP5LqR6L+9552A6aOO77yM5LiN6Zeu5omA6LW3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r++8jOW+gOWQjuS9meeUn+aYr+S7luS6huOAgjwvcD48cD48ZW0+Mj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mmK/kuKrlroznvo7kuLvkuYnogIXvvIzkvYbmiJHml6Dml7bml6DliLvkuI3mg7P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u5nkvaDjgII8L3A+PHA+PGVtPjI2LjwvZW0+5Lmf6K645L2g5bm25LiN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A6LW356CB5oiR6K6k5Li677yM5L2g5piv5pyA5aW9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cqOaIkeW/g+ebruS4re+8jOi4j+mprOeahOiDnOi/h+WNg+WGm+S4h+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ngrnotZ7vvIzku73lrZDpkrHlj6/miZPlhavkupTmip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ug5Li65oiR6ZyA6KaB5L2g77yM5omA5Lul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acieeCueaAleS9oO+8jOWboOS4uuaIkeaAleiAgeWp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niLHkvaDvvIHkuIDniLHliLDlupXvvIzmsLjov5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E8L3A+PHA+PGVtPjMyLjwvZW0+5Zyo5pyA576O55qE5aSc6YeM5oOz5L2g77yM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ZG85ZC45Lit5b+15L2g77yM5Zyo5pyA5oOs5oSP55qE5pe25YCZ5oSf5Y+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aSx5oSP55qE5pe25YCZ55+l6YGT77yM6L+Z5Liq5LiW55WM5pyJ5L2g5bCx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44CCPC9wPjxwPjxlbT4zMy48L2VtPuacgOi/keW+iOWWnOasouS9oO+8jOacgO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OAgjwvcD48cD48ZW0+MzQuPC9lbT7ku4rml6XljYHph4zmmKXpo47vvIzmiJHmg7P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1LjwvZW0+5L2g55qE56yR5a6577yM5piv5oiR5LiA55Sf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PjxlbT4zNi48L2VtPuWPr+S7peWBtuWwlOWKqOS4quaDhe+8jOS9h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emGkuOAgjwvcD48cD48ZW0+MzcuPC9lbT7mmZrlronvvIzmjaLkuKrkuJbnlYz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vJrop4HjgII8L3A+PHA+PGVtPjM4LjwvZW0+5oiR5Lul5YmN5pyJ5om/6K+6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z5oCV5LiO5Lu75L2V5Lq655qE5pyq5p2l77yM5Y6M5oG25oSf5oOF6KKr56Oo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J5ZC15ZKM6bih5q+b6JKc55qu55qE55CQ56KO5Lit44CC5L2G5L2g55qE54m55Y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77yM6L+e5Lul5ZCO5oiR5Lus5q+P5pma54yc5ouz5rSX56KX77yM6YO95Lya6K6p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+r5LiN5Y+K5b6F44CCPC9wPjxwPjxlbT4zOS48L2VtPuacquadpeeahOaXp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WumuimgeeLoOeLoOeahOW5uOemj+S4i+WOu+WRou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vvIzmgLvmmK/lnKjkurrmnIDoibDpmr7mnIDohIblvLHnmoTml7blgJnmmL7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p4HjgII8L3A+PHA+PGVtPjQxLjwvZW0+5Lq65rW36Iyr6Iyr77yM5Yet552A5L2g55qE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a+86Iiq44CCPC9wPjxwPjxlbT40Mi48L2VtPuiThOiwi+W3suS5heeahOS6i++8j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adpeeahOS9oOOAgjwvcD48cD48ZW0+NDMuPC9lbT7kuIDop4Hpkp/mg4Xlrrnmm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mlrnplb/miY3pmr7jgII8L3A+PHA+PGVtPjQ0LjwvZW0+5oS/54ix5bCx54ix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ix5Liq6LGq6L+I44CCPC9wPjxwPjxlbT40NS48L2VtPuS9oOaYr+aIkemBpei/n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gOeJteaMgueahOeMquOAgjwvcD48cD48ZW0+NDYuPC9lbT7ku4rlpKnmiJH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vvIzov57nu63mjaLkuobkupTmnaHlsI/lhoXoo6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5So5oiR5pen5oSB6YeM55qE54Ot5oOF5ZKM5a2p56ul5pe25Luj55qE5b+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YeG5aSH5aW95bCG5p2D5Yip5YeP5Y2K44CB5LmJ5Yqh5YCN5aKe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iOq+WQjeWlh+WmmeeahOeskeS6hu+8jOWPquato+Wbo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OAgjwvcD48cD48ZW0+NDkuPC9lbT7mk6bljrvohLjkuIrnmoTms6rmsLT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3otbDlv4PkuK3nl5vmpZrnmoTmhJ/op4njgILlvZPkvp3pnaDnmoTogqnohoDkuI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nmoTnnLzms6rmtYHlubLvvIzlvZPmiJHlhrPlrprmlL7miYvvvIz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3lnKjjgII8L3A+PHA+PGVtPjUwLjwvZW0+5oS/5pyJ5bKB5pyI5Y+v5Zue6aaW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ex5oOF5YWx55m95aS044CCPC9wPjxwPjxlbT41MS48L2VtPuebuOaAneWni+ini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nua3seOAgjwvcD48cD48ZW0+NTIuPC9lbT7mhL/kvaDlkoznm7jniLHnmoTkurr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Ljov5zvvIE8L3A+PHA+PGVtPjUzLjwvZW0+5ZCI5rOV5ZCM5bGF77yM5oyB6K+B5LiK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7luWSjOWGrOWkqeS4gOi1t+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iKvogIHmmK/moqbop4HmiJHvvIzmiJHkvJrmiZPllrflmo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Lul5Li65L2g5Lya6K+05oiR5piv5LiA5Liq5LmW5aWz5a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cqOmUmeeahOaXtumXtO+8jOmBh+S4iuWvu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poLmnpzkvaDkuI3llpzmrKLmiJHvvIzpgqPorqn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oLkvZXvvJ88L3A+PHA+PGVtPjU5LjwvZW0+55yL552A5oiR55qE55y8552b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oiR54ix5L2g77yBPC9wPjxwPjxlbT42MC48L2VtPuaIkeS7rOaFouaFou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ivt+aMh+aVmeOAgjwvcD48cD48ZW0+NjEuPC9lbT7kvaDllpzmrKLoi7nmnpzmsY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msYHjgIHopb/nk5zmsYHjgIHov5jmmK/miJHov5nkuKrnsr7npZ7lsI/kvJnms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4ix5piv5ZyG5ZGo546H77yM5peg6ZmQ5LiN5b6q546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wseWPquaYr+mCo+S5iOS4gOecvO+8jOaIkeaDs+aIkeeahOWP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ueS8muaYr+S9oOOAgjwvcD48cD48ZW0+NjQuPC9lbT7miJHmgJXmnaXkuI3lj4r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rHnnYDkvaDjgII8L3A+PHA+PGVtPjY1LjwvZW0+5YGa6IW75LqG5LuZ5aWz77yM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5qE5aSr5Lq644CCPC9wPjxwPjxlbT42Ni48L2VtPui/t+S6uueskeiEuO+8j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geeahOinhue6v+OAgjwvcD48cD48ZW0+NjcuPC9lbT7orqnpo47mgoTnhLbpgJrnn6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zniLHkvaDvvIznnJ/nmoTlpb3llpzniLHjgII8L3A+PHA+PGVtPjY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7uT5bGA5aaC5L2V77yM5oiR6YO95Lya6Zmq552A5L2g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+aKpeS4gOS4i++8jOS7iuWkqeS5n+WWnOasouS9oOWTp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pb3mu5HllYrvvIzkvaDmmK/kuI3mmK/lvrfoipnmnKzkurr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yI5qW86auY5LyR54us5YCa77yM6YWS5YWl5oSB6IKg77yM5YyW5L2c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3Mi48L2VtPuaJgOacieWlveWQg+eahOmDveW9kuS9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+OAgua8guS6rueahOaWsOiho+acjemDveW9kuS9oO+8jOaIkeWWnOasoueci+OAguW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Ys+WFiemDveW9kuS9oO+8jOi/meagt+aaluOAguWRqOacq+eahOWbnuesvOiniem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+8jOS9oOWkquaHkuOAgui/meS4lueVjOS4iuS9oOaDs+imgeeahOmDveW9k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uaIkeeuoeOAgjwvcD48cD48ZW0+NzMuPC9lbT7osIHmiafmiJHmiYvvvIzpmarmiJHn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jYPnlJ/jgII8L3A+PHA+PGVtPjc0LjwvZW0+6L276Kem55C05bym77yM5aaC6aOO5LmL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77yM5oCd5b+15Li66LCB5pat77yfPC9wPjxwPjxlbT43NS48L2VtPuaIkeacrOadpe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axn+a5lueahO+8jOeci+WIsOS9oOaIkeinieW+l+ivpeWBn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hYjnlJ/kvaDlpb3vvIzlj6/lkKblgJ/kuIDnlJ/or7T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GL54ix5pe277yM5L2g6K6p5oiR55yL5b6X55y86Iq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/u+a7muazoua1qu+8jOiuqeaIkemZquS9oOi/nOiIq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lho3lpb3vvIzkuI7miJHml6DlhbPvvIzkvaDlho3kuI3lpb3vvIz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I8L3A+PHA+PGVtPjgwLjwvZW0+5pyJ5LiA56eN6KGo55m977yM5Y+r6LWM5ZK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44CCPC9wPjxwPjxlbT44MS48L2VtPuS9oOecvOS4reeahOaIke+8jOaIkeecvOS4r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IuPC9lbT7lpJbpnaLnmoTpo47lpKfvvIzlsI/lv4PooqvmhJ/l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zLjwvZW0+5L2g5Lus6YO95oWi54K577yM5oiR6ICB5amG5ZC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44CCPC9wPjxwPjxlbT44NC48L2VtPuWvueS6juS4lueVjOiAjOiogO+8jO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m+S9huaYr+WvueS6juafkOS4quS6uu+8jOS9oOaYr+S7lueahOaVtOS4q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iJHkuI3mjqXlj5fku7vkvZXotL/otYLvvIzpmaT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6K+35pS25aW977yM5Lul5ZCO55qE5pyI5Lqu5ZK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Ny48L2VtPuW+iOWwj+eahOaXtuWAme+8jOaIkeWwseiup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cgOa1qua8q+eahOS6i+aDhe+8jOWwseaYr+S4gOS4quS6uui3ke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r++8jOWOu+eci+WPpuS4gOS4quS6uu+8jOeOsOWcqOS5n+aY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sYfmiqXkuIDkuIvvvIzmiJHku4rlpKnkuZ/lvoj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Y2m5LiN5pWi566X5bC977yM55WP5aSp6YGT5peg5bi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aEv+S9oOWmguaYn+WmguaciO+8jOWknOWknOebuOS6pOeajua0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lpJXpmLPni6zoh6rpo5jvvIzmiJHlv4PkuLrkvaDnl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oiR5Zac5qyi5L2g77yM5LiN5piv5LiA5pe25YW06LW3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wZTRnc2x5d3pu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GU0Z3NseXd6b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50F7F989920D5254BCE629C6D9D1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