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2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A3A5B351FEF0DFF1B5D24FC4FC5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3A5B351FEF0DFF1B5D24FC4FC5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q616JC9MTAw5a2X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iOacieS4gOmil+mil+S6rueCueebtOeq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+8jOWTh++8geWlveS8vOWtlOmbgOW8gOWxj++8jOWPiOWmguWkqeWls+aVo+iK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j+S4gOaKiuaKiuS6lOW9qee8pOe6t+eahOiKseS8nuOAguS4gOS8muWEv+a7oeWkqe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+8jOeKueWmguS4sOaUtueahOeou+iwt+aSkua7oeWkqe+8m+S4gOS8muWEv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oeWkqee6ouiJs+iJs+eahO+8jOWlveS8vOWklemYs+aXtuWAmeeahOaZmumcnumTuu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cn+aYr+e+juS4veaegeS6hu+8gTwvcD48cD48ZW0+Mi48L2VtPueql+Wklue+pO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e+8jOWknOaZr+i/t+S6uuOAgua3seiTneiJsueahOWkqeepuuS4iu+8jOaYn+aY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mil+mSu+efs++8jOWAvua0kuWHuuS4h+eCuemTtueBsOOAguaciOWFieeajua0ge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S4gOWdl+eZveeOie+8jOS4gOWdl+aZtuiOueWJlOmAj+eahOeZveeOie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q+aXoOi+uemZheeahOWknOepuuOAgumCo+aYr+S9leetieeahOe+juS4veOAguaIkeS7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WIsOi/h+a7pOeahOa0geWHgOepuuawlO+8jOeci+WIsOaYmeiKseS4iui9u+afl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OAgjwvcD48cD48ZW0+My48L2VtPuWknOa3seS6uumdmeaXtu+8jOmCo+S6m+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7huaeneacq+iKgu+8jOWmguWQjOm7keWknOS4reeahOS4gOadn+W+ruWFie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+8jOWNtOacieedgOa1hea1heeahOa4qeaaluOAgueLrOWkhOeahOaXtuWFie+8jO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/u+a7mu+8jOW/tei1t+eUn+WRveS4reafkOS4queJh+aWreaIluafkOS4quS6uu+8jOer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iLjeeZveeahOiEuOa8vui1t+S5hei/neeahOeskeWuue+8jOS4jeWkn+eBv+eDg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unuOAgjwvcD48cD48ZW0+NC48L2VtPuWkqeepuuS4reeahOaciOS6ruW8r+W8r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8r+W8k++8jOaIkeaDs++8muW/q+WIsOS4reeni+iKguS6hu+8jOi/nOaWueeahO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WSjOWutumHjOS6uuWbouiBmu+8jOivpeWkmuS5iOmBl+aGvuWViu+8geW/ve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i+WIsOWIsOWkhOmDveaYr+aciOS6ru+8jOWwj+mTsuWtkOS4iuacieagkeWPt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UmuiHs+WcqOWwj+S8meeahOecvOedm+mHjOS5n+eci+WIsOWPpuWkluaciOS6ru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aciOS6ruWPr+ecn+WkmuWRgO+8gTwvcD48cD48ZW0+NS48L2VtPuS5luS5lueahOWw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freWPiOWchu+8jOi/nOeci+i/mOS7peS4uuaYr+S4gOS4qumbqueZveeahOWwj+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eIseaegeS6huOAguS5luS5luS4jeS7heWwvuW3tOeJueWIq++8jOiAjOS4lOecvOed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ruavm+S5n+W+iOeJueWIq++8jOWug+eahOecvOedm+e6ouiJs+iJs+eahO+8jOWDj+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guS6rueahOe6ouWuneefs++8jOe+juS4veaegeS6hu+8geWug+eahOearuavm+WPiOafl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mbqueZve+8jOWDj+WcsOavr+S8vOeahO+8jOi9r+e7tee7teavm+e7kue7kueah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egeS6huOAgjwvcD48cD48ZW0+Ni48L2VtPuaciOWFieWmguawtO+8jOS7juS5ne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S4i+adpe+8jOW/veeEtuaIkeinieW+l++8jOaciOiEuOaYr+mCo+agt+aXoOWli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quedgOWktO+8jOacm+edgOmBpei/nOeahOWkqei+ue+8jOWlveWDj+WkqeWcsO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4juWlueaXoOWFs+OAguWPkeWwhOaciOWFieWPquaYr+S4uuS6huWAvuWQk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DheaAgOOAguWlveaciOS6ru+8jOS9oOWIsOW6leacieS7gOS5iOW/g+S6i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WrpuWopeS4gOagt++8jOWcqOetieWQjue+v++8jOWcqOetieWkqumYs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Ikee7iOS6juaYjueZveS6huaYpeWkqeeahOiJsuW9qeS4uuS7gOS5i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WvjO+8muaYr+aYpeWnkeWomOaJi+S4reeahOW9qeeslOWLpOWli+WcsOaMpeWKq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eomuawlOeahOWtqeWtkOS7rOWkqeecn+WcsOaJk+aJruedgO+8m+aYr+iiq+S6uuS7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eahOWwj+iNiem7mOm7mOWcsOWtleiCsuedgOOAguWwveaDheWcsOS6q+WPl+edgO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eahOaAoeaCpueahOS6uuS7rOWViu+8jOS9oOS4uuaYpeWkqeeahOiJsuW9qe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7gOS5iO+8nzwvcD48cD48ZW0+OC48L2VtPuWHoOagueaeneW5sue7hO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eS8vOeahOato+aWueW9ou+8jOiAjOaciOS6ruWImeaBsOWlveWkhOWcqOS4remXt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7meS4gOW5heWujOe+jueahOWbvueUu+WKoOS4iuS6huahhuOAguS7lOe7hu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jua0geeahOaciOWFieWSjOWkqeepuua3seiTneeahOminOiJsuWcqOahhuWGheebuOeF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WDj+aciOS6ruiiq+WumuagvOS4gOagt+OAguayoeaDs+WIsO+8jOeajua0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SjOWkqeepuua3seiTneeahOminOiJsu+8jOern+aQremFjeW+l+WmguatpOe+j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e9rui6q+S6juWknOaZmueahOWfjuW4guS4re+8j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p+Wao+WSjOi9puawtOmprOm+meeahOWPpuS4gOerr++8jOe7veaUvueahOmck+iZue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lue7h+S6huWknOeahOe+ju+8jOWNtOaKueS4jeWOu+W/g+S4reaal+a3oeeahOiJs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WcqOeUt+eUt+Wls+Wls+aJi+S4iui9u+aRh+eahOmFkuadr+S4reWAvuWQrO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W/g+eBteeahOacgOa3seWkhO+8jOeci+aDr+S6huecvOWJjeaooeaooeeziuezi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+8jOmCo+iJsuW9qeWcqOiusOW/huS4ree8k+e8k+a1gea3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qfluqfpq5jmpbzlpKflpI/ogLjnq4vlnKjpgZPot6/kuKTml4HvvIzot6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hLbkuIDmlrDvvIznlLHku6XliY3lnZHlnZHmtLzmtLznmoTot6/pnaLvvIzlj5j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rr3pmJTnmoTmn4/msrnlhazot6/vvIznjrDlnKjmoJHlpJrkuobvvIzoirH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ljJbpnaLnp6/kuZ/lop7lpJrkuobvvIzkuIDmjpLmjpLmlbTpvZDnmoTmoJHmjLr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ml4HvvIzkuIDmnLXmnLXnvo7kuL3nmoToirHlhL/lvIDnmoTkupTlvannvKTn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Sc77yM5ruo5rGf6Lev5pu0576O44CC5q+P5b2T5aSc5bm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5qE5pe25YCZ77yM5ruo5rGf6Lev5bCx5oiQ5LqG54Gv55qE5rW35rSL44CC6ZW/5rG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5qE54Gv5YWJ77yM5YOP5LqU6aKc5YWt6Imy55qE54Sw54Gr77yM5rSS6JC9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ms6Lev5LiK5LiA5Liy5Liy5piO5Lqu55qE6L2m54Gv77yM5aaC5ZCM6Zeq5YWJ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aWU5rWB5LiN5oGv44CC6auY5qW85aSn5Y6m55qE5b2p6Jm554Gv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oOF5qyi6L+O5p2l6Ieq5LqU5rSy5Zub5rW355qE5ri45a6i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veeEtu+8jOS7jueuoeWtkOmHjOS8vOS5juWWt+WHuuS6huS4gOWPqueBq+eur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yZsZHF1bzvlkpomcmRxdW875LiA5aOw77yM5LiA5Liq5aaC5ZCM5bCP55CD6YKj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my56S86Iqx5bCx5Za35bCE5LqG5Ye65Y6777yM6aOe5Yiw5bmz5oi/6YKj5LmI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qm5pe277yMJmxkcXVvO+WVqiZyZHF1bzvkuIDlo7DvvIzkuIDkuIvlrZDngrjlvI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u4ToibLnmoTlroznvo7ng5/oirHlsLHpo57kuobotbfmnaXvvIzmnIDlkI7mrov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mmJ/nvJPnvJPokL3kuIvvvIzmhaLmhaLnhoTnga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V5biD5LiK77yM6Lez5Yqo552A5LqU6aKc5YWt6Imy55qE54Gv5YWJ44CC5a6D5Lus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7K+54G15Zyo6Lez6Iie77yM6Lez6L+b5LqG5q+P5Liq5Lq655qE5a626YeM44CC57u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6y8572p5LqG55qE5Lq65LiA5Lu95rip5pqW44CC5rmW6Z2i5LiK6I2h5ry+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4Gv5YWJ77yM5YOP5piv56m/5LiK5LqG5b2p6Jm55aeR5aiY5YGa55qE6KGj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iK77yM5LiA6L6G6L6G5rG96L2m55a+6amw6ICM5Y6777yM5YOP5piv5oOz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LiO5a625Lq65Zui6IGa44CCPC9wPjxwPjxlbT4xNC48L2VtPuS4gOautei3r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S5he+8jOS+neeEtueci+S4jeWIsOW4jOacm++8jOmCo+WwseaUueWPm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tuS6i++8jOaDs+S6huW+iOS5he+8jOS+neeEtue6oOe7k+S6juW/g++8jOmCo+Ww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UvuS4i++8m+S4gOS6m+S6uu+8jOS6pOS6huW+iOS5he+8jOWNtOaEn+inieS4je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mCo+WwsemAieaLqeemu+W8gO+8m+S4gOenjea0u+azle+8jOWdmuaMgeS6h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+neeEtuaEn+inieS4jeWIsOW/q+S5kO+8jOmCo+WwsemAieaLqeaUue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oqjoirHlt7Lnu4/lvIDkuobkuI3lsJHkuobvvIzmjKjmjKjmjKTm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4/kuIDkuKrkuKrlj6/niLHnmoTlsI/lp5HlqJjvvIzku47lq6nnu7/nmoTmnp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qLlh7rlpLTmnaXvvIzlpb3lpYflnLDmiZPph4/nnYDmmKXnmoTkuJbnlYzjgILlroP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3lsZXlvIDkuKTkuInniYfoirHnk6PvvJvmnInnmoToirHnk6Plhajnu73lvI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pu4Tpu4TnmoQmbGRxdW875bCP5Y235Y+RJnJkcXVvO++8m+i/mOacieeah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j+eahOiKsemqqOacteWEv++8jOWDj+S4gOmil+mil+a0geeZveeahOePje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vZPkuIDpopfkuI3otbfnnLznmoTlsI/ngavnp43lnKjljYr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o4LvvIzpmo/ljbPlj5jlubvmiJDkuIDmiornu7/oibLnmoTlpKfkvJ7lnKjlpJz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4vjgILlvZPov5nmiorkvJ7ov5jmnKrlrozlhajmtojlpLHmroblsL3vvIzlj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gb/ng4LnmoTph5Hoj4roub/kuIrlpKnnqbrvvIzlroPlrpvlpoLkuIDkvY3lra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vvIzlhajouqvooqvljY7kuL3nkoDnkqjnmoTph5HoibLljIXlm7TvvIzlnKj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kuIvnv6nnv6notbfoiJ7jgII8L3A+PHA+PGVtPjE3LjwvZW0+5aaC5p6c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55qE6ICD6aqM77yM5b+N5Y+X5LiN5LqG5oyr5oqY5bim5p2l55qE55eb6Ium5Li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oiR5Lus5bCx5bCG5rKJ5Z+L5Zyo5q+r5peg5biM5pyb55qE55Sf5rS76YeM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YmN6L+b55qE5Yqo5Yqb44CC5Yeh5LqL6IO95aSf5oiQ5aSn5LqL6ICF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F6aG76ICQ5b6X5L2P55eb6Ium77yM5b+N5Y+X5b6X5LqG5aSx6LSl55qE5omT5Ye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Q5Yqf6ZyA6KaB6aOO6aOO6Zuo6Zuo55qE5rSX56S8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7veWIneWni+eahOaDheaAgOawuOi/nOaYjuWqmuWmguWIne+8jOe6teS9v+e7v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gui/h+iho+ijs++8jOmdkuS6keaJk+a5v+S6huivuuiogO+8jOmCo+S7veS4jeWPm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S6puawuOi/nOWcsOmbleWIu+WcqOW9k+WInei1sOi/h+eahOW5tOi9ruS4iu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s+aIkOS4gOaUr+i9u+e8k+iAjOWKqOS6uueahOatjOiwo++8jOiiheiiheiQpue7l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vj+S4gOeoi+eahOWto+ael+Wkqeepuu+8jOa3oea3oeaEn+WKqOe7leaAgO+8jOS5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1hea1heaAgOW/teeahOe7reeroOOAgjwvcD48cD48ZW0+MTkuPC9lbT7or5rlrp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ornlJ/mtLvnnIvkvZzov57nu7XnmoTlsbHls7DkuIDluqfluqfliqrlipvmlIDnm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6HnjL7nmoTkurrvvIzmiornlJ/mtLvnnIvkvZzkuIDoiZjoiKroiLnvvIzop4Hpo47p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miormj6HmlrnlkJHjgILni6HnjL7nmoTkurrvvIzkuZ/orrjnu4jouqvlvpfliK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nnJ/lrp7nmoToh6rlt7HvvJvor5rlrp7nmoTkurrvvIzkuZ/orrjkuIDnlJ/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IzljbTmib7liLDkuobnlJ/mtLvnmoTnnJ/osJvjgII8L3A+PHA+PGVtPjIw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if56m677yM5ryr5aSp55qE5pif5paX77yM5a6D5Lus5bC9552A6Ieq5bex55q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K554K55ru05ru055qE5YWJ6IqS6J6N5rGH5Zyo5LiA6LW377yM6Jm954S2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q6Ziz55qE6L6J54WM77yM5Lmf5q+U5LiN5LiK5pyI5Lqu55qE5riF5r6I77yM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Km5bm76Iis55qE5YWJ77yM5rSS5Yiw5LqG5Lq66Ze077yM54Wn5Lqu5LqG5Lq6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077yM5oqK5aSn5Zyw5Y+Y5b6X5aWH5byC77yM57uZ5Lq65Lus5bim5p2l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44CCPC9wPjxwPjxlbT4yMS48L2VtPuW9k+iKseW8gOiHs+iNvOiYvO+8jOW9k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aIkOemu+S6uuazqu+8jOaJgOacieeahOaDheeUsea1k+i9rOa3oe+8jOeUsea3oeiH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++8jOato+WmguWNg+aeneeYpuW9seeahOerueWtkO+8jOa4heWGveepuuaXt+OAgu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iJsua0l+i/h+eahOmVv+W7iu+8jOaIluS6juS/ruW9seaoquaWnOeahOW5veeq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e7teaymeWmgumbqueahOays+WyuO+8jOerueWtkOaAu+eIseiHqumhvuiHqu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XruS8l+eUn+atpOa2iOW9vOmVv++8jOS4jemaj+Wbm+Wto+WWnOS5kOWTgO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6bph43ogIzngo7ng63nmoTnqbrmsJTku7/kvZvlgZzmu5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gavng63nmoTohLjmhIHoi6blnLDnrYnlgJnnnYDpo47vvIzkvYbmmK/po47kuI3mna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nKjok53lvpflj5HmmpfnmoTlpKnnqbrkuK3ngavovqPovqPlnLDnhafnnYD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7npnaLnmoTlsrjkuIrmmK/kuIDniYfpu4TmqZnmqZnnmoTnh5XpuqbnlL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nLDmlrnplb/lh7roi6boib7mnaXvvIznq5/ov57kuIDmoLnpuqbnqZfpg73kuI3liqjm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jgII8L3A+PHA+PGVtPjIzLjwvZW0+5aSp6Imy6YCQ5riQ5Y+Y5pqX77yM5Ly8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yT57yT5Zyw6LCD5L2O6LCD5YWJ54Gv55qE55S15L2N5Zmo44CC5b2T55S15L2N5Zm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Zu25L2N5pe277yM56qB54S25LiA5Lqu5ZCO556s6Ze05Y+Y5oiQ5LiA54mH5ryG6b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k5ZCM5pe277yM5aSc5bmV6KKr5ZCM5q2l5oWi5oWi5Zyw5bGV5byA77yM5YWI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eg6aKX5pif5Zyo55yo552A55y8552b77yM5ZCO5p2l5Y+R546w5pW05Liq5aSc56m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yo55y8552b44CCPC9wPjxwPjxlbT4yNC48L2VtPuaIkeWWnOasouWfjuW4gumHj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WWnOasoueLrOiHquS4gOS6uuWcqOWWp+mXueeahOWfjuW4guS4remaj+edgOe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S4jeWBnOeahOi1sOedgO+8jOWknOaYr+mCo+S5iOeahOi/t+S6uu+8jOS9huaA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WwkeS6hueCueS7gOS5iO+8jOWvuemCo+WwseaYr+eBr+WFie+8jO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Wkp+WcsOS4iuWwhuS4gOeJh+WvgumdmeOAguWmguaenOWkseWOu+eBr+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knOaZmuS+v+S4jeWGjeWmguS6m+eCq+S4ve+8jOaJgOS7peWfjuW4gueahOeB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i/t+S6uueahOOAgjwvcD48cD48ZW0+MjUuPC9lbT7nlJ/lkb3msLjov5zmmK/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niLHmmK/msLjmgZLnmoTmgYvmrYzvvIzkvaDmmK/miJHmsLjov5z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rjkuIvnvo7kuL3nmoTor7roqIDvvIzlrprmoLzlnKjml7blhYnnmoTljYP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Krova7lm57kuI7kvaDnm7jpgYfvvIzmiJHku6zlho3nm7jniLHvvIzlho3osLH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vJjvvIzlho3llLHkuIDkuJbnmoTmgYvmrYzvvIzniLHmsLjov5zooYzotbD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HlubTph4zvvIzljYPlubTova7lm57vvIzkuIflubTnu4/kvKD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mV5peg5aOw5Zyw6ZmN5Li077yM5qW85LiL5LiA5o6S5o6S5L2O5L2O55qE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qih57OK6LW35p2l77yM5YOP5piv6KO55LqG5LiA5bGC57qx77yM5rWq5r2u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aOw77yM5L6d5pen5Zyo5pW05Liq5aSp5Zyw6Ze05byl5ryr44CC6L+c5aSE5a+G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bq755qE5qW85oi/5Lu/5L2b56y8572p5Zyo5LiA5Zui54Gw6JKZ6JKZ55qE54Of6Zu+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q552A54K554K56L+36JKZ55qE54Gv5YWJ77yM5YiG5LiN5riF6L2u5bu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gOW/tei1t++8jOS4h+awtOWNg+Wxse+8jOS4gOW/tee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ahkeeUsOOAgui9u+WPuee6ouWwmOWkmuS8pOaDhe+8jOS4gOabsueQteeQtuWNg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aIkeWmguWHi+iQveeahOiKseeTo+mjmOWcqOmjjuS4re+8jOaEn+inieWlveeWsuaD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1gei/nu+8jOS4jeaWreW8oOacm++8jOWMluiLpuS4uuazqu+8jOeWv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ayieeahOaipu+8jOmUgeS6huS4gOmil+aXi+i9rOeahOW/g++8jOWcqOaXoOacm+S4r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veOAgue0oOeslOafk+auh++8jOWHoOWIhuaDhuaAhe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sLHmmK/kuIDkuKrkv67ngrznmoTov4fnqIvvvIzkuIDkuKrmnInli4fmsJT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u5bml6Dms5Xlrp7njrDnmoTmoqbmg7PnmoTkurrmmK/lrozmlbTnmoTvvJvkuIDkuK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lnLDpnaLlr7nlpLHljrvkurLkurrnmoTmgrLnl5vnmoTkurrmmK/lrozmlbT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6DkuLrku5bku6znu4/ljobkuobmnIDlnY/nmoTpga3pgYfvvIzljbTmiJDlip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kuobov5nnp43lhrLlh7vvvIzorqnku5bku6znnJ/mraPnmoTnu4/ljobkuob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pyI5Lqu5Zyo6aOY5ri655qE5LmM5LqR5Lit5b+95pi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bim552A5LiA56eN56We56eY55qE6Imy5b2p77yM5piG6Jmr5Lus5Lu/5L2b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yX5Lq655qE6Iie6LmI5omA5ZC45byV5LqG77yM5Lmf5YyG5YyG5b+Z5b+Z55qE6LW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L2G5LuW5Lus6K6k5Li66L+Y57y654K556S+5LmI77yM6Z2S6JuZ5by56LW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YKj6ZuE5Y6a6ICM5Y+I5a+M5pyJ5rS75Yqb55qE6Z+z5LmQ77yM6J+L6J+A5Lus5Lmf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JC95ZCO77yM55So5LuW5Lus6YKj5L2O5ZCf6ICM5Y+I5qyi5oKm55qE5q2M5aOw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yw44CCPC9wPjxwPjxlbT4zMC48L2VtPuW/veeEtu+8jOecvOWJjeS4gOeJh+S6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OS6uui/q+S4jeWPiuW+heeahOaDs+aKrOWktOeci+S4queptuern+OAguWViu+8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Yr+S4nOaWueaYjuePoOeUteinhuWhlOWPkeWHuuS6hue7muS4veWkuuebrueahOW9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cqOm7keWknOeahOihrOaJmOS4i++8jOaVtOW6p+WhlOS4iuS4i+WFqOmDveWPkeWH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ueahOWFieiKku+8jOm7keWknOWwseWlveWDj+WPmOaIkOS6hueZveWkqe+8j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Br+azoeWDj+WkqeepuuS4reaVsOS4jea4heeahOaYn+aYn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mZrvvIzmnJvnnYDov5nln47luILph4zooqvnga/lhYnmuLLmn5PlvpfkupTp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oibLnmoTlpKnluZXvvIzmsqHmnInmmJ/mmJ/vvIzkuZ/msqHmnInmmI7mnIjjgILmr5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rkuL3ljY7otLXnmoTlpKnluZXvvIzmiJHov5jmmK/nlZnmgYvpgqPkuKrlsI/ljr/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IbluIPkuIDoiKzotKjmnLTnmoTlpKnnqbrvvIzmsqHmnInljY7otLXnmoTpop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InmnIDlj6/niLHnmoTmmJ/mmJ/vvIzmnIDnuq/lh4DnmoTmmI7mnIjvvIzov5j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KjlpJzmmZrpmarmiJHnnIvmmJ/mmJ/nmoTkurrjgII8L3A+PHA+PGVtPjMy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pyd552A5LiA5Liq5pa55ZCR5LiN5pat5Zyw5Yqq5Yqb77yM5oC7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Lya5oiQ5Yqf44CC5bCx5aW95YOP54K86YeR5LiA5qC377yM6L+Z5Liq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5eb6Ium6ICM5p6v54el55qE77yM5LiN6L+H77yM5Y+q6KaB5L2g5Z2a5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aKX6YeR5a2Q77yM5bm25LiU5Yqq5Yqb5Zyw5Z2a5oyB5LiL5Y6777yM6YKj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L2g5bCx5Lya5YOP6YeR5a2Q5LiA5qC36Zeq6Zeq5Y+R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vj+S4quS6uueahOS4gOeUn+WwseWDj+S4gOmDqOe6quW9leeJ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iuuOWkmueahOS6uuS6i+eJqeeahuS4juS9oOebuOS6kuS6pOmUmeWPke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S9oOi6q+WcqOWFtuS4reacieS6m+WPr+aOp+acieS6m+S4jeWPr+aOp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S9oOatpeWFpeafkOS4quS6uueUn+mYtuauteaXtuWbnuecuOS4gOeci++8jOaJg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a4heaZsOWPr+ingeS9huWNtOaXoOWKm+aUueWPmO+8jOS9oOWPquiDvei/iOatpe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p+e7ree6quW9leWxnuS6juiHquW3seeahOS4gOWIh+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lpb3kvLzorqnkvJfkurrmi6XmiLTnmoTkvJ/kurrvvIzku4HljprmmK/ku5bnmoT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nZnnq4vvvIznjK7lh7rkuobllJDlj6Tmi4nlsbHnmoTnmpHnmpHnmb3pm6rvvIz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bpu4TlsbHnmoTmuKnms4njgIHkupHmtbfjgIHov47lrqLmnb7vvJvlsbHvvIz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ph5HvvIzku5bml6Dor63jgIHml6DmgKjjgIHml6DmgpTjgIHml6DljrvjgI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jgILnhLbogIzlhqXlhqXkuYvkuK3vvIzljbTmsLjkuI3lgZzmga/lnLDkuLrkuJbkurr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nYDliqjkurrnmoTnpZ7or53vvIzmnIDnvo7nmoTpo47mma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L5p625a2Q77yM5Z2m6K+a5YGa5Lq677yM5a+55LqO6K645aSa5Lq6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5qE6K645aSa5YWz5Y+j5ZKM6Zqc56KN5bm26Z2e5LuW5Lq65omA5Li6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6K6+572u55qE77yM6YO95piv55Sx5LqO5pS+5LiN5LiL5p625a2Q44CB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6KN6ICM5Lqn55Sf55qE77yM6YO95piv5ZyoJmxkcXVvO+S9nOiMp+iHque8miZxdW9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DveS7pee6r+ecn+i0qOactOeahOaAgeW6puadpeeci+W+heeUn+a0u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IhyZxdW90O+WFs+WPoyZxdW90O+S5n+WwseaIkOS4uuWdpumAl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uIXmmajvvIzmiJHmhaLmraXkuo7moKHlm63kuLvlubLpgZPkuIrvvI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4nlh4nnmoTvvIzovbvovbvlnLDmiprmkbjnnYDmiJHnmoTohLjjgIHmiJHnmoTlj5Hku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hajouqvlv4PlnLDmlL7mnb7vvIzpob/ml7blhajouqvnmoTnlrLmg6v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uIrnmoTphbjnl5vmhJ/kuZ/msqHkuobvvIzlj6rmhJ/op4nliLDkuIDnvJXn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h4nnmoTmuIXms4nmtYHlhaXlhoXlv4PvvIzmraPlpoLlkIzngavng63nmoTlpI/lpKn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rDlh4nnmoTopb/nk5zvvIE8L3A+PHA+PGVtPjM3LjwvZW0+5aSc5pma77yM5pma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6L276L2755qE5ZC55Yqo552A56qX5biY77yM5pif56m65LiK55qE5piO5pyI5b6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77yM6YKj55yL5Ly85bCP5ben55qE5pif5pif5Lmf6ZW25bWM5Zyo5peB6L6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aSc5pma77yM5Y+v5Lul5pqC5pe25LiN5Y675oOz6YKj5Lqb5Luk5Lq6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+v5Lul6Z2Z6Z2Z55qE5LiA6L655ZOB552A6aaZ6Iy25oiW5piv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52A6L+Z5aSc5pma55qE5aSp56m644CCPC9wPjxwPjxlbT4zOC48L2VtPu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mCo+S6m+S7gOS5iOaIkeWvueiHquW3seWkqueLoOS6hueahOmsvOivne+8jOmCo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iAheeahOWAn+WPo+OAguS4gOi3r+WdjuWdt+i1sOi/h++8jOS5n+WwsemVv+Wkp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ahpeWktO+8jOmmmeiKsea7oeW+hOOAguS6sueIseeahOaipuaDs+Wutu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vueiHquW3seeLoOS4gOeCue+8jOW9kyZsZHF1bzvlsJHlubQmcmRxdW87562J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25YCZ77yM5YaN54ug5Lmf5piv5b6S5Yqz5peg5Yqf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kei/nOWkhOacm+WOu++8jOeci+ingeS6huWQhOenjeWQhOagt+W9ouaAge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3qOefs++8jOaoquWNp+WcqOWkp+Wzoeiwt+WGheOAgui/meWwseaYr+acieWQj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fnn7PluIPpmLUmcmRxdW8777yM5pyJ55qE5YOP5LiA5Y+q5beo5aSn55qE6Z2S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05Zyo6YKj6YeM77yM6L+Z5piv55+z6JuZ6Zi177yb5pyJ55qE5YOP5LiA576k5aSn6LG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L655oiP5rC077yM6L+Z5bCx5piv5Zub6LGh6Zi144CC5LiN6L+c5aSE77yM6L+Y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6E5YWz6Zi144CCPC9wPjxwPjxlbT40MC48L2VtPuS6uueUn+efreaagu+8jOS4jua1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uWPsumVv+ays+ebuOavlO+8jOS4lumXtOS4gOWIh+aBqeaBqeaAqOaAqO+8jOWK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mhOeahuS4uuefreaagueahOS4gOeerO+8jOemj+WFrueluOaJgOS8j++8jOeluOWF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WAmuOAguW+l+aEj+S4juWkseaEj++8jOWcqOS6uueahOS4gOeUn+S4reWPquaYr+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eerOOAguihjOiHs+awtOept+WkhO+8jOWdkOeci+S6kei1t+aXtuOAguWPp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i++8jOmDveS7mOiwiOeskeS4reOAgjwvcD48cD48ZW0+NDEuPC9lbT7lvZP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tYHlhaXnqLPph43nmoTlsbHvvIzmsLTov5nlj6/mgJzlhL/nmoTmgrLkvKTkuZ/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lsbHnmoTmgrLkvKTvvIzkuo7mmK/ku5bku6znmoTlv4PkuIDotbfnoo7kuobvvJ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LTln4vlhaXlnLDkuIvvvIzlsbHljbTmiorlv4PnmoTnoo7niYfkuIDlnZflnZfmlLb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o7mmK/lsLHmnInkuobov7fkubHlpI3mnYLnmoTmurbmtJ7vvIzlsLHmnInkuobljYPlp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gIHnmoTnn7PnrIvvvIzlsLHmnInkuobmtJ7lj6PnqoHnqoHnmoTms4n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oqs5aS05pyb5pyb77yM5aSp56m65Zyo54CR5biD55qE5pig6KGs5L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qE6JOd77yM6YKj5LmI5oOs5oSP44CB6YKj5LmI5YeJ54i977yb55m95LqR5Zyo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5pig6KGs5LiL5piv5aaC5q2k5p+U6L2v77yM6L2v57u157u155qE77yM5bCx5YOP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qOJ6Iqx5LiA6Iis44CC6L+Z6YeM55qE5qCR5Lmf5piv6YKj5LmI6Z2S57+g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pig6KGs5LiL77yM5a6D5piv6YKj5LmI5byV5Lq65rOo55uu77yM5aaC5ZCM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5qE5a6d55+z77yM5Lqu5pm25pm255qE44CCPC9wPjxwPjxlbT40My48L2VtPui/meS6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mZhumZhue7ree7reWcsOOAgeS7juS4i+W+gOS4iue7veaUvuOAguapmem7hO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S8vOe+juS4veeahOa1geaYn+mbqO+8jOato+mAkOa4kOiQveWIsOWcsOS4iuOAguWh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ebtOWcqOWQkeWbm+WRqOWWt+WwhO+8jOWlveWDj+S4gOebhumHkeiPiu+8jOWQk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geWOu+W/q+S5kOOAgiZsZHF1bzvph5Hoj4omcmRxdW875oWi5oWi55qE57yp5bCP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06ZqP552A5Y+k6ICB55qE6ZKf5aOw5raI5aSx5Zyo5bm/5bee55qE5aSc56m6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knO+8jOacm+edgOi/meWfjuW4gumHjOiiq+eBr+WFiea4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S6lOminOWFreiJsueahOWkqeW5le+8jOayoeacieaYn+aYn++8jOS5n+ayoeaci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vlOi1t+i/mee7muS4veWNjui0teeahOWkqeW5le+8jOaIkei/mOaYr+eVmeaB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Ov+WfjumHjOW4huW4g+S4gOiIrOi0qOactOeahOWkqeepuu+8jOayoeacieWNj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+8jOWNtOacieacgOWPr+eIseeahOaYn+aYn++8jOacgOe6r+WHgOeahO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mCo+S4quWcqOWknOmZquaIkeeci+aYn+aYn+eahOS6u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p/lnLDlvpjlvorkuIDljYPmraXvvIzmirXkuI3kuIrlkJHliY3ov4jlh7r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Jvlv4PkuK3mg7Pov4fml6DmlbDmrKHvvIzkuI3lpoLmkrjotbfoopblrZDlubLkuID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bnlYzkuIrku47kuI3nvLrlsJHnqbrmg7PlrrbvvIznvLrnmoTlvoDlvoDmmK/lvIDm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ozli6Tli4nnmoTlrp7lubLjgILkuI3opoHooqvlhoXlv4PnmoTnirnnlp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h6bmnZ/nvJrvvIzooYzliqjotbfmnaXvvIzkvaDnu4jlsIbmiJDkuLrmm7Tlpb3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2LjwvZW0+5Y+q6KeB5LuW5Y+M6ISa5ZCR5ZCO6Lms77yM5Y+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W5YiS77yM5YOP5Y+q6Z2S6JuZ5LiA5qC35ZCR5aSW5ri444CC6L+H5LqG5LiA5Lya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v5Lul5LiL5rC05ri45rOz5LqG77yM55Sx5LqO5Y+X5Yiw5LqG54i454i455qE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iR6K6w5L2P5LqG5ri45rOz55qE6KaB6aKG77yM5Y+I5YCf5Yqp5pWR55Sf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a05Yiw5rC06Z2i5LiK5bCx5pS+5p2+6Lqr5L2T77yM6ams5LiK5bCx5Y+v5Lul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Zyw5Zyo5rC06Z2i5LiK5ri45p2l5ri45Y675LqG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Un+a0u+e7meaIkeS7rOS6huaCsuS8pOWSjOeXm+iLpuWQju+8jOaIkeS7rOS4je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gu+8jOiAjOaYr+imgeeUqOW+rueskeWOu+mdouWvue+8jOWboOS4uui/meagt+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1sOWHuuWbsOWig++8jOWQkeedgOWFieaYjui/iOi/m++8jOeUn+a0u+S5n+S8m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mOW+l+abtOWlvee+juWlve+8jOaJgOS7peivtOaIkeS7rOimgeeUqOeskeWuuemdouW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eUn+a0u+WwseS8muWbnuaKpee7meaIkeS7rOeskeWuu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JznmoTmuKnmmpbvvIzmmK/kuIroi43kvLjlh7rnmoTmgJzniLHkuYv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saHlnKjlv43lj5fkuoblpI/ml6Xngo7ngo7nmoTnmb3ml6XlkI7vvIzlroPlv4Xln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msoHlhaXkuIDkupvmuIXlh4nvvIzorqnkurrku6zmhJ/liLDlvq7po47lkLnm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lh4nniL3jgILmiJHmg7PlhqzlpJznmoTmuKnmmpbvvIzkuZ/mmK/kuIroi43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ogqDvvIzkuLrkuobmhbDmiprmiJHku6znmb3ml6Xlv43lj5fphbflr5L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oaXlgb/jgII8L3A+PHA+PGVtPjQ5LjwvZW0+5oCd5b+177yM5piv5LiA56eN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piv5LiA56eN55Sc6Jyc55qE5oOG5oCF77yM5piv5LiA56eN5rip6aao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oCd5b+15piv5a+55pio5pel5oKg6ZW/55qE5rKJ5reA5ZKM5a+55pyq5p2l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R5b6A44CC5Lmf5q2j5piv5Zug5Li65pyJ5LqG5oCd5b+177yM5omN5pyJ5LqG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i55qE5qyi55WF77yM5omN5pyJ5LqG5oSP5aSW6YKC6YCF55qE5oOK5Zac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y5Y+L55u46IGa5pe255qE5Li+5p2v5bqG56Wd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9pu+8jOaSkeedgOS8nu+8jOaIkeS7rOadpeWIsOS6huS4reWxseWFrOWbre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MvuS4iuWGmeedgOWbm+S4qum+memjnuWHpOiInueahOWtl++8muS4reWxse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qOi/mOWcqOa3hea3heaypeaypeeahOS4i+edgO+8jOaIkeecuuacm+edgOWRqOWb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eOsOWHoOS4quS6uu+8jOWbm+WRqOS4gOeJh+WvgumdmeOAguW5s+W4uOeahOS4r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6uuWxseS6uua1t++8jOWWp+mXueaegeS6huOAguS9huS7iuWkqe+8jOS4reWxs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eWIq+Wuiemdme+8jOS6uuS5n+WvpeWvpeaXoOWHoOOAgjwvcD48cD48ZW0+NT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lj7blrZDov5jmsqHmnInokL3lh4DjgILnqpfliY3nmoTlh6Dmo7Xms5XmoZDvvIz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ov5jmnp3lj7bokbHojI/jgILlv73lpoLkuIDlpJznmoTlhrvpm6jvvIzorqnku4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p3lpLTnmoTlj7blrZDku6zkuIDkuIvlrZDpg73lj5jlvpfmnInngrnmnq/ljb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rZDku6zlpb3lg4/mnInkupvnnLfmgYvlpI/lpKnnv6Dnu7/nmoTnpZ7pn7XvvIzkvp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u7/nnYDvvIzmipPntKfmnp3mnaHvvIzkuI3mhL/po5jnhLbogIz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2X5bK45Zi055yf576O5ZGA77yB56yU55u055qE5bCP6YGT77yM6Imz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57+g57u/55qE5bCP6I2J77yM5oy65ouU55qE5aSn5qCR77yM5LqU5b2p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pm26I656YCP5Lqu55qE5rGJ5rGf5rC077yM5Yqg5LiK6YKj54Gv5YW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qE5b2p6Jm55qGl6KGs5omY552A5pW05Liq5Y2X5bK45Zi077yM6LCB5Y+I6IO9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6L+Z5Z+O5biC55qE5LqL5a6e77yM6ICM5LiN5piv5aSn6IOG55qE5qKm5bm7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OeGn+aYr+S4gOenjeaYjuS6ruiAjOS4jeWIuuec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+8jOS4gOenjeWchua2puiAjOS4jeiFu+iAs+eahOmfs+WTje+8jOS4gOenjeS4jeWG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vueWIq+S6uuWvn+iogOinguiJsueahOS7juWuue+8jOS4gOenjee7iOS6juWBnOat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qOWbtOeUs+ivieaxguWRiueahOWkp+awlO+8jOS4gOenjeS4jeeQhuS8muWThOmXu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4gOenjea0l+WIt+S6huWBj+a/gOeahOa3oea8oO+8jOS4gOenjeaXoOmhu+Wj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OmuWunu+8jOS4gOenjeiDveWkn+eci+W+l+W+iOi/nOWNtOWPiOW5tuS4jemZoeWz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6puOAgjwvcD48cD48ZW0+NTQuPC9lbT7lhavmnIjljYHkupTnmoTmnIjkuq7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gI/lvbvvvIzovbvmtJLnnYDntKDmtIHlpoLmsLTnmoTpk7bovonvvIzluKbnnYDlh6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vvIznm5jml4vlnKjlpJzkuK3vvIzmnJvnnYDkurrku6znmoTlm6Lnu5PjgI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uYvmhJ/msrnnhLbogIznlJ/jgILkuIPlpJXnmoTmnIjkuq7lpY/nnYD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nq6DvvIzluKbnnYDnpZ3npo/lsIblhYnovonmtJLlkJHkurrpl7TjgILlub3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qbrltYznnYDmg4XmhI/orqnkurrku6zpqbvotrPmrKPotY/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55qE5Lq65LuO5p2l5bCx5LiN5Lya5om+5o235b6E77yM5L2G5Yeh6IO9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5b6E55qE5oiQ5Yqf5LmL6Lev77yM6YO95Lya5b6I5b+r6YGH5Yiw55O26aK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pep5pel6I635b6X5oiQ5Yqf77yM5bCx5b+F6aG76ISa6LiP5a6e5Zyw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5Sf5rS757uZ5LqI5L2g5LuA5LmI77yM5L2g6YO96KaB5YuH5pWi55qE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Kej5Yaz5o6J5LiA5Liq5Liq6Zq+6aKY77yM55Sf5rS757uI5Lya5oql5LmL5Lul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S4jee7j+aEj+mXtOaKrOWktO+8jOS4gOmil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aMguWcqOilv+WNl+eahOS4iuepuuOAguWPiOWkp++8jOWPiOS6ru+8jOWws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+8jOWNtOaYr+mCo+S5iOiAgOecvO+8jOWcqOi/meaXpeiQveaciOacquWNh+eah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OAgue7lei/h+S6huS4gOadoeihl++8jOi1sOi/h+S6huS4pOagi+alvO+8jO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sOiSmeeahOepuuawlO+8jOWug+i/mOWcqO+8jOWRqOWbtOWPiOWkmuS6huWHoOmil+iL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peeOsOeahOWwj+aYn+aYn++8jOmXqumXqueDgeeDge+8jOiuqeS6uumBkOaDs+S4h+WN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kvLTpmo/nnYDmtKrkuq7nmoTpnq3ngq7lo7DvvIz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lnKjngavnhLDkuK3lk43otbfkuobjgILkurrku6znmoTlv4PkuK3vvIzkuZ/nh4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zmnJvkuYvngavjgILniIbnq7nkuI7ng5/oirHlnKjnqbrkuK3ojaHmvL7vvIzlnKj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JHmtbfph4zmvILmta7vvIzlnKjlpKflnLDkuIrpo57oiJ7vvIzoiJ7liqjnmoTmmK/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nu73mlL7nmoTmmK/nvo7lpb3vvIzkvKDmkq3nmoTmmK/llpzluobvvIzmtJL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KLlo7DnrJHor63jgII8L3A+PHA+PGVtPjU4LjwvZW0+56eL5aSp55qE5aSc44CB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6m65peg5LiA5Lq655qE5pe36YeO44CB5aSc5aaC5q2k55qE5a+C6Z2Z44CB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q5pyJ6YKj5pSv56a756C056KO55qE54Gv5YWJ44CB5b6u6aOO5Lid5Lid5ZC5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5qO5rSB55qE5pyI5YWJ5pep5bey5aSx5Y675LqG5b6A5bi455qE5piO5Lqu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4us6Ieq5LiA5Lq65Zyo5qCh5Zut55qE6KeS6JC96I6r6I6r5Zyw5Y+R5ZG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Zug5Li65a2k5Y2V5a+C5a+e44CB5bm25LiU5pyJ5LqG5reh5reh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cqOS4h+aYn+eSgOeSqOeahOmTtuays+ezu++8jOWBm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kquW8leS6uuazqOebrueahOaYn+aYn++8jOeCuee8gOedgOWknOepuuaKi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aBkuWwveaUtuecvOW6le+8geS5n+iuuOWPquacieWknOeahOm7kemdme+8jOaJ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rOaYn+WFieeahOaYjuS6ru+8jOWwseeul+WPquiDveWBmuS4gOmil+a4uuWwj+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IkeS5n+imgeaKiueBv+eDgueahOaYn+WFieS4juWFieaYjueahOa4qeaaluS8oOmA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+8gTwvcD48cD48ZW0+NjAuPC9lbT7ngo7ng63nmoTlpI/vvIzpqoTpmLPngpnng6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r7jlroPkv6/lsITov4fnmoTlnJ/lnLDjgILourLlnKjnqbrosIPmiL/pl7T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op4nlvpfnvLrkuobngrnlhL/ku4DkuYgmbWRhc2g7Jm1kYXNoO+WTpu+8g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keS6huWkp+axl+a3i+a8k+eahOeVheW/q+aEn+inieOAguS6juaYr+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kqeeEtueahOahkeaLv+aIv+mHjO+8jOaykOa1tOeGj+iSuO+8jOS9k+S8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i+S6iOaIkeS7rOeahOa3seaDheWOmueIseOAgjwvcD48cD48ZW0+NjEuPC9lbT7lsI/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nnYDnuqTmn5TnmoTohbDogqLvvIzlsL3mg4XlnLDkuqvlj5fmmKXpm6jnu5nlroP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4vmtqbjgILlrrbkvY/moJHkuIrnmoToirHmnLXvvIzooqvpm6jmsLTov5nkuY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vIzlpb3lg4/ljbjkuoblpobkvLznmoTvvIzkvKTlv4PlnLDlk63kuobotbfmnaXjgIL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p5HlqJjnlKjov5nlpKnnhLbnmoQmbGRxdW876Ieq5p2l5rC0JnJkcXVvO+ais+a0l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ip+e7v+eahOengOWPkeOAguS4gOeerOmXtO+8jOinieW+l+mCo+WPkeS4neabtOS6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e7v+S6hu+8jOabtOWlveeci+S6hu+8gTwvcD48cD48ZW0+NjIuPC9lbT7ml6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iJrku47moqbkuK3phpLmnaXvvIznnLzliY3kuIDniYflhYnkuq7jgILmmK/pm6rl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hafkuq7kuobmlbTkuKrlpKflnLDvvIzmmK/lpbnvvIzkuLrkurrku6zliJvpgKDkuob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ooPnlYzjgILmmK/lpbnvvIzorqnpm6roirHlnKjkuIDnnqzpl7TvvIzlj5j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irHmoJHkuIrnmoToirHmnLXvvIznnIvkuI3muIXkuZ/mlbDkuI3lsL3vvJvlj4j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KnkuIrmjonkuIvmnaXnmoTnoo7pk7blrZDvvIzpk7blhYnpl6rpl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+954S277yM5ZC85LiA5aOw77yM5LiA5py15LqU5b2p57yk57q3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Zyo5aSp56m644CC5oiR5oqs5aS05pyb5Y6777yM5LiA5p6d5p6d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56s6Ze05bCx5raI5aSx5LqG44CC5q2j5b2T5oiR55yL55qE5aaC55e05aaC6Ya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A5aOw6ZyH5pK85Lq65b+D55qE5beo5aOw5LqG44CC5LiA5Lqb5bCP54Gr6Iq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N5LiL5p2l44CC5oiR5ouN5omL5Y+r57ud77yM5b2T5LuK56eR5oqA55yf5Y+R6L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S9huaYr+aFouaFouWcsO+8jOmaj+edgOiupOivhueahOW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W8gOWni+WPkeeOsOS6huWvueaWueeahOe8uueCue+8jOS6juaYr+mXrumi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peS4gOS4quWHuueOsO+8jOS9oOW8gOWni+eDpuOAgee0r++8jOeUmuiHs+aDs+imgemAg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6uuivtOeIseaDheWwseWDj+aNoeefs++8jOaAu+aDs+aNoeWIsOS4gOS4qu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3seeahO+8jOS9huaYr+S9oOWPiOWmguS9leefpemBk+S7gOS5iOaXtuWAmeiDveWk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Rou+8n+WluemAguWQiOS9oO+8jOmCo+S9oOWPiOmAguWQiOWlu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kuI3nn6XpgZPolb7olb7lnKjnnIvov5nkupvoirHml7bvvIzmmK/lkK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ov4flpbnlv4PkuK3mm77nu4/lubvmg7PnmoTmoqbmg7PvvIzogIzolb7olb7kv6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nmoTlp7/lir/lg4/pnZnmraLkuobmlbTkuKrkuJbnlYzvvIznp4vpmLPnlZnkuI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gqPnvo7kuL3nq6/luoTnmoTkvqflvbHjgILohLjkuIrnmoTojrnmtqblhYnms73mra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7/kvZvlj5jlvpfotKjmhJ/otbfmnaXvvIzmlbTkuKrkurrlsLHlg4/ooqvmiZTov5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pgqPmoLfnvo7kuobjgII8L3A+PHA+PGVtPjY2LjwvZW0+5Y+q5oCV5b+D6I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Lev6ZW/44CC5rS7552A5LiA5a6a6KaB5pyJ54ix77yM5pyJ5b+r5LmQ77yM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6Zet5LiK5Zi077yM5pS+5LiL6aqE5YKy77yM5om/6K6k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5LiN5piv6K6k6L6T77yM6ICM5piv5oiQ6ZW/44CC5Lq65rS7552A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6m35Lmf5aW977yM5a+M5Lmf5aW977yM5b6X5Lmf5aW977yM5aS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6L+H55y85LqR54Of77yM5Y+q6KaB5b+D5oOF5aW977yM5LiA5YiH6YO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kqeWkquW5v+mYlOS6hu+8jOS4jeeUseW+l+S7p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reiHquW3seeahOa4uuWwj++8m+Wuh+WumeaXoOept+aXoOWwve+8jOS4jeeUseW+l+S7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PueS6uueUn+eahOefreaaguOAgiZxdW90O+eZvempuei/h+mamSZxdW90O+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eQhuino+S6huWPpOS6uumCo+enjeaXoOWPr+WliOS9leeahOW/g+aDheOAguWPiO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+8jOWknOepuua3semCg+S+neaXp++8jOe+pOaYn+aYjuS6ruS+neaXp++8jOibmeWP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o+S5n+S+neaXp+OAgjwvcD48cD48ZW0+NjguPC9lbT7oj4roirHnmoTlj7blrZDmmK/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vvIzoirHnk6PmnInlvojlpJrvvIzmlbDkuZ/mlbDkuI3muIXjgILoj4roirHph4z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nk6PlsLHlg4/lsI/kvJnkvLTku6zlnKjlvIDkvJrvvIzmjKTlnKjkuIDotbfjgIL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nmoToirHnk6PlsLHlg4/lsJHlpbPnmoTljbflj5HvvIzmvILkuq7mnoHkuob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pTlvannvKTnurfnmoToj4roirHnu5nnu7/oibLnmoTlnLDmr6/liqDkuIrkuo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lsLHlg4/kuIDluYXnvo7kuL3nmoTlm77nlLvjgII8L3A+PHA+PGVtPjY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iv5LiA5bm05b2T5Lit5pyA6ZqG6YeN44CB5pyA55ub5aSn55qE6IqC5pel44CC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KE5oKE5Zyw5ZCR5oiR5Lus6LWw5p2l77yM5aSn6KGX5bCP5be36YO95rSL5rqi552A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CU5oGv77yM5ZCE5Liq5ZWG5Zy66YeM5Lq65bGx5Lq65rW377yM54Ot6Ze5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piv6ICB5Lq66L+Y5piv5bCP5a2p5a2Q5Lus5omL6YeM6YO95piv5aSn5Yy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5qE77yM6IS45LiK5rSL5rqi552A6IqC5pel5b+r5LmQ55qE56yR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iheiKseeci+WIsOmbquiKseWcqOi/meayoeacieeUn+acu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p+WvkuWGt+S4uuiHqumjnuiInuOAgeatjOWUse+8jOWQjOaXtumbquiKseiI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eJqeWinua3u+a7i+a2pu+8jOS4uuWkp+WcsOS4h+eJqeepv+S4iuS6huWGrOij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S6huajieiiq+OAguaiheiKseS4uuS5i+aEn+WKqOiAjOW/g+aCuOOAguaiheiKs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S6suaKmuS4i+e+nuetlOetlOWcsOe7veaUvuWHuuabtOWKoOmynOiJs+eah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8leW5vemmmea4qeaaluWkqea2r+OAgjwvcD48cD48ZW0+NzEuPC9lbT7miJHkuI3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LkvYbmiJHogq/lrprkuI3lgrvjgILlvojlpJrkuovvvIzmiJHpg73og73nnIvmmI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mmK/kuI3mg7Por7TogIzlt7LjgILlm6DkuLrkurrlpKrogarmmI7kuobkvJrlvojnt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ns4rmtoLkuIDkupvmm7Tlv6vkuZDjgILkuZ/orrjvvIzpnIDopoHkuIDkuK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mnaXljJbmjonlv4PkuK3miYDmnInnmoTlp5TlsYjjgILkuI3nrqHniLHmg4X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4vmg4XvvIznu4jmnoHnm67moIfmmK/nkIbop6Plkozpu5jlpZ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uo77yM5aeX5aeX5p2l6L+f44CC6LGG5aSn55qE5rC05ru077yM5YOP6YCD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rCR5oCl5YyG5YyG5Zyw6Lez5Yiw5LqG6I235Y+25LiK77yM5rqF6LW35LqG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rC06Iqx77yM5b6I5pyJ6IqC5aWP5Zyw5by55Ye65LiA6aaW5Y+I5LiA6aaW5L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Cs55qE5bCP5puy77yM6L+Z5piv5aSa5LmI5Zyw6K6p5Lq66Zm26YaJ77yM6Zm35YW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YGQ5oOz5Lit44CC5oiR5ZKM54i454i45aaI5aaI6Lqy5Zyo5bGL5qqQ5LiL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2A6Zuo5Lit55qE5aW96aOO5pmv44CCPC9wPjxwPjxlbT43My48L2VtPui1sOi/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3r+i+ueiKseWcg+mHjOeahOiKseWNg+Wnv+eZvuaAge+8jOe6oueahOWDj+S4gOWb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7hOeahOWDj+S4gOWghumHke+8jOeZveeahOWDj+S4gOaNp+mbquOAguiKseWEv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q+iLnuassuaUvu+8jOWDj+S4gOS4quiFvOiFhueahOWwj+WnkeWomO+8m+acieeahOWN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+8jOWDj+Wwj+WnkeWomOeUqOe7huWrqeeahOaJi+aNp+edgOiEuOW6nu+8m+aci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aAkuaUvu+8jOWDj+W8gOacl+WcsOWvueS6uuS7rOeskeWRou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mJ/vvIzlnKjlpKnnqbrkuK3pl6rng4HnnYDvvIzkuIDpl6rkuIDpl6r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lpKnngbDokpnokpnvvIzmmJ/mmJ/lsLHoi6XpmpDoi6XnjrDnmoTph4rmlL7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vq7lvLHnmoTlhYnoipLjgILlpJzoibLkuK3vvIzlpKflnLDkuIDniYfmvIbpu5HvvI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moTkuq7lhYnlvq7kuI3otrPpgZPjgILmmJ/mmJ/vvIzkvr/ljrvor7fmnaXkuob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luK7lv5njgILlpKflnLDkuI3lho3mvIbpu5HvvIzkvYbov5jmmK/pu5Hmmpfnmo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qO5rSB55qE5pyI77yM5YWJ6IqS5LiH5LiI77yM5Ly85Lm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W05Liq5aSp56m654Wn5Lqu55qE6ZuE5b+D5aOu5b+X77yb5pif5pif5YOP5piv6KK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5o6J5LqG5Ly855qE77yM5aaC6Iul5LiN5piv5LuU57uG5Y6755yL77yM5bCx5qC55pys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a6D55qE5b2x5a2Q77yM556n556n77yM5a6D5q2j55yo552A55y8552b55yL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oiR55yf5oOz6Zeu5a6D5LiA5Y+l77ya5L2g5piv5Zyo5ZKM5oiR5oqb5aqa55y8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wuOaBkueahOaciOS6ru+8jOWcqOm7keaal+eah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puumXqueDge+8jOmTtuiJsuaciOWFiem7mOm7mOWcsOaWnOa0kuS4i+adpe+8jOe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WkeeahOaciOW9seOAgumbvuiSmeiSmeeahOWkp+WcsOiiq+S7meWig+iIrOeah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6ru+8jOajruael+esvOe9qeWcqOelnuenmOmdmeWvgueahOWFieeOr+S4i++8jOWm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eUu+OAguW+rumjjui9u+i9u+aLgui/meiMguWvhueahOagkeWPtu+8jOS4gOWbou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Jh+WmguS6keS8vOaipuOAguaciOWFiemipOWKqOedgO+8jOiInui5iOedgO+8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j+mGkuS6huOAgjwvcD48cD48ZW0+NzcuPC9lbT7miJHmmK/pgqPkuYjllpzmrKLov5n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mLPlhYnvvIzpgqPkuYjmn5Tova/nmoTmuKnmmpbvvIzpkqLnrYvmsLTms6Xnm5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nmoTmiZPmi7zvvIzlpJzmmZrnga/nuqLphZLnu7/nmoTngrnnvIDvvIzmiJHlt67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v7flhbbkuK3vvIHlpJrlubTlkI7nmoTlpoLku4rvvIzmiJHmnIDlkI7mib7lm57mnI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uKnmmpbvvIzljp/mnaXmg7PopoHnmoTlubjnpo/vvIzlpoLmraTnroDljZ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v5nmoLfnmoTljYjlkI7vvIzog73lpJ/mirHnnYDmiJHllpzmrKLnmoTkuab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kuqvlj5fpmLPlhYnvvIE8L3A+PHA+PGVtPjc4LjwvZW0+5Lq65pyA5aSn55qE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yJ5LiA6aKX6Ziz5YWJ55qE5b+D5oCB44CC5b+D5peg5omA5rGC77yM5L6/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h54m157uK77yb5b+D5peg54m157uK77yM5Z2Q5Lmf5LuO5a6577yM6KGM5Lmf5Lu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5Sf5LyY6ZuF44CC5LiA5Liq5LyY6ZuF55qE5Lq677yM5omN5piv6a2F5Yqb5Y2B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a656LKM5LmD5aSp5oiQ77yM5rWu5Y2O5Zyo6Lqr5aSW77yM5b+D6YeM5ru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omN5piv5rC45oGS55qE576O44CCPC9wPjxwPjxlbT43OS48L2VtPuavj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mDveiDveeci+ingeeajua0geeahOaYjuaciOmrmOaMguWcqOWkqei+ue+8jO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jOS8vOWls+WtkOeahOe7huecieOAguWIsOS6huS7iuWkqe+8jOmCo+aciOS6r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aIkOS6huS4qui/keS8vOeahOWNiuWchu+8jOemu+aciOWchuW6lOivpei/mO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aXpeWQp+OAguaIkeermeWcqOeql+i+ue+8jOaKrOWktOacm+edgOeql+WklueahOi/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aciOS6ru+8jOinieW+l+W/g+aXt+elnuaAoe+8jOS6p+eUn+aXoOWwveeahOmBk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nIjoibLmmK/mt6Hmt6HnmoTvvIzlubbmsqHmnInojbfl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zmiZjjgILmlpnmg7PmsqHmnInojbfloZjnmoTmnIjoibLvvIzlupTor6XmnInlj6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o47lkbPjgILov5nlhL/mnInmmI/mmpfnmoTooZfnga/vvIzmsqHmnInooYzkurrvvIzp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uqbnuqblnLDpgI/lh7rlh6DliIboi43lh4njgILov5nmma/oh7TvvIzpoof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YmbGRxdW875p6v6Jek6ICB5qCR5piP6bim77yM5pat5bGC5Lq65Zyo5aSp5rav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wlOaBr+OAguaEn+inieiZveaegeebuOS8vO+8jOS9huaZr+WGteWNtOedgOWun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ODEuPC9lbT7lpKflpJrmlbDkurrlgZrkuovmsqHmnInmiJDli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nmoTljp/lm6DmmK/nvLrlsJHlgZrnmoTprYTlipvvvIznvLrlsJHlpYvlipvmi7zmk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jgILprYTlipvvvIzmsonnnaHnmoTkurrkvZPlhoXvvIzkuIDml6booqvllKT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gZrlh7rorrjlpJrnpZ7lpYfnmoTkuovmg4XmnaXjgILkvaDkuI3opoHlj5foh6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r7HmiJbnpoHpl63nmoTmgJ3mg7PlvbHlk43vvIzogIzmlL7lvIPov73lr7vnkIbmg7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pvjgII8L3A+PHA+PGVtPjgyLjwvZW0+5pWy5Ye75LiW5L+X55qE6Zeo77yM5LiA5om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A5omH77yM5Li6552A6YKj6LeM5a6V6LW35LyP55qE5qKm5oOz77yM6L+96YC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6LWw5LqG5b6I5LmF5b6I5LmF44CC5Zyo5ZG96L+Q55qE5rC06Z2i5LiL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77yM55yL5a6D5YG25bCU5rOb6LW35raf5ryq77yM5oSf5oKf5YGa57+F77yM54G154q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6d5pen5a+75om+552A5L2g77yM55So5pyA6ISG5byx55qE6K6w5b+G77yM5pyA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5pe26Ze077yM5LiA6Lev6L+96Zq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ZjZsYXhpdG1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WY2bGF4aXRt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A3A5B351FEF0DFF1B5D24FC4FC5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