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75F99238C70F8AD9E3B3DBA2E2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75F99238C70F8AD9E3B3DBA2E2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q954Of5b+D5oOF5oSf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S4jei1t+iHquW3seeahOS6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+8jOeep+S4jei1t+iHquW3seeahOS6uu+8jOaLkue7neWGjeinge+8jOS4gOS4qu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cn++8jOS8muiuqeiHquW3seW/g+Wuve+8jOS5n+S8muiuqeiHquW3seaYjueZ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6uueUn+W+iOeyvuW9qeOAgjwvcD48cD48ZW0+Mi48L2VtPuaXpeWtkOaciemYt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WPq+iHqueEtuOAgjwvcD48cD48ZW0+My48L2VtPuiLpuaBvOeahOW/g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HguW+l+iHquW3se+8jOaCsuS8pOeahOW/g+aDhe+8jOiuqeWIq+S6uueci+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8pOaEn+eahOW/g+aDhe+8jOiuqeWygeaciOaYjueZveiL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i/meS4gOi+iOWtkO+8jOWIq+WkquaHku+8jOayoeW/heimge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WkqumXsu+8jOayoeW/heimgeiuqeWIq+S6uuivr+S8mu+8jOWIq+Wkqu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iuqeWIq+S6uuivtOmXsuivneOAgjwvcD48cD48ZW0+NS48L2VtP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ayoeaciemCo+S5iOWuueaYk++8jOabtOayoeaciemCo+S5iOWkm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WPkeeUn+OAgjwvcD48cD48ZW0+Ni48L2VtPuWcqOWQhOiHqueahOS4lueVj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W9vOatpOeahOS4lueVjOayieaypuOAgjwvcD48cD48ZW0+Ny48L2VtPuW+r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+iOWAvuWfju+8jOWPquaYr+mrmOWzsOS4jeiDveaUgOeZu++8jOS9juiwt+S8pO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SleW/g+ijguiCuueahOaEn+WKqO+8jOi/mOaYr+assuWTreaXoOazq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e0r+S6hu+8jOaXoOWliO+8jOWtpOeLrO+8jOmUmei/h++8jOaEn+WKqO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eUn+aXoOWliO+8jOaXoOWliOS6uueUn+OAgjwvcD48cD48ZW0+OC48L2VtPu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gke+8jOe7k+m7hOmHkeS5i+aenOOAgjwvcD48cD48ZW0+OS48L2VtPuS6uueUn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qOecvOedm+eci+eahO+8jOS5n+iuuOS4gOi+iOWtkOS4jeS8muaYjueZ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As+acteWQrOeahO+8jOS5n+iuuOS4gOi+iOWtkOS4jeS6huino+WIq+S6u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pkrHlpJrpkrHlsJHvvIzmtLvnnYDlsLHlpb3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g7PlpKrlpJrvvIzkurrmnaXkurrlvoDvvIzlj6ropoHlubPlronlsLHlpb3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LzlvoDvvIzlj6ropoHlubjnpo/lsLHlpb3vvIzkuJbmgIHngo7lh4nvvIzlj6ropo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LHlpb3jgII8L3A+PHA+PGVtPjExLjwvZW0+6Zey6K+d77yM6K6p5Lq65byA5aeL6Zi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55qE5Lyk5a6z77yM5Lmf5piv54G16a2C55qE6amx6YCQ77yM5Yir6K6p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uV5LqG6Ieq5bex77yM5Yir6K6p6Zey6K+d6IC96K+v5Yir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mYsuWkh+aAkuawlO+8jOmCo+aYr+WboOS4uuiuqOWOjO+8jOS6uumYsuWk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mCo+aYr+WboOS4uuaBtuW/g+OAgjwvcD48cD48ZW0+MTMuPC9lbT7kurr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73vvIzlkb3mnInlgZrkuovnmoTkuI3og73vvIzlpJrngrnnkIbop6P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rnpob7omZHvvIzlsJHkuIDngrnng6bmgbzvvIzmiY3og73lubPlubPmt6Hmt6H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hbjnlJzvvIzmiY3nn6XpgZPkurrliLDkuK3lubTkuovkuovkvJHvvIzlh4/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vvIzlvIDlv4PmnIDlpb3jgII8L3A+PHA+PGVtPjE0LjwvZW0+6ZKx5Y+v5Lul5pO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L2G5piv5LiN6IO95oq55o6J6IKu6ISP77yM6ZKx5Y+v5Lul5pGG6ISx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2G5piv5LiN6IO96K6p6Ieq5bex5b636auY5pyb6YeN77yM6ZKx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Sx55CG5pm677yM5pyq5b+F6K6p5Lq65oul5pyJ5omN5Y2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ayoeWTrei/h++8jOiwgeayoeeskei/h++8jOiwgeS4jeaYr+WboOS4u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kp+eahO+8jOaIkeS4jee7meS6uuW/g+Wvku+8jOS5n+S4jee7meS6uuWHhOWH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OAgjwvcD48cD48ZW0+MTYuPC9lbT7kurrliLDkuK3lubTvvIzmnInpkr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pg73mmK/oh6rlt7HmjaLmnaXnmoTvvIzkurrlnKjlubTovbv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lronpgLjvvIzkuI3og73lpKrnroDljZXvvIzlgZrkurrlpJrlrabkuIDmoLf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sJHmsYLliKvkurrkuIDmrKHjgII8L3A+PHA+PGVtPjE3LjwvZW0+5p2l5LiW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K55Sf55qE5p2l5LiW77yM5aSa5LmI6IuN6ICB77yM5aSa5LmI5peg5pq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6ZSZ77yM5oiR55qE5YmN5Y2K55Sf77yM55yL5LiN6KeB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LiA5Liq5Lq655qE5aeU5bGI77yM6K+05LiN5Ye655qE562J77yM55yL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6Iyr44CCPC9wPjxwPjxlbT4xOC48L2VtPuS9oOivtOayoemSseWwseS4jeiD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vtOWPr+S7peW5s+W5s+W4uOW4uOeahOi/h++8jOS9oOivtOWOi+WKm+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/gOa0u++8jOaIkeivtOWOi+WKm+WPr+S7peaKiuS9oOWHu+iQveOAguept+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eahOaYr+eUn+a0u++8jOS9leW/heiuqeWOi+WKm+aKiuiEiuaigeWOi+mpvO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WwseaYr+S4gOaKiueBq++8jOWug+aAu+iDvei2iui/h+i2iue6ou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IzmnJvkvaDnmoTlv4Pmg4Xog73lg4/mmJ/mmJ/kuIDmoLf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6rpl6rlj5HlhYnvvIzlgbblsJTourLourLkuYzkup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6LS05b+D55qE6K+d77yM5aSa6K+054K577yM6YGH5Yiw6ZSZ55qE5Lq6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J6buY77yM5YGa5LqL5aaC5bGx77yM5LiN6IO95b+Y5pys77yM55Sf5ZG95pyJ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4Wn6ICA5YaF5b+D77yM5o6l5Y+X5pu05aSa5rip5pqW77yM55y85YW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77yM5a2m5Lya5oeC5b6X77yM5pS+5b6X5LiL44CCPC9wPjxwPjxlbT4yM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Aveivr+eahOinkuiQve+8jOaJvuWIsOW/g+elnueahOWHnei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kurrpg73mnInoi6boobfvvIzkuovkuovpg73mnInml6DlpYjvvIz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nmoTovonnhYzvvIzkuZ/kuI3lmLLnrJHliKvkurrnmoTkuI3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Wi5LqG77yM5Yir5ZOt77yM6L6T5LqG77yM5Yir56yR77yM5q+V56uf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Y+q5piv5pqC5pe255qE77yM5Li65LqG5Lq655Sf55qE5LiA5pe26auY5YW05ZK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Kej5Yaz5Lq655Sf55qE5pyq5p2l5ZKM546w5Zy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emhu+efpemBk+iHquW3seimgeW+l+WIsOS7gOS5iO+8jOivpeWkseWOu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mcgOimgeS7gOS5iO+8jOWBmuS4gOS4quWWnOasouacquadpeeahOS6u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qOWkqe+8jOaEn+aCn+S7iuWkqeOAgjwvcD48cD48ZW0+MjUuPC9lbT7liKvkur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K7nmoTluK7vvIzliKvluK7lnY/kurrvvIzor6XlgZrnmoTlgZrvvIzliKvlgZr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x6JC955qE6ZqP6YGH6ICM5a6J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Y+q5piv5Lq655Sf5b235b6o77yM5oCO6IO95a6J6K+m44CC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JeP552A5Lq655Sf55qE5Zyo5oSP77yM5peg5aWI55qE5b+D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N5a6J77yM5YaN6KeB55qE57yY77yM5Y+q5piv5Lq655Sf55qE6ZSZ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3r++8jOaYr+iHquW3sei1sOeahO+8jOivne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eahO+8jOS6i++8jOaYr+iHquW3seWBmueahO+8jOWPr+S7peept+S4gOaso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HkuS4gOi+iOWtkO+8jOWPr+S7peiLpuS4gOasoe+8jOS9huaYr+S4jeiDv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+iOWtkOOAgjwvcD48cD48ZW0+MjguPC9lbT7lvZPkvaDmhJ/op4nnlJ/mtLvoi6b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ml6Dmr5TnmoTml7blgJnkvaDor6Xov5nmoLfmg7PvvJrlpKnlsIbpmY3lpK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zkurrkuZ/vvIzlv4XlhYjoi6bpl7flhbbnlJ/mtLvvvIzljovlipvlhbbml6Dmr5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vaDlsLHmhJ/op4noh6rlt7HkuI3mmK/lubPlh6HkurrvvIzkvaDmmK/ooq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L7mnaXmi6/mlZHmiJHku6zlubPlh6Hkurrnmo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YGa552A5LiA5Lu95LiN5Zac5qyi55qE5bel5L2c77yM5q+P5aSp5bel5L2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Kj5Liq5p6B5bqm5LiN5Zac5qyi55qE5Lq677yM5Y206L+Y5piv6KaB56yR6IS4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ZSv6K+66K+65ZCn44CCPC9wPjxwPjxlbT4zMC48L2VtPuW/g+S4juW/g+eahO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juaJi+eahOebuOeJte+8jOeUn+WRveS4jueUn+WRveeahOWQi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J/or5rnmoTkurrvvIzmgLvmnInoh6rlt7HnmoTplJnvvIzlpLHok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nInoh6rlt7HnmoTmirHmgKjvvIzotJ/og73ph4/nmoTkurrvvIzmgLv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LrngrnjgII8L3A+PHA+PGVtPjMyLjwvZW0+57y65b6377yM5piv5LiA56e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iv5b6X5Yiw6YeR6ZKx77yM5pyq5b+F55yL5riF5LiW5Lq677yM57y6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Wq6LS577yM6IC96K+v5Yir5Lq677yM5b2x5ZON6Ieq5bex77yM57y65b6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q+5b+Y77yM6K6p5Yir5Lq65peg5rOV5Y6f6LCF77yM6K6p6Ieq5bex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zMy48L2VtPuacieS6uueTnOWIhuaJjeWNju+8jOWwseacie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i0ouS6p++8jOS6uuaYr+ebuOWvueeahO+8jOacieS6uui0quWpquS9oOeahOe+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S6uui0quWpquS9oOeahOWFqOaYr++8jOWboOS4uuayoeacieaJgOS7peaDs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uumql++8jOaDs+eahOWkmuS6hu+8jOmBh+WIsOWIq+S6uueahOecvOelnumDveWP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ngrnngrnlsI/kuovlsLHlj6/ku6XmsrvmhI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ngrnlsI/kuovlsLHotrPku6Xorqnoh6rlt7HltKnmuoPvvIzmiJH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lnKjoh6rmiJHmsrvmhIjlkozpmo/ml7bltKnmuoPkuYvpl7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piv5LiA56eN5bm456aP55qE5ZGz6YGT77yM5Zug5Li65pyJ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Yqg5YWF5a6e5pu05Yqg5rip5pqW77yM5bKB5pyI5pu05Yqg6K+X5oS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R5paT44CC55So5b+D55Sf5rS777yM55So5b+D5oSf5oKf77yM55So5b+D5ZOB5ZG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uP5Y6G77yM55Sf5ZG95omN6IO95reh54S257K+5b2p77yM5peg5pK86ICM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AqOivne+8jOiuqeS6uumXu+mjjuS4p+iDhu+8jOaA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S6uuW/g+WHieWNiuaIqu+8jOaAqO+8jOaYr+eUqOeUn+WRveWGmeeahO+8jO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ciO+8jOiIjeS4jeW+l++8jOaUvuS4jeS4i++8jOWFs+mXr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poHmg7PnnYDkvp3pnaDliKvkurrvvIzopoHmnInnm67moI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ov5nkuI7lubTpvoTml6DlhbPjgII8L3A+PHA+PGVtPjM4LjwvZW0+5Lq6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iv5YaF5b+D55qE5ri05pyb77yM55So5LiA56eN56aF5oSP77yM5peg5oKf6YCP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Lm+5Z2k77yM6L2s5Y+Y6Ieq5bex55qE5oCB5bqm77yM6IGG5ZCs5LiW55WM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Ieq5bex5Yqb5omA6IO95Y+K55qE5qKm44CCPC9wPjxwPjxlbT4zOS48L2VtP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WkhO+8jOiusOS6uuWlveWkhO+8jOWFs+aAgOeahOW/g++8jOWIq+eUqOmHkemSs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e+juW+t++8jOWWhOiJr+eahOS6uu+8jOWIq+eUqOaXoOWliOadpeihoemHj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IrkuKXmmK/lsIrmlazliKvkurrvvIzkuKXkuo7lvov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Xnur/mmK/mlL7ov4foh6rlt7HvvIzljp/osIXliKvkurrvvIznj43mg5z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m57or53nlJ/lkb3nmoTok53lm77vvIzkuI3mgJXlupXnur/pmLLlpIf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oh6rlt7HkuI3liqrlipvjgII8L3A+PHA+PGVtPjQxLjwvZW0+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o6M5o+h6Ieq5bex55qE5YaF5b+D77yM5aSx5Y6755qE5Lq677yM5LiN55+l6YGT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62J5p2l55qE5Lq677yM5LiA5a6a5ZaE5oSP5a+55b6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oeacieWBmumUmeS7gOS5iO+8jOS5n+iuuOWPquaYr+aXtu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OAgjwvcD48cD48ZW0+NDMuPC9lbT7kuIrmnInogIHkurropoHkvpvlhbvvvJvku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poHnhafpob7vvIznnIvkuK3pl7TvvIzlpJrlsJHkurrmg4XkuJbmlYXvvIzpg7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Q0LjwvZW0+5ZCD6L+H5LqP77yM5LiK6L+H5b2T77yM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562J6L+H5qy66aqX77yM5Lq655Sf57uP5Y6G55qE5q+P5LiA5Liq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55Sf55qE5pyA5aW957uP6aqM44CCPC9wPjxwPjxlbT40NS48L2VtPue7j+m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i0ouWvjO+8jOiDveWKm+iDnOi/h+mHkemSse+8jOaXoOefpeWPr+S7peaNouadpe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e8mOWPr+S7peaNouadpeS8pOW/g+OAgjwvcD48cD48ZW0+NDYuPC9lbT7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fvvIzkvYbmmK/kuI3og73kuIDlj6Xor53or7TnmoTlpKrph43vvIzmg7PlvZPlvL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nrYnnnYDooqvliKvkurrnnIvkuI3otbfvvIzkurrlj6/ku6XmlaP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og73mgLvmmK/ovpzotJ/oh6rlt7HnmoTniLbmr43vvIznm7jlvZPlvLH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LHnrYnnnYDooqvliKvkurrnnqfkuI3otbfjgII8L3A+PHA+PGVtPjQ3LjwvZW0+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G5Lq677yM5YiG5LqL77yM5YiG6IGa6ZuG77yM5YiG6Lqy6YG/77yM5Zue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Sn5LqG77yM5bCx5piv55+l6YGT55qE56qE5LqG77yM5pu+57uP6K+l6K+0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ey57uP5pOm5Y675LqG44CCPC9wPjxwPjxlbT40OC48L2VtPuS6uua0u+ed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0r++8jOaXpeWHuuiAjOS9nO+8jOa3seWknOaJjeW9ku+8jOW5tOWIneWSrOeJ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IsOW5tOWwvu+8jOi+m+iLpuWKs+e0r+W3peS9nOS4jeWBnOat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lvojlpJrml7blgJnvvIzkuI3mmK/ot5/kuovov4fkuI3ljrv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v4Pov4fkuI3ljrvjgILmgLvmmK/lpKrlnKjkuY7vvIzlj6/nnJ/mraPlnKjkuY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JrvvJvmgLvmmK/mgJXlpLHljrvvvIzlvZPnnJ/mraPlpLHljrvml7blj4jog73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LkurrmtLvkuIDkuJbvvIzlurjkurroh6rmibDvvIzlhbblrp7lsLHmmK/oh6rlr7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mg7PlvIDkuoblsLHmmK/lubjnpo/vvIzmg7PkuI3lvIDlsLHmmK/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rS75LiA5LiW77yM5L+u55qE5piv56aF5b+D77yM562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YGT77yM5LiN5piv5Li65LqG5LqJ5oOF77yM5LiN5piv5Li65LqG5LqJ6ZK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yA5pyX44CCPC9wPjxwPjxlbT41MS48L2VtPuS4gOS4quacieW/g+eQhuW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S7peeci+epv+WIq+S6uueahOi3r++8jOmCo+aYr+WboOS4uue7j+mqjO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neiAg++8jOS6uueUn+eahOagvOWxgO+8jOWvueeri+aJjeaIkOmVv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seWOu+awuOi/nOS4jeaYr+mCo+S5iOaCsuS8pO+8jOWPquaYr+iHquW3se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jwvcD48cD48ZW0+NTIuPC9lbT7po47oirHpm6rmnIjvvIzlj6rmmK/kuIDmrr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kurrnlJ/ml6DnvJjvvIzlj6rmmK/kuIDkuKrmlL7kuIvvvIzmnInkupvor5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h7rkuobpl6jvvIzlm57kuoblpLTvvIzmiY3nn6XpgZPkvKTnmoT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nmoTmmK/kurrnlJ/jgII8L3A+PHA+PGVtPjUzLjwvZW0+5oiR77yM5LiN5Lya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+Q77yM6Zq+6L+H5LqG77yM5b+D55eb5LqG5bCx5LiA5Liq5Lq65LiN5YGc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KJ6buY5Luj5pu/5LiA5YiH44CC5oiR77yM5LiN5Lya5ZOt77yM5LiN5Ly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oiR5bCx5Lya5raI5aSx5LiA5LiL44CCPC9wPjxwPjxlbT41NC48L2VtP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WPluaCpuWIq+S6uu+8jOetieedgO+8jOS4jeaYr+S4uuS6huS5nui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0u+eahOmYs+WFieS4gOeCue+8jOe7meiHquW3seS4gOeCueS/oeW/g++8j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eCueWWhOino+S6uuaEj+OAgjwvcD48cD48ZW0+NTUuPC9lbT7ogarmmI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or7TvvIznrKjmi5nkuobvvIzooqvkurror7TvvIzogIHlrp7kuobvvIzooqv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I7kuYjlgZrkurrvvIzpg73mmK/liKvkurrlj6PkuK3nmoTlh6Dlj6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pyJ5Lq655qE6Zq+77yM5Yir55yL5LiN6LW3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6Ium77yM5Yir5Y+q6aG+6Ieq5bex77yM5LiN6aG+5Yir5Lq677yM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6LS16LSx77yM5L2G5piv5rKh5rKh5pyJ5b+F6KaB5aeU5bGI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S6ieS4gOWPo+awlO+8jOWIq+aUvuS4i+WkquWkmueahOiEu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4gOS4qumBjeWcsOmznuS8pOOAgjwvcD48cD48ZW0+NTguPC9lbT7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hJ/mgp/vvIzkuIDkuKrkurrotbDojLblh4nvvIzkuIDkuKrkuJbmgIH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Dlj6Xlho3kuZ/kuI3op4HvvIzlvojlpJrnmoTor53vvIzol4/lnKjnnL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ol4/lnKjlv4PkuK3jgII8L3A+PHA+PGVtPjU5LjwvZW0+5Lq65rS7552A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CB5LiN5aaC6Z2g6Ieq5bex77yM5L2g5b+F6aG76Z2e5bi45Yqq5Yqb77yM5Li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L44CCPC9wPjxwPjxlbT42MC48L2VtPuS4jeaYr+avj+S4quS6uumDvemcgOimg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avj+S4quS6uumDvemcgOimgeeci+W+l+i1t+S9oO+8jOS9leWGt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En+aBqeeahOS6uu+8jOWBmuS6uuWViu+8jOWIq+mCo+S5iOefq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vvIzkuI3msYLmtLvlvpflroznvo7vvIzkvYbmsYLmtLvlvpf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yLjwvZW0+54K55ru055qE6Zeu5YCZ77yM5YaZ5Zyo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6aao55qE56Wd56aP77yM55WZ5Zyo56m66Ze06YeM44CC6K6p5b+r5LmQ5LiA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K6p5YGl5bq35LiA6Lev6ZqP6KGM44CCPC9wPjxwPjxlbT42My48L2VtPuWfjuW6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eVjOeahOihjOS4uu+8jOS5n+aYr+WGheW/g+eahOagueWfuu+8jOaYr+S6uueU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+8jOS5n+aYr+aJjeWNjueahOWCsuawlO+8jOmqqOWtkOmHjOeahOWGheWuue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elnuivneOAgjwvcD48cD48ZW0+NjQuPC9lbT7lrrbkuI3msYLlpaLljY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YXmu6HmuKnppqjjgII8L3A+PHA+PGVtPjY1LjwvZW0+6K+l57+756+H55qE77yM5bCx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CPC9wPjxwPjxlbT42Ni48L2VtPuWWhOiJr+aYr+S7gOS5iO+8jOaYr+S6uuW/g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aYr+S7gOS5iO+8jOaYr+S6uuaDheS7mOWHuu+8jOe7neWvueeahOiuqeS6u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i+iOWtkO+8jOefpemBk+WWhOiJr++8jOaUueWPmOS4kemZi+OAguivreiogOivt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uuOiDveiuqeWIq+S6uuWtpuWIsOWWhOiJr++8jOecn+ivmueci+mUm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uqeWIq+S6uuW/mOiusOWWhOiJr+OAgjwvcD48cD48ZW0+NjcuPC9lbT7kurrnlJ/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iKvlpKrmi7/oh6rlt7HlvZPlm57kuovvvIzmr5Xnq5/kuI3mmK/mr4/kuKr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nLrkvJrvvIzlrabkvJrlsIrmlazliKvkurrvvIzlrabkvJrlronmhb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sonpu5jnmoTml7blgJnliKvlv5jkuobjgII8L3A+PHA+PGVtPjY4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Kh5pyJ5LiA5biG6aOO6aG655qE44CCPC9wPjxwPjxlbT42OS48L2VtPuept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WPquaYr+eci++8jOS4jeS8muaDs++8jOWvjOS6uueci+S6uu+8jOi/mOS8m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iwpuiZmu+8jOept+S6huS4jeW8gOWPo++8jOS4jeaUueWPmO+8jOmavuaIk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OAgjwvcD48cD48ZW0+NzAuPC9lbT7kurrmtLvkuIDkuJbvvIzmlIDnmbvpq5jls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t7XouI/oh6rlt7HvvIzpg73mmK/oh6rlt7HnmoTkuovvvIzopoHmg7PmtLv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hYjmnInlupXnur/vvIzlkI7mnInlsIrkuKXvvIzopoHmg7Ppl67lv4Pml6Dmh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InlsIrkuKXvvIzlkI7mnInlupXnur/vvIzmiYDosJPnmoTmi6XmnInlupXnur/vvIz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kuI3mmK/ojr3mkp7vvIzkuI3mmK/ml7bpl7TvvIzkuI3mmK/kurrlkozkurr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gIzmmK/kv53miqToh6rlt7HnmoTlr7nmr5TjgII8L3A+PHA+PGVtPjc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ou/5Ye65p2l77yM6YKj5Y+r5aSp56aA77yb5oqK6IS+5rCU5Y6L5LiL5Y6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qr5omL44CCPC9wPjxwPjxlbT43Mi48L2VtPuacgOWQjueahOaUvuS4i+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cqOaEj++8jOWPquaYr+S6uueUn+eahOayp+ahke+8jOiXj+edg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wtO+8jOaXoOWliOeahOecvOazqu+8jOiXj+edgOS6uueUn+eahOWcqOaE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Dhe+8jOS4gOS4quS6uueahOmUme+8jOS4jeaYr+S9oOi+k++8jOWws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liOOAgjwvcD48cD48ZW0+NzMuPC9lbT7kurrnqbfnmoTml7blgJnvvIzmsqHmn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poHnmoTkuI3mmK/ph5HpkrHvvIzogIzmmK/muKnmmpbvvIzkurrnrK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moTkuI3mmK/orr3liLrvvIzogIzmmK/nnJ/lv4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+d5piv5ZWl77yM5piv5rGC5Lq655qE5pW36KGN77yM5Lmf5piv55So5Lq655qE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6K+d6K6p5Lq65oCV77yM6Zey6K+d6K6p5Lq654Om77yM6Zey6K+d6K6p5Lq6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Yqb5Zue5aSp44CCPC9wPjxwPjxlbT43NS48L2VtPuWmguaenOaXtumXtOiDveWk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O+8jOS4gOWIh+S5n+WwseayoemCo+S5iOePjei0teS6huOAguS6uueUn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+8jOeci+iHquW3seeahOaZr++8jOi2hei2iuS7luS6uuS4je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luS6uui2hei2iuS4jeWkseW/l+OAguW/g+mHjOaUvuS4jeS4i++8jOiHqueEt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n+aLhe+8jOi0n+aLhei2iuWkmu+8jOS6uueUn+i2iuS4jeW/q+S5kOOAguiuoei+g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WQjOWPo+iii++8jOWuveWuueeahOW/g+eKueWmgua8j+aWl+OAguWkjeadgu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ei+g++8jOeugOWNleeahOW/g+aYk+W/q+S5kOOAgjwvcD48cD48ZW0+Nz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uIDmrrXlvoDkuovvvIzkuIDpmLXojZLogIHvvIzlj6rmmK/ml6DnvJ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vJjnmoTlkI7pgIDvvIzkurrntK/kuobvvIzovpvoi6bkuobvvIzlj6rmmK/mk6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mhJ/liqjku4rlpKnnmoToh6rlt7HjgII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Zq+56ew5b+D77yM55Sf5rS777yM5b6I6Zq+5aaC5oSP77yM5pyL5Y+L5LiN5q+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6KaB55u45LqS55yf6K+a77yb56m/552A5LiN5q+U6LS16LSx77yM6KaB5ZCI6Lq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5oi/5bGL5LiN5q+U5aSn5bCP77yM6KaB6IiS6YCC5rip5pqW77yb6L2m5a2Q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U77yM6KaB5LiA6Lev5bmz5a6J77yb6ZW/55u45LiN5q+U576O5LiR77yM6Ka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77yb6Lqr5L2T5LiN5q+U6IOW55im77yM6KaB5YGl5bq35peg55eF77yb6LSi5a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yJ5peg77yM6KaB6IqC5L+t5Lya55CG77yb55Sf5rS75LiN5b+F5aWi5L6I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45LmQ44CCPC9wPjxwPjxlbT43OC48L2VtPuWBmuS6uuacieW6pu+8jOivtOivn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eahOW/g++8jOWwseaYr+iAveivr+iHquW3seeahOagvOWxgO+8jOivtOivn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eahOWPkeWxle+8jOWwseaYr+iAveivr+WIq+S6uu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jbPkvr/lpJrkuYjpmr7vvIzkuZ/opoHlpb3lpb3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iv5Lq677yM6YO95pyJ5oeS77yM5Y+q5piv5oS/5LiN5oS/5oSP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F77yM6YO95pyJ5LiA56eN5rWq6LS577yM5Y+q5piv5oS/5LiN5oS/5oSP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Km77yM6YO95pyJ5LiA56eN5LuY5Ye677yM5Y+q5piv5oS/5LiN5oS/5Y67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ZTQ3c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0Lmh0bWwiPmh0dHBzOi8vZHVhbmp1emlrdS5jb20vZHVhbmp1emkveWU0N3NsdmVt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75F99238C70F8AD9E3B3DBA2E2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