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4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922107E7A7CE30B65E4309036BFF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22107E7A7CE30B65E4309036BFF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5Zub5a2X6KGo55m9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vOelnuaJgOWQk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3oeaYr+S9oOOAgjwvcD48cD48ZW0+My48L2VtPuW/g+acieeBteeK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IseS9oOaIkOeYvuOAgjwvcD48cD48ZW0+NS48L2VtPueZvuW5tOeQtOeR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ZvuWygeS5i+WlveOAgjwvcD48cD48ZW0+Ny48L2VtP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S9oOOAgjwvcD48cD48ZW0+OC48L2VtPuaDhea3seaEj+ebn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a/oeS7peayq+OAgjwvcD48cD48ZW0+MTAuPC9lbT7mg7rmg7rnm7j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ZW/55u45oCd5a6I44CCPC9wPjxwPjxlbT4xMi48L2VtPua3seaD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OAgjwvcD48cD48ZW0+MTMuPC9lbT7nm5/nu5Poia/nvJ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c55Sc6Jyc6Jyc44CCPC9wPjxwPjxlbT4xNS48L2VtPumjjumbqOWQj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ajlv4PlhajmhI/jgII8L3A+PHA+PGVtPjE3LjwvZW0+5oiR5b+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44CCPC9wPjxwPjxlbT4xOC48L2VtPuaIkeS4gOebtOWcq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oqIDova/or63jgII8L3A+PHA+PGVtPjIwLjwvZW0+5omn5omL55u45L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NgeaMh+ebuOaJo+OAgjwvcD48cD48ZW0+MjIuPC9lbT7mraTlv4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I8L3A+PHA+PGVtPjIzLjwvZW0+5b+D5b+D55u45oOc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eIseWIsOW6leOAgjwvcD48cD48ZW0+MjUuPC9lbT7lpbnmmK/lhYnoi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+g6LSe5LiN5rid44CCPC9wPjxwPjxlbT4yNy48L2VtPueqiOeqlea3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guPC9lbT7ni6zlrqDkuIDkuJ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yJ5L2g44CCPC9wPjxwPjxlbT4zMC48L2VtPueZvemmluS4j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g4Xmt7HkvLzmtbfjgII8L3A+PHA+PGVtPjMyLjwvZW0+6ZKf5oOF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mguiDtuS8vOa8h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jgII8L3A+PHA+PGVtPjM1LjwvZW0+6I666I6654eV54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efpeaIkeW/g+OAgjwvcD48cD48ZW0+MzcuPC9lbT7nu4jpgYfoia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Cm54S25b+D5Yqo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ouaDheaEv+OAgjwvcD48cD48ZW0+NDAuPC9lbT7nm7jkurLnm7j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ul5L2g5YWl5oCA44CCPC9wPjxwPjxlbT40Mi48L2VtPuWuiOaKpOWIs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DVpN25m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1YW5qdXppa3UuY29tL2R1YW5qdXppL2g1aTduZmJhYT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22107E7A7CE30B65E4309036BFF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