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66686A911B799255A3C4BB0EB3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6686A911B799255A3C4BB0EB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Lev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rOS4iumrmOalvO+8jOacm+WwveWkqea2r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i3r+W/heacieemj++8jOaciei3r+W/heacie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nr+i3rOatpe+8jOaXoOS7peaIk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a8q+a8q+WFtuS/rui/nOWFru+8jOWQvuWwhuS4iuS4i+iAjOaxg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9puWIsOWxseWJjeW/heaciei3r++8jOiIueWIsOahpeWk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OAgjwvcD48cD48ZW0+Ni48L2VtPuS4iuWxseWuueaYk++8jOS4i+Wxs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Wgguaciei3r+S9oOS4jei1sO+8jOWcsOeLseaXoOmXqO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OC48L2VtPui9puWIsOWxseWJjeW/heaciei3r++8jOawt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iHquacieayn+OAgjwvcD48cD48ZW0+OS48L2VtPuWkp+i3r+aXoOi+ue+8jOWQ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MTAuPC9lbT7lsbHph43msLTlpI3nlpHml6Dot6/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j4jkuIDmnZHjgII8L3A+PHA+PGVtPjEx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PC9wPjxwPjxlbT4xMi48L2VtPumXrui3r+aAu+avlOi/t+i3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oh6rlt7HnmoTot6/vvIzorqnliKvkurrljrvor7T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LiK5pys5rKh5pyJ6Lev77yM6LWw55qE5Lq6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6Lev44CCPC9wPjxwPjxlbT4xNS48L2VtPumdkuWxsee8ree7leeWkeaXo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geWNg+W4humakOaYoOadpeOAgjwvcD48cD48ZW0+MTYuPC9lbT7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ZfpqazjgII8L3A+PHA+PGVtPjE3LjwvZW0+5pWi6Zeu6Lev5Zyo5L2V5pa5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Nms1czJ1Lmh0bWwiPmh0dHBzOi8vZHVhbmp1emlrdS5jb20vZHVhbmp1emkvYW1qejZr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6686A911B799255A3C4BB0EB3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