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2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578047393BB83E2716C287197E6D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578047393BB83E2716C287197E6D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o5LiA5Y+l6K+d5a6J5oWw5aSx5oG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Au+acieS4gOWkqe+8jOS9oOS8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iHquW3seayoeacieaUvuW8g+iHquW3se+8jOW6huW5uOS7lui+nOi0n+S6hu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9v+iHquW3seWPmOW+l+abtOe+juWlve+8jOaJgOacieeahOeXm+iLpumDveW3s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e7meiHquW3seS4gOS4quaLpeaKseWQp+OAgjwvcD48cD48ZW0+Mi48L2VtPu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1t+S4re+8jOS9oOS7rOebuOmBh+OAgeebuOaBi+i/h+S4gOWcuu+8jOS9oOW3sue7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aDs+eIseeahOS6uu+8jOWFtuWunuWwseeul+aIkOWKn+S6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S4nOilv+S9oOWGjeWWnOeIseS5n+S4jeS8muWxnuS6juS9oO+8j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9oOWGjeeVmeaBi+S5n+azqOWumuimgeaUvuW8g++8jOS6uueUn+S4reacieiuuO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S9huWIq+iuqeeIseaIkOS4uuS4gOenjeaNn+Wus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4jei1t++8jOWwseaYr+aIkeaMlueahOWimeiEmuOAgjwvcD48cD48ZW0+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WTpu+8jOaIkeeahOeUt+WtqeWtkOWPr+S7peS4jeeUqOmhtuWkqeeri+WcsO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SkuWoh+iAjeWwj+iEvuawlO+8jOWPr+S7peWTreWUp+WUp++8jOaIkeaKseaKse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i48L2VtPuiOq+S8pOW/g++8jOiOq+S8pOW/g++8jOS8p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Xm+WcqOaIkeW/g+WViu+8geW9k+S9oOi1sOmBjeWkqea2r+a1t+inkuaXtu+8jO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fs+aal+iKseaYjuWPiOS4gOadkeeahO+8jOWkqeS4i+S9leWkhOaXoOiKs+iNi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eabtOiDnO+8jOS4jeWksemtheWKm+eahOS9oOivtOWvueWQl++8n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aBi+eul+S4quWVpe+8n+S4jee7j+WOhumjjumbqOaAjuS5iOiDveingeW9qeiZ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iDvemaj+maj+S+v+S+v+aBi+eIseaIkOWKn+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reaBi+eahOaXtuWAme+8jOS4jeW/hemCo+S5iOeOsOWunu+8jOWkseaBi+S5i+WQj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hemhu+eOsOWunuS4gOeCueOAguS4gOWIh+W3sue7j+WujOS6hu+8jOWQhOacieWkqea2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kmuS5iOS4jeiIje+8jOS5n+imgeaUvuaJi+OAgjwvcD48cD48ZW0+OS48L2VtP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WOu+ayoemCo+S5iOmavu+8jOS9oOWwseW9k+S7luW9k+WIneWWneWkmuS6hu+8jOWQ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OAguS9oOimgeiusOS9j++8muayoeacieWTquS4quS6uuavlOS9oOeahOeUn+WRv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TquWcuueIseaDheS8muavlOS9oOWwiu+8gTwvcD48cD48ZW0+MTA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vo7lpb3lnLDluqbov4fkuIDnlJ/vvIzlsLHlj6rmnInkuKTkuKrkurrnu5PlkI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YrkuKrnkIPmmK/ml6Dms5Xmu5rliqjnmoTvvIzmiYDku6Xmr4/kuKrmiJDlubT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ku7vliqHlsLHmmK/mib7liLDlkozoh6rlt7Hnm7jphY3nmoTkuIDlj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JmxkcXVvO+aHguW+l+i2iuWkmu+8jOmcgOimgeeahOi2iuWwkS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lhoXlv4PotrPlpJ/lhYXlrp7lkozlnZrlrprnmoTml7blgJnvvIzlsLHkuI3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pJbnlYznmoTku7vkvZXkuovnianmnaXlj5bmgqboh6rlt7HvvIzku6Xojrflvpf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J/liqnlpJblipvnmoTlv6vkuZDkuobjgILlv6vkuZDvvIzkuI3mmK/pgJrov4flp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nmoTmlLnlj5jluKbnu5nlhoXlv4PnmoTvvIzogIzmmK/lm6DkuLrlhoXlv4PnmoT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nIbmu6HvvIznlLHlhoXogIzlpJboh6rnhLbmtYHmt4zlh7rmna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b2T5L2g6KeJ5b6X5p+Q5Lq656We56eY5pe277yM5Lya6KKr5ZC45byV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5p+Q5Lq65rWq5ryr5pe277yM5Lya54ix5LiK77yb54S26ICM6L+Z6YO96L2s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YCd44CC5Y+q5pyJ5b2T5L2g6KeJ5b6X5p+Q5Lq65oiQ5Li65Lmg5oOv5pe2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yA5aeL44CCPC9wPjxwPjxlbT4xMy48L2VtPuaYqOWkqeW3sue7j+i/h+WOu+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S9nOWbnuW/hu+8m+S7iuWkqeW3sue7j+adpeS4tO+8jOS/neaMgeW/q+S5k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juWkqei/mOacquWPr+efpe+8jOiuoeWIkuW3sue7j+W4g+e9ru+8geaci+WPi+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aYqOWkqeS7iuWkqeaYjuWkqe+8jOS9oOeahOeUn+a0u+WwhuWkqeWkqeeyvuW9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hbblrp7nnJ/nmoTmsqHlv4XopoHov5nmoLfvvIzlpLHmgY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kvYbov5jmmK/opoHmiorlsI/ml6XlrZDov4fkuIvljrvlkYDvvIzpmr7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LHooYzkuobvvIzlpKrkuYXlrrnmmJPkvKTouqvjgILnjrDlnKjliIbmiYvkv53kuI3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iY3ku7vlj4jmnaXmib7kvaDkuobvvIzkvaDku6zlj4jlvIDlvIDlv4Plv4Pnmo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oblkaLjgII8L3A+PHA+PGVtPjE1LjwvZW0+5aSx5oGL6K+05piO5L2g5Lus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N5ZCI6YCC77yM5pei54S25LiN5ZCI6YCC77yM6YKj5LmI5YiG5byA77yM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44CCPC9wPjxwPjxlbT4xNi48L2VtPuWIq+aMh+acm+aIkeWuieaFsOS6u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lOS6jOWTiOeahOaIkeS4gOW8gOWPo+S4jeaMqOaJk+WwseS4jemUm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uIDkuKrkurrmgLvopoHotbDpmYznlJ/nmoTot6/vvIznnIvpmYz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lkKzpmYznlJ/nmoTmrYzvvIznhLblkI7lnKjmn5DkuKrkuI3nu4/mhI/nmoT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vaDkvJrlj5HnjrDvvIzljp/mnKzotLnlsL3lv4PmnLrmg7PopoHlv5jorrD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J/nmoTlsLHov5nkuYjlv5jorrDkuobjgII8L3A+PHA+PGVtPjE4LjwvZW0+5L2g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+L55yf5piv5Liq5Lq65rij77yM5L2g6L+Z5LmI5aW95LuW56uf54S26L+Y5b+N5b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b5byD77yM5YOP6L+Z5qC355qE5Lq65rij5qC55pys5LiN5YC85b6X5L2g54ix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b6X5L2g5Li65LuW5Lyk5b+D6Zq+6L+H44CCPC9wPjxwPjxlbT4xOS48L2VtPuiw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mOm7mOeahOetieW+he+8jOiwgeWPiOS7juacqui1sOi/nO+8jOiwgeiDveS4uu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cqOOAgjwvcD48cD48ZW0+MjAuPC9lbT7lpJzljYrnga/otLnvvIzmtYHooYDmu7T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kuIvlsI/lprnvvIzku6XlkJvkuLrmnIDjgILpo47mtYHkuIDovojvvIzmnInmiJ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I8L3A+PHA+PGVtPjIxLjwvZW0+5pyJ5Liq5biF5a2m5byf5Lmf5aSx5oGL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Ku5ZCI5LiA5LiL77yfPC9wPjxwPjxlbT4yMi48L2VtPuS9oOWTreeahOagt+Wtk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keOAgjwvcD48cD48ZW0+MjMuPC9lbT7miJHku6znm7jniLHlkKfvvIzliJrlpb3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gYvjgII8L3A+PHA+PGVtPjI0LjwvZW0+5pei54S26YO95aSx5Y675LqG77yM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qY56Oo6Ieq5bex5LqG77yM566h5a6D5LuA5LmI6LCB5piv5oqb5byD5pa577yM566h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Ieq5bCK5b+D77yM5a6D5LiN6IO957uZ5L2g5b+r5LmQ77yM5Lmf5LiN6IO9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pyA57Of57OV55qE54q25oCB44CCPC9wPjxwPjxlbT4yNS48L2VtPuWkseaBi+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S7gOS5iO+8jOWlueWvueS9oOadpeivtOi/mOaYr+S4gOagt+eJueWIq+eahOWt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HgueahOOAgueUn+a0u+S4reavj+S4gOmil+ezluaenOmDveaYr+eJueWIq+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to+WmguS9oOaJgOivtOeahO+8jOS7peWQjuS9oOS5n+S8muacieS9oOiHquW3s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nOOAguS7peWQjuaIkeS7rOmDveS8muacieS4gOmil+WPquaDs+WxnuS6juaIkeS7r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nOOAgjwvcD48cD48ZW0+MjYuPC9lbT7lr7nkuo7nlJ/mtLvluKbmnaXnmoTkuID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jqXlj5fvvIzlj6/ku6XlpqXljY/vvIzlj6/ku6Xlm6DnnYDov5nlkb3ov5DlgJ/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5jljJblubvljJblh7rmm7Tnvo7kuL3nmoToiJ7ouYjvvIzogIzlhoXlv4PnmoTlnZr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afnnYDjgILlr7nnvo7lpb3nmoTkv6Hlv4PvvIzlr7nnlJ/lkb3nmoTli4fmsJTmt7Hm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vvIzmsLjov5zkuI3kvJrliqjmkYfjgII8L3A+PHA+PGVtPjI3LjwvZW0+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Of57OV55qE5LqL5oOF5LiN5piv5aSx5Y6754ix5oOF77yM5pyA57Of57OV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5aSq5aSa6ICM6L+35aSx77yM5omA5Lul5Zyo5o6l5LiL5p2l55qE5pel5a2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W95LiA54K577yM5Li66Ieq5bex6ICM5rS777yM5rS75Ye66Ieq5bex55qE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S4gOS4quW+rueskeWPr+S7peiejeWMluayiemHj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gOWPpeWuieaFsOWPr+S7pem8k+iInuS4p+awlOeahOW/g++8jOS4gOeCueW4ru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Hj+i9u+S6uueUn+mHjeaLhe+8jOS4gOasoeWIhuS6q+WPr+S7pea/gOWKseWli+WP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+8geaEv+aIkeeahOefreS/oeWPr+S7pea4qeaaluS9oOeahOeWsuaDq+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S4gOWumuimgeazqOaEj+i6q+S9k+OAgjwvcD48cD48ZW0+MjkuPC9lbT7lpLH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laXlpKfkuI3kuobvvIHmg7PlvIDngrnvvIzkuIDliIflj6rkuI3ov4fmmK/ov4fnnLz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E8L3A+PHA+PGVtPjMwLjwvZW0+5Z+65pys5LiK5rKh5pyJ5LiA5Liq5oOF5L6j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x6L+H5oGL55qE77yM5Yir5Lq66YO96IO95aSf57uP5Y6G5aSx5oGL77yM5bm25Lu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it6LWw5Ye65p2l77yM6YeN5paw55qE5oul5oqx55Sf5rS777yM6L+Y5pyJ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4ix77yM6YKj5LmI5L2g5Lmf6IO95aSf5YOP5aSn5aSa5pWw5Lq65LiA5qC3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ul5pyJ6Ieq5bex55qE55Sf5rS75ZKM54ix5oOF44CCPC9wPjxwPjxlbT4z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ouS6hu+8jOivtOaYjuS9oOS4jemAguWQiO+8jOWFtuWunuWkseaBi+ayoeS7gO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S6hueahO+8jOW6lOivpeaUvuadvuaUvuadvu+8jOS4jeiDveWcqOS4gOi1t++8jO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l+WIhuW8gO+8jOS4jemAguWQiOS9oOeahO+8jOS9leW/heW8uuaxgu+8jOW6lOivp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Gs+WumuiAjOaEn+WIsOmqhOWCsuOAgjwvcD48cD48ZW0+MzIuPC9lbT7kva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63nmoTpg73lk63kuobvvIzpgqPmiJHlubLlmJvjgII8L3A+PHA+PGVtPjMz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rKh5pyJ5LiA6aG/5rW35ZCD6Kej5Yaz5LiN5LqG55qE5LqL5oO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77yM6YKj5bCx5Lik6aG/44CCPC9wPjxwPjxlbT4zNC48L2VtPuS6uueUn+i/me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azqOWumuimgeS4ouaOieW+iOWkmuS6uuOAguacieeahOS6uui1sOW+l+Wkqu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n+W6puW/q+WIsOS9oOaAjuS5iOS5n+i/veS4jeS4iu+8m+acieeahOS6uui1sOW+l+Wk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uqeS9oOetieW+l+a7oeW/g+eEpueBvO+8jOWPquWlveW/jeeXm+aKm+S4i+Wvue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nnJ/lv4PmgLvmmK/lj6/otLXvvIznnJ/or5rmgLv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nJ/mg4XlgLzlvpfku5jlh7rvvIzliIbmiYvkuI3lv4XlkI7mgpTjgILnl5vov4fl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YvlkI7vvIzlvq7nrJHkvp3nhLbmnIDnvo7jgILkurrnlJ/kuI3og73nm7jpmo/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Ljov5zlpYnpmarjgII8L3A+PHA+PGVtPjM2LjwvZW0+6LCB5Lmf5Yir6K+05L2g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LCB77yM5Lq655Sf6L+Y5b6I6ZW/77yM6LCB5Lmf5peg5rOV6aKE55+l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2g55qE55yf54ix5Lya5Zyo5LiL5LiA56eS562J552A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9k+S9oOaEn+WIsOaCsuWTgOeXm+iLpuaXtu+8jOacgOWlveaYr+WOu+WtpuS6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nOilv+OAguWtpuS5oOS8muS9v+S9oOawuOi/nOeri+S6juS4jei0peS5i+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ojqvopoHkvKTlv4PvvIzmhL/kvaDmr4/lpKnpg73lvIDlv4P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poHlpLHokL3vvIzmhL/kvaDmr4/lpKnkuZDlkbXlkbXvvJvojqvopoHmgrLkvKT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vaDkuI3lgLzlvpfvvJvopoHpq5jlhbTvvIzlubjnpo/nlJ/mtLvkvJrpnaDov5HvvJv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Dmo7XmrarohJbmoJHvvIzmlbTniYfmo67mnpfku7vkvaDmjJH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+l5LiN55+l6YGT5L2g5Lyk5b+D55qE5qC35a2Q55yf55qE5LiN5aW9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L2g6K+V552A5Y6754Wn552A6ZWc5a2Q55yL5LiA55yL44CC5L2g55yL5LiL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t55qE5L2g56yR6LW35p2l55y8552b6YO95LiN5LiA5a6a5oiQ5LiA5p2h57q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6Ieq5bex5Y676K+V5LiL55yL55yL5ZOm44CCPC9wPjxwPjxlbT40MC48L2VtP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S4gOWumumVv+S5he+8jOWkseWOu+S4jeS4gOWumuaEj+WRs+S4jeWGjeacieOAgu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aEn+WPueeUn+aXoOWPr+aBi++8jOauiuS4jeefpeWkqea2r+S9leWkhOaXoOiKs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i/h+i6q++8jOaTpuW5suazqu+8jOecn+WRveWkqeWtkOato+WcqOmYs+WFieS4i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S9o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waWw1MjQ4Zi5odG1sIj5odHRwczovL2R1YW5qdXppa3UuY29tL2R1YW5qdXppL3A3MGlsN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578047393BB83E2716C287197E6D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