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65A5DC80A488C5D639CD365C10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5A5DC80A488C5D639CD365C10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oiQ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heeEtuiLpeWkse+8muaAheeEtu+8muW9ouWuueS4j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Xm+W/q+OAguWDj+WkseWOu+S7gOS5iOS8vOeahOeDpuaBvOS4j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4uuS9oOS8pOaYpeaCsueni++8jOaJgOS7peS4jemFjeacie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IseS4iuS4gOS4quS6uu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PkeS4jeWPr+aUtuaLvu+8m+WIhuaJi+S6hu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/mOaUvuS4jeS4i+OAgjwvcD48cD48ZW0+NC48L2VtPuS7sOacm+W4g+a7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epuu+8jOecvOinkui/mOaui+eVmeS4gOS4neazqueXle+8jOWGheW/g+aYr+iw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6huaKueS4jeWOu+eahOS8pOeXleOAgjwvcD48cD48ZW0+NS48L2VtPuS4gOeUn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/q+S5kOS4juaCsuS8pO+8jOWIsOacgOWQjumDveWwhuaIkOS4uuWbnuW/h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dgOS4gOeskee9ruS5i+eahOiDuOaAgOOAgjwvcD48cD48ZW0+Ni48L2VtP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Bi+aDhe+8jOS4jeW6lOivpeWGjeWkseWOu+S9oOiHquW3se+8jOWkseaBi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tOS4i++8gTwvcD48cD48ZW0+Ny48L2VtPuW5uOi/kOS5i+elnueahOmZjeS4t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WboOS4uuS9oOWkmueci+S6huS4gOecvO+8jOWkmuaDs+S6huS4gOS4i+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tpeOAgjwvcD48cD48ZW0+OC48L2VtPuS9oOaYr+aIkeaCo+W+l+aCo+W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WPr+acieWPr+aXoOeahOS6uuOAgjwvcD48cD48ZW0+OS48L2VtPu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Co+adoei3r+S4iuWOu++8jOWPr+S7peeci+ingeW8gOeahOato+ebm+eahOW9v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HhOe+juOAgjwvcD48cD48ZW0+MTAuPC9lbT7ooqvkurrmmpbkuIDkuIvlsLHpq5j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lhrfkuIDkuIvlsLHmiJDlhrDvvIzor7fljp/osIXmiJHkuIDnlJ/niLHmho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orqjlt6fjgII8L3A+PHA+PGVtPjExLjwvZW0+5pyJ55qE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bCx5YOP5piv5rWB5pif77yM556s6Ze06L+45Y+R5Ye65Luk5Lq6576h5oWV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rOo5a6a5Y+q5piv5YyG5YyG6ICM6L+H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r+S7peW/q+S5kOWcsOeUn+a0u+eahO+8jOWPquaYr+aIkeS7rOiHquW3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eadgu+8jOmAieaLqeS6huWPueaBr+OAgjwvcD48cD48ZW0+MTMuPC9lbT7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kurrnkIbop6PnmoTniLHvvIzkurrnlJ/lvpfkuIDoia/nn6XvvIzmmK/ku7b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0LjwvZW0+5Lyk5b+D5qyy57ud77ya6Kej6YeK77ya5o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y5ZOA77yM5LiH5YiG5Lyk5b+D55qE5qC35a2Q77yM5b2i5a655oKy5Lyk5Yiw5L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S48L2VtPuWQjuadpeaIkeS7rOmDveW+iOW5suiE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+8jOaIkeayoeacieaMveeVme+8m+S7juatpOaIkOS4uumZjOi3r++8jO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XoOOAgjwvcD48cD48ZW0+MTYuPC9lbT7miJHov5jlnKjljp/lnLDvvIz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/nu5PmnpzljbTotormnaXotorpgaXov5z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YeM5oiR5omN5pyJ5LqG5ZG85ZC477yM5Li65LuA5LmI5L2g5oC7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xOC48L2VtPuWmguaenOaciemCo+S5iOS4gOS4quS6u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acieeahOS6uumDveWwhuaIkOS4uuWwhuWws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vvIzmiJHlj6/ku6XnkIbop6PvvIzkvaDlkozliKvkurrogYrlpKnvvIzmiJHkuZ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aDogYrlrozkuobliKDpmaTmiYDmnInkv6Hmga/vvIzmiJHkvp3nhLblj6/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/mmK/vvIzkuIfkuIDmnInkuIDlpKnvvIzmiJHlnKjkvaDnmoTkuJbnlY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Yjor7fkvaDkuZ/nkIbop6PjgII8L3A+PHA+PGVtPjIw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77yM57OK6YeM57OK5raC55qE5YiG5omL5LqG6L+Y5pe25bi4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55pa577yBPC9wPjxwPjxlbT4yMS48L2VtPuWFs+S6juaIkeS7rO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eEtuiAjOWOu+S6huOAgjwvcD48cD48ZW0+MjIuPC9lbT7lkI7mnaX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bnlubbkuI3mmK/kuLrmiJHlvIDmlL7nmoToirHvvIzmiJHlj6rmmK/mgbDlpb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lpbnnmoTnm5vmlL7jgII8L3A+PHA+PGVtPjIzLjwvZW0+5L2g5pu+6K+0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77yM5oqK5ZG95Lii5o6J55qE5L2g6L+Y5rS7552A5ZC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4jeassueUn++8muaCsueXm+W+l+S4jeaDs+a0u+S4i+WOu++8jOW9ouWuu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aegeeCueOAgjwvcD48cD48ZW0+MjUuPC9lbT7niLHkuIDkuKrkurrkuI3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vYbvvIzmi6XmnInkuIDkuKrkurrkuIDlrpropoHnj43op4bmgJzmg5zjgI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6XkuLroh6rlt7HmmK/ml6DoibLnmoTvvIzkvYbvvIzlpbnmmK/ok5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I5L2P55qE5piv5LuT55qH6ICM54+t6amz55qE54G+6Zq+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Liq55Sf5ZG95Lmf5pWM5LiN6L+H55qE5YGH6LG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ecn+eahOW+iOWWnOasouS9oO+8jOWPquaYr+eOsOWcqOaEn+ini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miJHnmoTmnIDov5Horr/lrq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kvaDnmoTlrZjlnKjjgII8L3A+PHA+PGVtPjI5LjwvZW0+6Ze36Ze35LiN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Ze377ya5b+D5oOF5LiN6IiS55WF77yM5b+D54Om44CC5b2i5a655b+D5LqL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iN5b+r5rS744CCPC9wPjxwPjxlbT4zMC48L2VtPuemu+W8gO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IseS9oO+8jOiAjOS7peWboOS4uuS9oOS4jeaHg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niLHmmK/np43mhJ/op4nvvIzlvZPov5nnp43mhJ/op4nlt7Lnu4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jbTov5jlnKjli4nlvLroh6rlt7HvvIzov5nlj6votKPku7vvvIHliIbmi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vvIHlvZPov5nnp43li4fmsJTlt7Lnu4/kuI3lnKjml7bvvIzmiJHljbT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vvIzov5nlj6vmgrLlo67vvIE8L3A+PHA+PGVtPjMy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ZKM5peg5omA6LCT55qE6IOM5ZCO5pyJ5aSa5bCR55qE5b+D6YW4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oiR5Lmf5LiN5oeC5L2g44CC5L2g5LuO5LiN6K6p5oiR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+55L2g5p2l6K+05oiR5LiA54K56YO95LiN6YeN6KaB77yM5oiR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Gi44CCPC9wPjxwPjxlbT4zMy48L2VtPuWmguaenOWygeaciOWPquaYr+i9r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0oOWmhu+8jOaIluiuuOaIkeWwseS4jeS8muW/g+eXm+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oLlpLTkuKfmsJTvvJrlnoLlpLTkuKfmsJTlvaLlrrnlm6DlpLHotKX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iKnogIzmg4Xnu6rkvY7okL3jgIHokI7omLzkuI3mjK/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v5LiN5piv5oiR5raI5aSx5LqG77yM5L2g5omN55+l6YGT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i48L2VtPuS6sueIseeahO+8jOiuqeaIkemqhOWCs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+8jOaYr+aIkeS4jeimgeS9oOS6hu+8gTwvcD48cD48ZW0+MzcuPC9lbT7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73mmK/lvIDlp4vkvaDnu5nmiJHlubjnpo/vvIzmnIDlkI7miJHnu5n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Lya5LqG6Kej6YKj56eN5a2k54us5Yiw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Oz5ZOt5Y+I5oCV5rKh5Lq65a6J5oWw77yM5ZK95LiL55y85rOq57un57ut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zOS48L2VtPuaCsueXm+assue7ne+8muaMh+aeg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S4h+WIhuS8pOW/g+eahOagt+WtkOOAguW9ouWuueaCsuWTgOS8pOW/g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OAguassu+8muWwhui/ke+8jOW/q+imgeOAgue7ne+8muawlOaBr+e7iOatou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AuPC9lbT7ov5/ml6nmnInkuIDlpKnvvIzmiJHkvJr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kITnp43lgJ/lj6PnprvlvIDmiJHjgII8L3A+PHA+PGVtPjQx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u45L6d77yM5pu+57uP55qE5bm456aP55Sc6Jyc77yM5pu+57uP55qE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w5LqG5pyA5ZCO77yM56uf54S25Zyo5oKE5peg5aOw5oGv55qE5YiG5omL6Y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75bC944CC5LiN5b6X5LiN6K+05oiR55qE5Lq655Sf5YWF5ruh5LqG6K695Yi6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aOY552A77yM5b+D77yM6Z2Z6Z2Z55qE55eb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wsei/meagt+i/t+WkseWcqOmZjOeUn+eahOmjjumbqOm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hOS4gOaWueS4pOS4pOebuOW/mOOAgjwvcD48cD48ZW0+NDMuPC9lbT7kvLbk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or7TmgI7moLfmipPkuIDmiYvlpb3niYzvvIzogIzmmK/nn6XpgZPku4DkuY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iIblvIDniYzmoYzjgII8L3A+PHA+PGVtPjQ0LjwvZW0+5b+D5aaC5YiA5Ymy77y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6X5YOP5YiA5Ymy5LiA5qC344CCPC9wPjxwPjxlbT40NS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5iOWkmuW5tOeahOetieW+heWOn+adpeaYr+S4uuS6huS9oO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lho3nlKjmiJHnmoTov4fljrvmnaXor4Tku7f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sLHkuI3mmK/ku6XliY3pgqPkuKrmiJHkuo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Go5LiA5Liq5L2g54ix6L+H55qE5Lq677yM5LiN6KaB6L+96Zeu5YiG5om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6KaB5oGz5rGC5aSN5ZCI55qE5Y+v6IO944CC6L2s5Liq6Lqr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Kj5omN5piv5pyA55yf55qE77yBPC9wPjxwPjxlbT40OC48L2VtP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jjuaZr+WwseS4jeWGjeWxnuS6juS9oO+8m+mUmei/h+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+v+S4juS9oOaXoOWFs+OAguiQveiKseacrOadpeacieaEj++8jOa1geawtOacr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i9rOi6q+eahOmCo+S4gOenkuW8gOWni++8jOaIkeeahOW5uOemj++8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dm5qN3Q3Zy5odG1sIj5odHRwczovL2R1YW5qdXppa3UuY29tL2R1YW5qdXppLzBmZ3Zu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5A5DC80A488C5D639CD365C10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