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F420DA108375FEB5349DCD4F74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F420DA108375FEB5349DCD4F74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5Sf55eF5YWz5b+D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Muui1t+iDuOiGm+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tu+WuueaYk+S9juWktOmavuOAguWwseeul+W9k+S4jeaIkOiLsemb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adoeWlveaxieOAgjwvcD48cD48ZW0+Mi48L2VtPuelneWmiOWmi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WFqOWkqeS4i+eahOavjeS6suW5s+WuieWBpeW6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eXheW6lOivpeayoeacieS7gOS5iOWkp+eije+8jOaEv+S4iuW4neS/neS9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qeaXpeW6t+WkjeOAgjwvcD48cD48ZW0+NC48L2VtPuaYpeiJsui9u+i9u+WQuea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1k+a1k+WmgumFku+8jOa1geaEn+eMlueLguWkquS5he+8jOS4jeefpeeXheWl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h+W/jOWbm+WkhOS5sei1sO+8jOayoeS6i+a2iOavkua0l+aJi+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S5he+8gTwvcD48cD48ZW0+NS48L2VtPumZquaIkeeItuS6sui/m+WMu+mZou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XqeaXpeW6t+WkjeOAgjwvcD48cD48ZW0+Ni48L2VtPuelneeItuavje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5uOemj+WuieW6t+OAgeS4h+Wvv+aXoOeWhuOAgjwvcD48cD48ZW0+Ny48L2VtP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4gOeCue+8jOiCmumHj+Wkp+S4gOeCue+8jOWYtOW3tOeUnOS4gOeCue+8jOiEv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+8jOihjOWKqOW/q+S4gOeCue+8jOaViOeOh+mrmOS4gOeCue+8jOW+rueske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keeti+a0u+S4gOeCue+8jOW5s+aXtuW5suWHgOS4gOeCue+8jOeXheavk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/nOS4gOeCue+8gTwvcD48cD48ZW0+OC48L2VtPuelneaEv+avjeS6su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WBpeW6t+W/teedgOS9oOOAgjwvcD48cD48ZW0+OS48L2VtPuayiem7mOW5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qOaAneW/tee8qeefrei3neemu++8jOeUqOW+rueskeW7tumVv+iusOW/huOAgueUq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jeWMluWGsOmbqu+8jOeUqOaJp+edgOWFkeaNouawuOi/nOOAgueUqOecn+W/g+aKpeet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eUqOelneaEv+aipuaDs+aIkOecn++8geacn+W+heedgOS4gOS4qua0u+i5pu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+8gTwvcD48cD48ZW0+MTAuPC9lbT7kurrov5nkuIDnlJ/vvIzmnIvlj4v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nInkvaDlsLHotrPlpJ/vvJvkurrov5nkuIDnlJ/vvIzmg4XkuI3pnI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j4vmg4XlsLHlt7LlronnhLbjgILnpZ3npo/kvp3nhLbvvIzmhL/kvaDml6nml6X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gaXlurfvvIzlubjnpo/msLjnlZnlnKjouqvovrnjgII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4ix5b+D77yM5a2d5b+D54Wy5LiA6ZSF6ZW/5a+/5rGk77yb55So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5yf6K+a5L+d5oyB6ZW/5LmF5rGk5rip77yb55So56Wd5oS/77y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t56WI5LiA5Liq5a6J5bq35oS/77yb6YCB57uZ5bm06ICB55qE54i25q+N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YGl5bq35bmz5a6J5pma5bm05Ly077yM5bm456aP5LiA55Sf5LmQ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W4jOacm+iDveabv+S9oOaJv+aLheS4gOWIh++8jOWTqu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aNouS9oOeahOW5s+Wuie+8jOaIkeS5n+W/g+eUmO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npo/lranlrZDml6nml6XlurflpI3nmoTlkKfvvIznnJ/mmK/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ojlpojkuobjgII8L3A+PHA+PGVtPjE0LjwvZW0+5pyL5Y+L5a+55L2g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Y2r552A5L2g77yM5L2g5piv5oiR5Lus5rC45oGS55qE5Li76aKY77y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B5Y2D6KiA5LiH6K+t5YyW5Li65LiA5Y+l56Wd56aP77ya5biM5pyb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5oiR5Lus5aSn5a626YO95Lya5q+U5Lul5YmN5pu0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S4iuWPquacieWmiOWmiOWlve+8jOS/neS9keWmiOWmi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YuPC9lbT7orqnniL3mnJfnmoTnrJHlo7DllKTotbf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DmgqDnmoTlvoDkuovpk63orrDnvo7lpb3vvJvorqnmnLTlrp7nmoTor53or6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lv4PvvIzorqnor5rmjJrnmoTpl67lgJnmjY7ljrvlhbPmgID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mr4/kuIDnp5LvvIzlubjnpo/lgaXlurf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eF6aqo5pSv56a757qx5bi95a6977yM5a2k6Iej5LiH6YeM5a6i5rG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Y2R5pyq5pWi5b+Y5b+n5Zu977yM5LqL5a6a54q56aG75b6F6ZiW5qO644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om25bqZ56S+77yM5Lqs5Y2O54i26ICB5pyb5ZKM6Yqu44CC5Ye65biI5LiA6KG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77yM5aSc5Y2K5oyR54Gv5pu057uG55yL44CCPC9wPjxwPjxlbT4xO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S4quS6uuacgOWkp+eahOacrOmSse+8jOWNg+S4h+S4jeimgeS4uuS6humHke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aOieacrOmSse+8jOayoeacieacrOmSseS5n+WwseayoeaciemHk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aXlurfoja/mlrnvvJrmnIDlpb3nmoTlpITmlrnmmK/kuZDop4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rvnlpfmmK/pooTpmLLvvIzmnIDlpb3nmoTov5DliqjmmK/ot5HmraX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vnlJ/mmK/mnIvlj4vjgII8L3A+PHA+PGVtPjIwLjwvZW0+5aSp5rCU5YeJ5Lq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g6KGj5pyN77yM5LiN6KaB5oSf5YaS77yBPC9wPjxwPjxlbT4y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muepv+eCueiho+acje+8jOimgemZjea4qeS6hu+8jOWwj+W/g+edgOWHieWV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iOaYr+W+iOeWvOeahOOAgjwvcD48cD48ZW0+MjIuPC9lbT7kv53mjIHlv6vkuZD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tZPmtZPnpZ3npo/pgIHlronlurfjgII8L3A+PHA+PGVtPjIzLjwvZW0+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byA5byA5b+D5b+D77yM5YGl5bq35bmz5a6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le+8jOaUvuWuveW/g++8jOS5kOingueCue+8jOW8gOW/g+eCue+8jOWkmu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i2o+eCue+8jOWkqeecn+eCue+8jOa0u+azvOeCue+8jOWPr+eIseeCue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jOacm+S9oOWBpeW6t+eCue+8gTwvcD48cD48ZW0+MjUuPC9lbT7kvaDnmoTog4z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nu5PvvJvkvaDnmoTlvq7nrJHvvIzlnKjnnLzliY3mkYfmm7P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s6Llv4PkuLrkvaDph43lj6DvvJvorrDlv4bnmoTlgJLluKbvvIznu5nmiJ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Jvop4blkKznmoTplJnop4nvvIzmg7PkvaDlnKjmiJHlv4Pph4zlgZzmrYfjgIL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iLHkvaDlpJrkuIDkupvjgII8L3A+PHA+PGVtPjI2LjwvZW0+5aaI5aaI5LiA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5Sf55eF6K6p5oiR5b6I5b+D55a877yM5LiA5a6a5aW95aW954Wn6aG+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oWi5oWi5aW96LW35p2l44CC56Wd5aaI5aaI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xseWGjeWkp++8jOayoeacieeItuavjeeahOeIseWkp++8jOa1t+WG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ItuavjeeahOaDhea3se+8jOWkqeWGjemrmO+8jOayoeacieeItuavjeaBqeaD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sOWGjeWuve+8jOayoeacieeItuavjeeahOeIseaKpOWuve+8jOWkqumY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tuavjeeahOeIsea4qeaalu+8jOiuqeaIkeS7rOWFseelne+8mueIuOeIuOWmiOWm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IsOawuOS5he+8gTwvcD48cD48ZW0+MjguPC9lbT7niLbkurLnlJ/nl4XkvY/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obvvIzov5jmsqHmnInlurflpI3vvIzluIzmnJvniLbkurLml6nngrnlurflpI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l6nml6XmkYbohLHnlr7nl4XnmoTlm7Dmib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5qE5a2p5a2Q77yM5oiR5oOz5oqK5oiR5omA5pyJ55qE54ix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WkqeS4i+OAiueItuS6suOAi+awuOi/n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bvOacm+iHquW3seeahOeItuS6suaXqeaXpeW6t+Wkj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poHov4flpb3vvIzlgaXlurfppa7po5/mnIDph43opoHvvJrnk5zmnpz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oYzkuIrmnaXvvIzmsrnnm5DlsJHmlL7lj6PkuK3oj5zvvIznspfnsq7luLjlkI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g63msLTlpJrllp3mr5LntKDmjpLjgILml6XluLjnlJ/mtLvopoHnu4blv4P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mgIDmnIDnnJ/lv4PjgILmhL/kvaDlgaXlurfluLjlnKjvvIzlm5vlraP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L2g5pep5pep5oGi5aSN5YGl5bq3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77yBPC9wPjxwPjxlbT4zMy48L2VtPuelneaEv+WQm+W/g+S5kOing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ZvueCvOaIkOmSouOAgjwvcD48cD48ZW0+MzQuPC9lbT7npZ3lpbblpbb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plb/lkb3nmb7lsoHjgII8L3A+PHA+PGVtPjM1LjwvZW0+5oS/5ZCb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a+S5Yas77yM5byA5byA5b+D5b+D5Lqr5bm456a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S4jea4neeahOaDheiwiu+8jOaJp+edgOWNg+S4h+S4quelneemj++8jOe7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S9oO+8jOa4qemmqOWcsOmXruWAmeOAguS4jeeuoeaIkeS7rOeahOi3neem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pei/nO+8jOWFs+aAgOS9oOeahOW/g+aYr+awuOi/nOS4jeWPm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IzmnJvlpojlpojml6nml6XlurflpI3vvIzluIzmnJvot6/ov4f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7miJHkuIDotbfnpYjnpbfvvIznpYjnpbflpojlpojlv6vngrnlpb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6b6Z5rS76JmO55qE5L2g77yM6K6p5peg5pWw5Lq65oqY6I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q2l5aaC6aOe55qE5pe25YWJ77yM5aW95YOP5bCx5Zyo5piO5aSp77yb5pyL5Y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rS76LaK5p2l6LaK576O5aW977yM5YGl5bq35bm456aP6Zmq552A5L2g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p5pel5bq35aSN44CCPC9wPjxwPjxlbT4zOS48L2VtPua3sea3seeahOeliOel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cn+ebvO+8jOa3sea3seeahOelneemj++8jOelneaEv+eItuavje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peWBpeW6t+W6t++8gTwvcD48cD48ZW0+NDAuPC9lbT7pm6roirHpo5jpo5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liLDvvJvmt7vooaPliqDluL3vvIzkuI3opoHmhJ/lhpLvvJvlv6vkuZD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6bmgbzvvJvkv53ph43ouqvkvZPvvIzplLvngrzliKvlsJHjgILmhL/lgaXlurf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iIbmr4/np5LvvIE8L3A+PHA+PGVtPjQxLjwvZW0+5r2Y5rSX5bCY55qE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aDheWPr+S7pee7reWRvSZyZHF1bzvvvIzlkrHniLblrZDvvIzomb3nhLbooaj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j6Xor53lh7rmnaXlhrflhrDlhrDnmoTvvIzlv4Pph4zljbToo4XnnYDlm6L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lKjlroPnhafkuq7miJHnmoTkuIDnlJ/vvIzmiJHopoHnlKjlroPmuKnmmpb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aDpgqPnip/ohL7msJTvvIznu53kuI3kvJrljYrpgJTogIzlup/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L/lpbPvvIzkvaDkvJrmkpHvvIzkvaDog73mkp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+55LqL5Lia5Y+v5Lul5oiQ5bCx5LiA55Sf77yM6YCJ5a+55pyL5Y+L5Y+v5Lul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YCJ5a+5546v5aKD5Y+v5Lul5b+r5LmQ5LiA55Sf77yM6YCJ5a+55Ly05L6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456aP5LiA55Sf77yM6YCJ5a+555Sf5rS75pa55byP5Y+v5Lul5YGl5bq3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Fu+eXheS4ieS4je+8muS4jeiDveaKveeDn+WWne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7r+eEtuW/p+aEge+8jOS4jeiDveWJp+eDiOi/kOWKqOOAguWbm+W+l++8muW+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+l+WQg+iNr+aJk+mSiO+8jOW+l+WFhea7oeW4jOacm++8jOW+l+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gTwvcD48cD48ZW0+NDQuPC9lbT7kvaDmmK/mmKXlpKnph4zmuKn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ph4zmuIXlh4nnmoTpm6jkuJ3vvIznp4vlpKnph4zph5HoibLnmoTmnpz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mtarmvKvnmoTpm6roirHvvIzkvaDov5jmmK/miJHohInmkI/ot7Pliqj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kvaDmmK/miJHlubjnpo/lv6vkuZDnmoTmupDms4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Sf55eF77yM6ICB5q+N5Lqy5LiA5Yi75Lmf5LiN5pWi5LyR5oGv77yM57Sn57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2p5a2Q6Lqr6L6577yM5a6d6LSd5b+r54K55aW96LW3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wlOWPmOW+l+ecn+W/q++8jOWMl+mjjuaChOaChOWQueadpe+8jOWHuu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imgeW4pu+8jOedoeinieiusOedgOimgeeblu+8jOWkmuWQg+awtOaenOmdkuiP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usOedgOihpemSme+8jOWBpeW6t+awuOi/nOebuOS8t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l7blsJrvvIzluIPmlpnopoHnmoTlsJHkuobvvIzliK7po47kuIvpm6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nlJ/nl4XkuoborrDlvpfopoHlpJrkupvluIPmlpnvvIz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y54ix55qE5bCP5pyL5Y+L77yM5LiN6KaB5ou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iA5a6a5Lya6KKr5Yy755Sf5Lus5rK75aW955qE77yM5LiN55So5a6z5oC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6YO95Lya6Zmq552A5L2g55qE77yM5Yqg5rK577yM56Wd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OS48L2VtPuS5jOS6keaVo+WwveeOsOiJs+mYs++8jOmXu+WQ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WWnOiLpeeLguOAgjwvcD48cD48ZW0+NTAuPC9lbT7ml6DorrrpgYfliLD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YzlvKDvvIzkuI3opoHmlL7lvIPvvIzkuI3opoHnu53mnJvvvIzlm6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kuIDnm7TpmarlnKjkvaDouqvovrnjgILnl4XprZTlubbkuI3lj6/mgJ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LHljrvmiJjog5znl4XprZTnmoTli4fmsJTvvIzmhL/kvaDpvJPotbf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4XprZTvvIzlubjnpo/kvp3ml6fkvJrlnKjkvaDouqvovr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Oz54i25q+N77yM5ZCD6I2v5LiN6Ium77yb5oOz5oOz5Lqy5pyL77yM5omT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77yb5oOz5oOz5b+D6YeM5oCd5b+155qE5Lq677yM55eF5bCx5Lya5aW95ZW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5Y+Y5b6X55Sf6b6Z5rS76Jm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6hu+8jOS4jeiDvemZquWcqOS9oOi6q+aXge+8jOWPquiDvemAgeS9oO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4puWOu+aIkeeahOelnei0uu+8jOmAgeS9oOS4gOWjsOWuieaFsO+8jOWvh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guW/te+8jOWkmuaJk+WHoOS4queUteivne+8jOW9k+S9nOaIkeeahOmZquS8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oOWPpeeOqeeske+8jOaEv+S9oOW/g+aDheaUvuWuv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ljLvnlJ/miorlj6PlrZDliarlsI/ngrnvvIzlpbblpbblj6/ku6Xlh4/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rznl5vjgILnpZ3lpbblpbbml6nml6XlurflpI3vvIE8L3A+PHA+PGVtPjU0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77yM56Wd5L2g5Lus6Lqr5L2T5YGl5bq377yM5pma5bm0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lneiAgeeIuOaXqeaXpeW6t+Wkje+8j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qzlraPlubLnh6XvvIzlrrnmmJPkuIrngavjgILkv67ouqvlhbvmgKf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7jliqnjgILluLjlkIPmoqjoho/vvIzmtqbogrrmuIXnl7DjgILmtIvlj4Lngpbog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pfnlrLlirPjgILpk7bogLPmlLnlloTvvIzpnaLoibLmmabmmpfjgILlpJrlpJr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ngavmuIXng63jgILppa7po5/mnInoioLvvIzotbflsYXmnInluLjjgIL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7blubTnm4rlr7/jgII8L3A+PHA+PGVtPjU3LjwvZW0+56eL5p2l5Li077yM5ri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+t5L+h5YWz5oCA5o2O57uZ5L2g77ya5aSE5pqR6L+H77yM54Wn5qC354Ot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6KaB5YWz5rOo77yb5aSa5Yqg6KGj77yM5bCR6KO46Zyy77yM5Lul6Ziy56e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a+55eF77yb5Yuk6ZS754K877yM5aSa5YGl6Lqr77yM5YGl5bq35ou054mi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Qg+iNr+aYr+iLpueahO+8jOS6suS6uu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SiOaYr+eWvOeahO+8jOaKpOWjq+aYr+aflOeahO+8m+eXheaIv+aYr+Wvk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alueahO+8m+aUtuefreS/oeaYr+aDiuWWnOeahO+8jOeci+efreS/o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bnuS4jeWbnuefreS/oemDveaYr+S8muW5s+WuieW/q+S5k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oLmnpzkvaDnnIvliLDnqpflpJbnmoToirHlhL/lvIDkuob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mnp3lpLTnmoTpuJ/lhL/lj6vkuobvvIzlpoLmnpzkvaDmhJ/op4nliL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pgqPpg73mmK/luKbnnYDmiJHku6znmoTnpZ3npo/ov4fmnaXnmoTlkY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lurflpI3vvIzmiJHku6zkuIDotbfnnIvpo47mma/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6ICB5aaI5aaI5pep5pel5bq35aSN77yM5pep54K55Zu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j+WkqeaImOmrmOa4qe+8jOi6q+S9k+WkmuihpeawtO+8jOWHuumX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+8jOW9k+W/g+S8muS4reaake+8jOi1t+WxheacieinhOW+i++8jOmlrumjn+Wu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+8jOaEn+WGkuimgemihOmYsu+8jOWNg+S4h+iOq+i0quWHie+8jOW3peS9nOWIq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WBpeW6t+W5s+WuieWwhuS9oOi/vema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hkYjhycmg4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4ZGI4cnJoO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F420DA108375FEB5349DCD4F74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