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10976B7C2CFD66F640DCE34397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10976B7C2CFD66F640DCE34397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5Y+X5Zyo5Y+k5Luj5oCO5LmI6KGo6L6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vhOaEgeW/g+S4juaYjuac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m+ebtOWIsOWknOmDjuilv+OAgiZtZGFzaDsmbWRhc2g75p2O55m944CK6Ze7546L5pi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+B6b6Z5qCH6YGl5pyJ5q2k5a+E44CLPC9wPjxwPjxlbT4yLjwvZW0+5a2k55yg6bi+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6J5Yqz6a2C5qKm77yM5aSc5aSc6aOe5oms44CCJm1kYXNoOyZtZGFzaDvkvZ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6TlvZLkupEmbWlkZG90O+mXuuaAqOOAizwvcD48cD48ZW0+My48L2VtPuWklemYs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WPquaYr+i/kem7hOaYj+OAgiZtZGFzaDsmbWRhc2g75p2O5ZWG6ZqQ44CK5Lm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+eZu+S5kOa4uOWOn+OAizwvcD48cD48ZW0+NC48L2VtPumVv+iusOa1t+ajoOW8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S8pOaYpeaXtuiKguOAgiZtZGFzaDsmbWRhc2g75p2O5riF54Wn44CK5aW95LqL6L+R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o47lrprokL3oirHmt7HjgIs8L3A+PHA+PGVtPjUuPC9lbT7ouqvlpJbpl7LmhI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nLzkuK3mrKLkuovluLjnqIDjgIImbWRhc2g7Jm1kYXNoO+aZj+WHoOmBk+OA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SZtaWRkb3Q76Lqr5aSW6Zey5oSB56m65ruh44CLPC9wPjxwPjxlbT42LjwvZW0+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77yM5pWF5Zut5b+D55y877yM6L+Y5Ly8546L57Ky55m75qW8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lr4bjgIrkuIDokLznuqImbWlkZG90O+eZu+iTrOiOsemYgeacieaE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6hOeUn+aZk+aipui/t+idtOidtu+8jOacm+W4neaYpeW/g+aJmOadnOm5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6ZSm55Gf44CLPC9wPjxwPjxlbT44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KeB5riU54Gv77yM5a2k5YWJ5LiA54K56JCk44CCJm1kYXNoOyZtZGFzaDvmn6XmhY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J/lpJzkuabmiYDop4HjgIs8L3A+PHA+PGVtPjkuPC9lbT7ov5nmrKHnrKzvvIznrp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HkuKrlubbliIDvvIzliarmlq3lv4PkuIrmhIHnl5XjgIImbWRhc2g7Jm1kYXNoO+m7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iOOAiua5mOaYpeWknOaciCZtaWRkb3Q76L+R5riF5piO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S4rea1keS4jeiusO+8jOW9kui3r+aciOm7hOaYj+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5Li05rGf5LuZJm1pZGRvdDvmjqLmooXjgIs8L3A+PHA+PGVtPjExLjwvZW0+6Ya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Sq5qyi56yR77yM6KaB5oSB6YKj5b6X5bel5aSr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opb/msZ/mnIgmbWlkZG90O+mBo+WFtOOAizwvcD48cD48ZW0+MTIuPC9lbT7mha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bfvvIzlv6fmgJ3pmr7lv5jjgIImbWRhc2g7Jm1kYXNoO+abueaTjeOAiuefreat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mnqvmoJHlpJznjL/mhIHoh6rmlq3vvIzlpbPokJ3lsbH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7jpgoDjgIImbWRhc2g7Jm1kYXNoO+adjuWVhumakOOAiualmuWu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r4Tor63kuJzpmLPmsr3phZLluILvvIzmi7zkuIDphonvvIzogIzku4rkuZ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Tms6rjgIImbWRhc2g7Jm1kYXNoO+acseacjeOAiua4lOWutuWCsiZtaWRkb3Q7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qk6aOO57uG57uG44CLPC9wPjxwPjxlbT4xNS48L2VtPuWIhuaYjuWwj+WDj+ayiemm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eJh+S8pOW/g+assueUu+mavu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aW9Jm1pZGRvdDvpgIHmooHmsb7ljZfov5jkuLrpopjlsI/lvb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Iie5q6/5Ya36KKW77yM6aOO6Zuo5YeE5YeE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pmL/miL/lrqvotYvjgIs8L3A+PHA+PGVtPjE3LjwvZW0+5peg5Lq657uH6ZSm6Z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6ZO46YeR6Z6t44CCJm1kYXNoOyZtZGFzaDvmnY7otLrjgIrpqazor5fkuozljY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4gOOAizwvcD48cD48ZW0+MTguPC9lbT7mmKXljrvnp4vmnaXku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v4PkvLzphonphrrjgIImbWRhc2g7Jm1kYXNoO+asp+mYs+eCr+OAiuW3q+WxseS4gOa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aWRkb3Q75pil5Y6756eL5p2l5Lmf44CLPC9wPjxwPjxlbT4xOS48L2VtPumCo+S9nO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++8jOaEgeawtOWkjeaEgemjjuOAgiZtZGFzaDsmbWRhc2g75p2O55m944CK6ZW/5bm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yMC48L2VtPuaEgeS4gOeuremjjuW/q++8jOWNiuevmeaz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nuWktOi/oumAkuS+v+aVsOmpv+OAgiZtZGFzaDsmbWRhc2g75ZGo6YKm5b2m44CK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46LJm1pZGRvdDvmn7PjgIs8L3A+PHA+PGVtPjIxLjwvZW0+5pWF5Lmh5LuK5aSc5oC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B6ayT5piO5pyd5Y+I5LiA5bm044CCJm1kYXNoOyZtZGFzaDvpq5jpganjgI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ZzjgIs8L3A+PHA+PGVtPjIyLjwvZW0+5pyJ5oCF5a+S5r2u77yM5peg5oOF5q6L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JCn6JCn5Y2X5rWm44CCJm1kYXNoOyZtZGFzaDvmn7PlpoLmmK/jgIrph5HmmI7m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Sj+Wvkuafs+OAizwvcD48cD48ZW0+MjMuPC9lbT7lgJ/pkrHloZjmva7ms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mtJflsL3vvIzlsrPlsIblhpvms6rvvIEmbWRhc2g7Jm1kYXNoO+mZiOW+t+atpu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WQnyZtaWRkb3Q75Lic5Y2X56ys5LiA5ZCN5bee44CLPC9wPjxwPjxlbT4yN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S6uumdmeWliOaEgea1k+OAguaui+eBr+WtpOaeleaipu+8jOi9u+a1quS6lOabt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piM5Zu+44CK5Li05rGf5LuZJm1pZGRvdDvppa7mlaPnprvk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rvjgIs8L3A+PHA+PGVtPjI1LjwvZW0+55u45oCd5Ly85rW35rex77yM5pen5LqL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Jm1kYXNoOyZtZGFzaDvkuZDlqYnjgIrljZznrpflrZD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q55oGo5Lic6aOO5peg5oSP5oCd77yM5pu05ZC554Of6Zuo5pqX6buE5pi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tbLjgIrloqjmooXjgIs8L3A+PHA+PGVtPjI3LjwvZW0+576M56yb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2o5p+z77yM5pil6aOO5LiN5bqm546J6Zeo5YWz44CCJm1kYXNoOyZtZGFzaDvnjo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rlh4nlt57or43jgIs8L3A+PHA+PGVtPjI4LjwvZW0+5Lyk5b+D56em5rGJ57uP6KG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r6ZiZ5LiH6Ze06YO95YGa5LqG5Zyf44CCJm1kYXNoOyZtZGFzaDvlvKDlhbvmta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nvoombWlkZG90O+a9vOWFs+aAgOWPpOOAizwvcD48cD48ZW0+MjkuPC9lbT7kurr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kvKTlvoDkuovvvIzlsbHlvaLkvp3ml6fmnpXlr5LmtYH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ilv+WhnuWxseaAgOWPpOOAizwvcD48cD48ZW0+MzAuPC9lbT7mlYXkur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TvvIzmmKXljY7lpI3lupTmmZrjgIImbWRhc2g7Jm1kYXNoO+afs+aBveOAiuaxn+WN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MzEuPC9lbT7mm77nu4/msqfmtbfpmr7kuLrmsLTvvIzpmaTljb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mmK/kupHjgIImbWRhc2g7Jm1kYXNoO+WFg+eoueOAiuemu+aAneS6lOmmluWFt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njonlsY/po47lhrfmhIHkurrjgILphonng4LmvKvjgIH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6DkupHjgIImbWRhc2g7Jm1kYXNoO+WQtOaWh+iLseOAiuafs+aioumdkiZtaWRkb3Q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7+B55m756CU5oSP6KeC6Zuq5oCA55m45Y2v5bKB6IWK5pyd5pat5qGl5bm26ams5Lm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WklemYs+m4n+Wklu+8jOeni+mjjuWOn+S4iu+8jOeb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+WkqeWeguOAgiZtZGFzaDsmbWRhc2g75p+z5rC444CK5bCR5bm05ri4Jm1pZGRvdD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TpgZPpqazov5/ov5/jgIs8L3A+PHA+PGVtPjM0LjwvZW0+5by65pW057uj6KG+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yx5omJ77yM5p6V57Cf5Li66LCB6ZO66K6+44CCJm1kYXNoOyZtZGFzaDvpmK7pgLj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rHlv4PliqgmbWlkZG90O+aYpeivjeOAizwvcD48cD48ZW0+MzUuPC9lbT7mrovmnIj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I7vvIzliKvms6rkuLTmuIXmmZPjgIImbWRhc2g7Jm1kYXNoO+eJm+W4jOa1juOAiueU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CZtaWRkb3Q75pil5bGx54Of5qyy5pS244CLPC9wPjxwPjxlbT4zNi48L2VtPuW3suin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eS8pOWIq+W/te+8jOWkjeeci+a0peagkemakOemu+iIn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K56eL5rGf6YCB5Yir5LqM6aaW44CLPC9wPjxwPjxlbT4zNy48L2VtPuiNiee7v+ij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afk+m7m++8jOmXsuaBqOmXsuaEgeS+rOS4jeino+OAgiZtZGFzaDsmbWRhc2g75paH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K5aSp5LuZ5a2QJm1pZGRvdDvojYnnu7/oo5nohbDlsbHmn5Ppu5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6J5qW85rex6ZSB6JaE5oOF56eN44CC5riF5aSc5oKg5oKg6LCB5YW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moYPmupDlv4bmlYXkurombWlkZG90O+eOiealvOa3semU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njeOAizwvcD48cD48ZW0+MzkuPC9lbT7lsbHmsrPnoLTnoo7po47po5jnta7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ta7msonpm6jmiZPokI3jgIImbWRhc2g7Jm1kYXNoO+aWh+WkqeelpeOAiui/h+mbtuS4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DAuPC9lbT7kuI3kv6Hmr5TmnaXplb/kuIvms6rvvIzlvIDnrrH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n7PmprToo5njgIImbWRhc2g7Jm1kYXNoO+atpuWImeWkqeOAiuWmguaEj+Wo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jafpvpnot4Ppqaznu4jpu4TlnJ/vvIzkurrkuovpn7PkuabmvK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gIImbWRhc2g7Jm1kYXNoO+adnOeUq+OAiumYgeWknOOAiz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lvK/lvK/nhafkuZ3lt57vvIzlh6DlrrbmrKLkuZDlh6Dlrrbmh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ciOWtkOW8r+W8r+eFp+S5neW3nuOAizwvcD48cD48ZW0+NDMuPC9lbT7mm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ml6DkurrkvJrvvIzku4rlpJzmuIXlhYnkvLzlvoDlubT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WFq+aciOWNgeS6lOaXpeWknOa5k+S6reacm+aciO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mg6joirHmhIHlh7rlh6Tln47vvIzojrLoirHmpbzkuIvmn7PpnZLpn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BguiDnOeQvOOAium5p+m4quWkqSZtaWRkb3Q75Yir5o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peiJsuW3suWwveiKseWQq+eDn++8jOaciOaYjuassue0oOaEgeS4j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ZW/55u45oCd5LiJ6aaWJm1pZGRvdDv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N6KeB5Y675bm05Lq677yM5rOq5rm/5pil6KGr6KK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kv67jgIrnlJ/mn6XlrZAmbWlkZG90O+WFg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JzkuK3kuI3og73lr5DvvIzotbflnZDlvLnpuKPnk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ruexjeOAiuWSj+aAgOWFq+WNgeS6jOmmli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reW3numBl+aBqO+8jOS4jeefpeS7iuWknOWHoOS6uu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5rC06LCD5q2M5aS0Jm1pZGRvdDvlkozpqazlj5TluqbmuLj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pbzjgIs8L3A+PHA+PGVtPjQ5LjwvZW0+5Y+v5oCc5peg5a6a5rKz6L656aqo77yM54q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e65qKm6YeM5Lq644CCJm1kYXNoOyZtZGFzaDvpmYjpmbbjgIrpmYfopb/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e75qWr5Lit5rWB77yM5pu+6K6w5rOq5rK+6KO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pb3lj6TjgIrmsZ/ln47lrZAmbWlkZG90O+W5s+aymea1heiNieaOp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mmKXmnJ3np4vlpJzmgJ3lkJvnlJrvvIzmhIHop4Hnu6P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pXjgIImbWRhc2g7Jm1kYXNoO+mtj+aJv+ePreOAiua7oeWuq+iKsSZtaWRkb3Q76Zuq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44CLPC9wPjxwPjxlbT41Mi48L2VtPuWxseacieacqOWFruacqOacieaene+8jOW/g+aC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uWQm+S4jeefpeOAgiZtZGFzaDsmbWRhc2g75L2a5ZCN44CK6LaK5Lq6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XoOWkhOS4jeS8pOW/g++8jOi9u+WwmOWcqOeOieeQ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6I+p6JCo6JuuJm1pZGRvdDvokKfokKflh6Dlj7bpo47l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U0LjwvZW0+6Zeo5aSW6Iul5peg5Y2X5YyX6Lev77yM5Lq66Ze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r56a75oSB44CCJm1kYXNoOyZtZGFzaDvorrjmtZHjgIrotaDliK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aOO5bCY6I2P6IuS6Z+z5Lmm57ud77yM5YWz5aGe6JCn5p2h6KGM6Lev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rr/lupzjgIs8L3A+PHA+PGVtPjU2LjwvZW0+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LqR6L655a2k6ZuB77yM5rC05LiK5rWu6JCN44CCJm1kYXNoOyZtZGFzaDv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rmn7PmoqLpnZImbWlkZG90O+mAgeWNouaiheWdoeOAiz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flgJrlpKnliZHvvIzot6jmtbfmlqnplb/psrj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axn+eOi+iKguWjq+atjOOAizwvcD48cD48ZW0+NTguPC9lbT7otaDov5zomZrnm4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prvpgILmlq3ogqDjgIImbWRhc2g7Jm1kYXNoO+adjuWVhumakOOAiuWNgeS4g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rOiHs+aJtumjjueVjOingeaiheiKseOAizwvcD48cD48ZW0+NTkuPC9lbT7oirPmoJ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oh6rokL3vvIzmmKXlsbHkuIDot6/puJ/nqbrllbzjgIImbWRhc2g7Jm1kYXNoO+ad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aYpeihjOWvhOWFtOOAizwvcD48cD48ZW0+NjAuPC9lbT7lhL/lpbPmraTmg4XlkI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nKbog6fjgILmuZjlqKXnq7nkuIrms6rnl5XmtZP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a1qua3mOaymSZtaWRkb3Q76LWL6Jme576O5Lq66I2J44CL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PpOWco+i0pOWwvei0q+i0se+8jOS9leWGteaIkei+iOWtpOS4lOebtO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KN54Wn44CK5ouf6KGM6Lev6Zq+Jm1pZGRvdDvlhbblha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mF5be+6Jec5p2W5YyX5Z+O5aS077yM5Y235Zyw6KW/6aOO5ruh55y8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np4vmmZrnmbvln47ljJfmpbz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T6aOO5LiN5pWj5oSB5Y2D54K577yM5a6/6Zuo6L+Y5re75rOq5LiA55e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7npm6roirnjgIrlko/nmb3mtbfmo6DjgIs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im5riQ5a6957uI5LiN5oKU77yM5Li65LyK5raI5b6X5Lq65oaU5oK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lh6TmoJbmoqfjgIs8L3A+PHA+PGVtPjY1LjwvZW0+5LqR54mp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uZ5rWB77yM5rGJ5a625a6r6ZiZ5Yqo6auY56eL44CCJm1kYXNoOyZtZGFzaDvotbXl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lronmmZrnp4sv56eL5pybL+eni+WkleOAizwvcD48cD48ZW0+NjYuPC9lbT7kuI3m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kLnlrqLms6rjgILnm7jmgJ3pmr7ooajvvIzmoqbprYLml6Dmja7vvIzmg5/mnIn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jgIImbWRhc2g7Jm1kYXNoO+asp+mYs+S/ruOAiumdkueOieahiCZtaWRkb3Q7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qL6YO95p2l5Yeg44CLPC9wPjxwPjxlbT42Ny48L2VtPuS9huingeazqueXlea5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/g+aBqOiwgeOAgiZtZGFzaDsmbWRhc2g75p2O55m944CK5oCo5o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Nt+iKseWoh+assuivre+8jOaEgeadgOiNoeiIn+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riM5rC05puy44CLPC9wPjxwPjxlbT42OS48L2VtPuS4nOmjjuacie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nge+8jOmcsuW+ruaEj+OAgeafs+mZheiKsei+ue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Lib6IqxJm1pZGRvdDvku4rlubTmmKXmtYXkvrXlubTjgI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K5oKU6aOO5rWB5aSa5LiN6Laz77yM6aG755+l5oGp54ix5piv5oSB5qC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mt5HnnJ/jgIrnp4vlpJznibXmg4XjgIs8L3A+PHA+PGVtPjc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pif5ZCb5aaC5pyI77yM5aSc5aSc5rWB5YWJ55u455qO5rS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IPmiJDlpKfjgIrovabpgaXpgaXnr4fjgIs8L3A+PHA+PGVtPjcyLjwvZW0+5b+D5YS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2A6K645aSa5oSB44CCJm1kYXNoOyZtZGFzaDvlkLTmt5Hlp6zjgIrlsI/ph43l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aEgeOAizwvcD48cD48ZW0+NzMuPC9lbT7kuI3lpoLlvZLljrvkuIvluJjp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hL/lsI/vvIzpmr7nnYDorrjlpJrmhIHjgIImbWRhc2g7Jm1kYXNoO+WQtOa3keWn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mHjeWxsSZtaWRkb3Q75pil5oSB44CLPC9wPjxwPjxlbT43NC48L2VtPuW3sui/h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cqui9rO+8jOWmvuWkhOaYpeWvku+8jOmDjuWkhOaYpeW6lOaal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GI5aSn5Z2H44CK6bmK6LiP5p6d44CLPC9wPjxwPjxlbT43NS48L2VtPui/nOecvOaE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+iNie+8jOa5mOijmeW/huiRl+aYpee9l+OAgiZtZGFzaDsmbWRhc2g75Y+y6L6+56W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5LuZJm1pZGRvdDvlgKblrqLlpoLku4rogIHnn6P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6u55p6d77yM5paR56u55p6d77yM5rOq55eV54K554K55a+E55u45o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prnplKHjgIrmvYfmuZjnpZ4mbWlkZG90O+aWkeerueae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LTliKvmrrfli6Tph43lr4Tor43vvIzor43kuK3mnInoqpPkuKTlv4P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mVv+aBqOatjOOAiz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YnkuI3lsZXkuIHpppnnu5PvvIzlkIzlkJHmmKXpo47lkIToh6rmh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S7o+i1oOS6jOmmliZtaWRkb3Q75YW25LiA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eS4iua1geiOuuWSjOazqumXu++8jOaWsOWVvOeXlemXtOaXp+WVvOeX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6bmn6biq5aSpJm1pZGRvdDvmnp3kuIrmtYHojrrlko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s8L3A+PHA+PGVtPjgwLjwvZW0+55u46KeB5LqJ5aaC5LiN6KeB77yM5pyJ5oOF5L2V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Jm1kYXNoOyZtZGFzaDvlj7jpqazlhYnjgIropb/msZ/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Oc5Yir5rWu5qGl6am76ams5pe277yM5Li+5aS06K+V5pyb5Y2X5bGx5b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pooDjgIrlsJHlrqTpm6rmmbTpgIHnjovlro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K6w5b6X5pen5pe277yM5o6i5qKF5pe26IqC44CC6ICB5p2l5pen5LqL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Jm1kYXNoOyZtZGFzaDvlkJXmnKzkuK3jgIrouI/ojo7ooYwmbWlkZG90O+mbqu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izwvcD48cD48ZW0+ODMuPC9lbT7mm7LmuK/ot7PpsbzvvIzlnIbojbfms7v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6Dkurrop4HjgIImbWRhc2g7Jm1kYXNoO+iLj+i9vOOAiuawuOmBh+S5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+O5aSc5a6/54eV5a2Q5qW8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eTQ4NW45emZ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Hk0ODVuOXpm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10976B7C2CFD66F640DCE34397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