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3123AFD5A0FB85CC3DA7166D2E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123AFD5A0FB85CC3DA7166D2E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Wz5LqO54ix5oOF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o+WboOS4uuacie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Lkue7ne+8jOS9oOaJjemHjeaWsOacieS6humrmOW6pueahOiHqueUseOAgu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Wlve+8jOS9oOWGjeS5n+aXoOmhu+S4uuWvueaWueeJteiCoOaMguiC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eahOi3r+S4iuiwgeS4jeWPl+S8pO+8jOi2iuWkmua4tOacm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yp+ahkeOAgjwvcD48cD48ZW0+My48L2VtPuWvueS6ju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S9huaYr+WvueS6juafkOS4quS6uu+8jOS9oOaYr+S7lu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C48L2VtPuS4uuS6huS4gOS4queUt+S6uueWr+S4gOag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quS4lueVjOeWr+S6hu+8jOWwseaYr+S9oOeWr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WlueS4uuS7gOS5iOaKm+W8g+W9k+WIneWFseWQjOeahOeQhuaDs+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vtOeQhuaDs+acrOadpeWwseaYr+W+iOiZmuaXo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+8jOWkseWOu+acgOeIseeahOS6uumCo+enjeaEn+inieivpeaAjuS5iO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juS5iOivtOWRou+8jOWkp+amguaYr++8jOi6q+WkhOS6uua1t+mHjOS5n+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ci+WWnOWJp+mDveS8muWTreOAgjwvcD48cD48ZW0+Ny48L2VtPu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iNo+i+seS4jeaDiu+8jOacm+WkqeS4iuS6keWNt+S6keiIku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OAgjwvcD48cD48ZW0+OC48L2VtPueIseS4iuS4gOS4quS6uu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S4gOWPkeS4jeWPr+aUtuaLvu+8m+WIhuaJi+S6hu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ebtOi/mOaUvuS4jeS4i+OAgjwvcD48cD48ZW0+OS48L2VtPuiuqeW/g+i3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IkeS7rOWwseWcqOi/memHjO+8jOWIhuaJi+acrOadpeWwseS4jeS8muaci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pgqPkuYjniLHkvaDliIblvIDkuobvvIzmgI7kuY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jgIHmiJHkuI3kvJrlho3niLHkuIrliKvkurrvvIzmiJHnmoTlv4P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aDlt7Lnu4/kuI3lnKjkuY7kuobjgII8L3A+PHA+PGVtPjEx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iR5Lus5LmL6Ze05pyA57qv55yf55qE5rWB5bm077yM5oiR5aWi5L6I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5pyJ6ZqU6ZiC44CCPC9wPjxwPjxlbT4xMi48L2VtPuS9meeUn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+8jOWIhuaJi+WQju+8jOiAgeWtkOS4gOS4quS6uuS5n+WPr+S7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tormg7Pnn6XpgZPoh6rlt7HmmK/kuI3mmK/lv5jor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43ogIzorrDlvpfotormuIXmpZrvvIzmiJHmm77nu4/lkKzkurr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3og73lho3mi6XmnInnmoTml7blgJnvvIzllK/kuIDlj6/ku6X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oh6rlt7HkuI3opoHlv5jorrDjgII8L3A+PHA+PGVtPjE0LjwvZW0+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5oiR55qE5b+D6YeM5Y6777yM5L2g5Lya55yL5Yiw6YKj6YeM5YWo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xNS48L2VtPuS6uuaAu+aYr+aKiumavui/h+eah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Po+aRqeaPo+aRqe+8jOaVheaEj+S4jeaUvui/h+iHquW3seOAg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i/h+S6huWViu+8jOayoeW/heimgeiuqeiHquW3seabtOmavu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rlj5Hlh7roh63lkbPnmoTlnoPlnL7kurrvvIzmmK8mbGRxdW87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JnJkcXVvO+WQjeivjeeahOa6kOWktOOAgjwvcD48cD48ZW0+MTc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lsLHlg4/nu5noh6rlt7HmjJbkuobkuKrlnZH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jrvvvIzmjJblnZHnmoTmmK/oh6rlt7HvvIzot7Pov5vljrvnmoTov5j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ZLkuI3lh7rmnaXnmoTkuZ/mmK/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77yM5pyA5oGo55qE5bCx5piv5qy66aqX5ZKM6IOM5Y+b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b+D6L2v77yM5omA5Lul6IKG5peg5b+M5oOu77yM6YKj5LmI562J5Yi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pe25YCZ77yM5bCx566X5L2g5oqK5L2g55qE5b+D5o6P5Ye65p2l77yM6Leq552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iR6YO95LiN5Lya5Y6f6LCF5L2g44CCPC9wPjxwPjxlbT4xOS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+8jOmDveaYr+acgOe+jueahOmjjuaZr++8m+S8pOW+l+acgOa3seeah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6m+acgOecn+eahOaEn+aDheOAgjwvcD48cD48ZW0+MjA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lrZDvvIzlm6DkuL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ay5rSX5LiA5YiH55qE6Zmk5LqG55y85rOq77yM5bCx5piv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6o56e75oSf5oOF77yM5pe26Ze06LaK6ZW/77yM5Yay56qB6LaK5reh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5pat56iA6YeK55qE6Iy244CCPC9wPjxwPjxlbT4yMi48L2VtPuS4jeimgemXr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eahOivneS4uuS7gOS5iOWwseaIkOS4uuS6huWEv+aIj++8n+WboOS4uu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acrOadpeWwseaYr+aIkOW5tOS6uueahOWEv+aIj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vZLmmK/opoHmtYHnnYDms6rlkozkuIDkuKrkurror7Tlho3op4HvvIz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ho3nrJHnnYDlr7nlj6bkuIDkuKrkurror7TkvaDlpb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L2g5Zyo5oiR5b+D5LiK55So5Yqb55qE5byA5p6q77yM5oiR5Y+q5oC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L2g55qE6IO46Iab44CCPC9wPjxwPjxlbT4yNS48L2VtPuS9oOi+nOi0n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+8jOWwseS8mumBh+WIsOS4gOS4quS8pOS9oOacgOa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miJHniLHnmoTpgqPkuKrku5bnnLzph4zvvIzmiJHlj6rmmK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nmoTkuIDkuKrot6/kurrnlLLjgII8L3A+PHA+PGVtPjI3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oqK6Ieq5bex5b2T5oiQ5Y+m5LiA5Liq5Lq677yM5b2T5Yi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77yM546w5Zyo5bCx5oCO5LmI5a6J5oWw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S4uuaXtumXtOaYr+acgOWlveeahOWBj+aWue+8jOWOn+adpeay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veWPquaYr+earuWkluS8pOOAgjwvcD48cD48ZW0+MjkuPC9lbT7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iJHlubjnpo/vvIzmiY3kuI3mnonotLnmiJHni7zni4jpgIDlh7rvvIzlho3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i6bvvIzniLHkuI3nlKjmirHmrYnmnaXlvKXooaXvvIzoh7PlsJHmiJHog73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73pgJDjgII8L3A+PHA+PGVtPjMwLjwvZW0+5L2g5Yir562J5oiR5LqG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bCx5YOP5py65Zy65rC46L+c562J5LiN5p2l54Gr6L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5LiN5Lya5pyJ5Lqk6ZuG44CCPC9wPjxwPjxlbT4zMS48L2VtPu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Wkp+amguWwseaYr++8jOWNs+S9v+i6q+i+ueWHuueOsOS6huWIq+S6u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lveeahOS6uu+8jOaIkei/mOaYr+S8muW/jeS4jeS9j+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IblvIDkuYvlkI7miJHnmoTlv4PooqvmkpXnmoTkubHkuIPlhavns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kuI3miJDlrozmlbTnmoTlv4PjgII8L3A+PHA+PGVtPjMzLjwvZW0+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6KaB5om+5Liq5YCf5Y+j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IseS4iuS9oO+8jOS4jeaYr+WboOS4u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ahOS4nOilv++8jOiAjOaYr+WboOS4uuS9oOe7meS6huaIke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zUuPC9lbT7miJHnnJ/nmoTmh4LvvIzkvaDkuI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zml6fvvIzmmK/miJHvvIzmsqHmnInvvIzpmarlnKjkvaDouqvovrnlvZPkva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M2LjwvZW0+5oiR5Lus5oC75piv5LiA5Y6i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5LiA5Liq5Lq677yM5L2G5Yiw5aS05p2l5b6A5b6A5Y+R546w6KKr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44CC5ZCO5p2l77yM5oiR5rKh5pyJ5Zyo562J5L2g77yM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bey5q275b+D44CCPC9wPjxwPjxlbT4zNy48L2VtPuaIkeacieS4gO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Pq+ayoeacieS6uu+8jOayoeacieS6uuacgOWWnOasouaIke+8jOayoeacieS6u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zguPC9lbT7kuKTkuKrkurrliIbmiYvlkI7vvIzkuID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IDlv4PvvIzkuIDkuKrmmK/nnJ/nl5vlv4PjgII8L3A+PHA+PGVtPjM5LjwvZW0+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+H5LqG5b6I5LmF77yM5oC76KaB562J6YCA5peg5Y+v6YCA77yM5om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Lqy5omL6IiN5byD55qE5Lic6KW/77yM5Zyo5ZCO5p2l55qE5pel5a2Q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LiN5Yiw5LqG44CCPC9wPjxwPjxlbT40MC48L2VtPuetieW+heWkquS5he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kmuWNiuW3sue7j+S4jeaYr+W9k+WIneaDs+imgeeahOagt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iLDlupXmsqHmnInosIHovpzotJ/kuobosIHvvIzlj6r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sIHvvIzosIHmiorosIHlv73nlaXmiJDkuobot6/kurrnlL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YGT5oms6ZWz77yM55WZ5LiL6L+Z5q6L57y65pez54ix5ZKM5rKh5pyJ5Ya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pWF5LqL44CCPC9wPjxwPjxlbT40My48L2VtPuaXoueEtueIse+8jOS4uuWVpe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WOu+S6hu+8jOWwseWcqOS5n+WbnuS4je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Dplb/mnKzlsLHmmK/kuIDkuKrlraTnq4vml6Dmj7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lv4XpobvlrabkvJrni6zlvZPkuIDpnaL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yW6YCg55qE56ul6K+d5pWF5LqL5Lit55qE546L5a2Q77yM6IC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A5Liq5YyG5YyG6L+H5a6i44CCPC9wPjxwPjxlbT40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uWmguaenOacieS4gOWkqe+8jOaIkei1sOi/m+S9oOW/g+mHj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Co+mHjOayoeacieaIkeOAgjwvcD48cD48ZW0+NDc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mlrnlvI/lkYrliKvvvIzpg73lr7nkuI3otbfliJ3op4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p6c5Y206KKr54ix5oOF5omT6LSl77yM6KKr5pe26Ze05omT6LSl77yM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T6LSl77yM6KKr6Iqx6KiA5ben6K+t5ZKM6IOM5ZCO55qE5q6L6YW3546w5a6e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cieS4gOeUn++8jOWNiueUn+WtpOeLrO+8j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guWvnuOAgjwvcD48cD48ZW0+NTAuPC9lbT7mnIDlkI7miJHku6zov5jmmK/nrJHnnY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vvIzmsqHmnInmjozlo7DvvIzmsqHmnInmhJ/liqjvvIzkuZ/msqHmnIn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I/mmpfnmoTlhYnmi4nplb/miJHku6znmoTouqvlvbHvvIzmuJDooYzmuJ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pe25YCZ77yM5rKh5pyJ5LiL5LiA5qyh77yM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77yM5rKh5pyJ5pqC5YGc57un57ut44CC5pyJ5pe25YCZ77yM6ZSZ6L+H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rC46L+c5rC46L+c55qE5rKh5py65Lya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mFjeWPquaYr+S9oOS4uuWIhuaJi+ivtOeahOeQhueUse+8jOivtOS9oO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S6huWPquaYr+S4uuS9oOWHuui9qOaJvuWAn+WPo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lnKjkuY7nmoTkuI3mmK/kvaDmiYDor7TnmoT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msqHmnInor7TnmoTjgII8L3A+PHA+PGVtPjU0LjwvZW0+546w5Zyo55qE5oi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aG65YW26Ieq54S244CC5Yir6K+05oiR5LiN5Zyo5oSP77yM5bCx566X5Zy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CO5qC344CC5rKh5ai255qE5Yir5oWM77yM5b6F5auB55qE5Yir5b+Z44C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4+N5oOc55y85YmN55qE5pe25YWJ77yM5Y+K5pe25bC95a2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Yiw44CCPC9wPjxwPjxlbT41NS48L2VtPu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vuWPl++8jOaIkemDveWwvemHj+eVmee7meS6huiHquW3se+8jOaIke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7u+S9leS6uuW/g+eWvOaIke+8jO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ZPkvaDnu4/ljobov4fniLHkuI7ooqvniLHvvIzlrabkvJrkuo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ku4DkuYjmmK/kvaDpnIDopoHnmoTvvIzkuZ/miY3kvJrmib7liLD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og73lpJ/nm7jlpITkuIDovojlrZD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u45L+h54ix5Y+v5Lul5o6S6Zmk5LiH6Zq+77yb5Y+q5piv77yM5LiH6Zq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LiH6Zq+44CC6L+Z5piv5oiR5pu055u45L+h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mCo+S5iOS5hei/mOaYr+ayoeeZvemmlu+8jOaJgOS7peWtpuS8muS6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NTkuPC9lbT7lpoLmnpzvvIzkuIDliIflj6/ku6Xph43lp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roHmhL/pgInmi6nkuIDmrKHml6DmgpTnmoTmoq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6Ze06YeM6Z2i5oiR5Lus5LuA5LmI5Lmf5LiN6IO955WZ5LiL77yM5YyF5ou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r5LmQ5ZKM55Sf5ZG944CCPC9wPjxwPjxlbT42MS48L2VtPuaIkeaci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4gOS4quS6uu+8jOayoee7k+aenOeahOS6i+aIkeS4jeWBmuesrOS6j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kuI3og73lvZPppa3lkIPvvIzkvYbmsqH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ppa3jgII8L3A+PHA+PGVtPjYzLjwvZW0+5oiR5Lus5pe25Yi76YO9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pe26Ze077yM5aSx5Y6755Sf5ZG977yM5aSx5Y676LSi5a+M77yM5aSx5Y6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oiR5Lus5Yqq5Yqb55qE5oOz5Y675oul5pyJ5pu05aSa55qE57K+5b2p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Y+q5omL77yM5omA5Lul5b+F6aG75a2m5Lya6YCJ5oup77yM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Lv+i1t+aJi+acuuWHhuWkh+mXruS9oOWQg+mlr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huWcqOaJk+Wtl+eahOaXtuWAme+8jOaIkeWPkeeOsOaIkeS7rOaYqOWkq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UuPC9lbT7lhbblrp7mm77nu4/nmoTmiJHlvojlj6/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nrIPlrprnnYDlpKnplb/lnLDkuYXjgII8L3A+PHA+PGVtPjY2LjwvZW0+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eC5b6X5oiR55qE5b+D44CC5a+C5a+e44CB5peg5Yqp55qE5pe25YCZ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u055y85rOq5bCx5aW95LqG77yM5YaN5Lmf5LiN55So5ZGK6K+J5Yir5Lq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ug5Li65Lmf6K6455yf55qE5rKh5pyJ5Lq65Zyo5Lm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vueS9oOWkseacm++8jOaIkeWPquaYr+WvueeIseaDhe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3n+aIkeaDs+ixoeeahOWkquS4jeS4gOagt+S6hu+8jOmZpOS6hiZsZHF1bzvnr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LiN5YGc55qE5oKj5b6X5oKj5aSx44CCPC9wPjxwPjxlbT42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mguatpOWIu+aEj+OAgei/q+WIh+eahOeCq+iAgO+8jOacieS6m+S4nO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+8jOaYr+S4jemcgOimgeOAgjwvcD48cD48ZW0+NjkuPC9lbT7kuZ/orr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pg6jlv6fkvKTnmoTnq6Xor53vvIzmlL7lvIPkuIDkuKrlvoj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l5voi6bjgII8L3A+PHA+PGVtPjcwLjwvZW0+54mp5piv5Lq66Z2e5LqL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5rOq5YWI5rWB44CCPC9wPjxwPjxlbT43MS48L2VtPuS4iuS4gOenk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aDs+W/te+8jOS5oOaDr+WcqOedoeWJjeWWiuS9oOWunei0ne+8jOiXj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BjeawuOi/nOWcqOaJi+mHjOmdou+8jOiuqeaIkeWkqeWkqeeahOaFouaFoueahO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aEv+acm+aIkeadpeaLhe+8jOWPquimgeS9oOaEv+aEj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/ml6nmnInkuIDlpKnmiJHkvJrlv4Plr5Loh7PmnoHnprvlvIDkvaDvvI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czLjwvZW0+5oqT5LiN5L2P55qE54ix5oOF5Yi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5WZ5LiN5L2P55qE6L+H5a6i5Yir5Zyo5LmO77yM5b+Y5LiN5o6J55qE5Zue5b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pqW5LiN54Ot55qE5Lq65b+D5Yir6YCX55W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iq+WIq+S6uueIse+8jOS9oOmmluWFiOW/hemhu+S9v+iHquW3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+8jOS4jeaYr+S4gOWkqe+8jOS4gOS4quaYn+acn++8jOiAjO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kuIDkuKrkurrkuI3opoHniLHlvpflpKrmu6H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lsLHlupTor6XopoHpgILlj6/ogIzmraLvvIznu5noh6rlt7HnlZnkuIDngrn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6Ieq5bex6YO96K6o5Y6M5L2g6Ieq5be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Y+I5pyJ5LuA5LmI55So44CCPC9wPjxwPjxlbT43Ny48L2VtPuS9oOagt+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gt+agt+mDveavlOWlueW8uu+8jOS9oOWPquacieS4gOS4que8uueC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OAgjwvcD48cD48ZW0+NzguPC9lbT7kuI3opoHnlJ/lpbnnmoTmsJT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vvIzmnInku4DkuYjkuovkuI3og73op6PlhrPpgqPkuYjnlJ/msJT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kuI3og73op6PlhrPvvIzpgqPliIbmiYvkuZ/kuI3kvJrnl5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Liq5Lq65oOz77yM5LiA5Liq5Lq66LWw77yM5LiA5Liq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77yM5LiA5Liq5Lq65Lyk5b+D77yM5LiA5Liq5Lq65LuO5pyJ5b+D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aaW5q2M5LuO5pyJ5oOF5Yiw5peg5oOF77yM6L+Z5piv6Ieq5bex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mf5piv5a+56Ieq5bex5omn552A55qE5oSf5oO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mDveaDs+WRiuivieS9oO+8jOWFtuWunuaIkei/h+W+l+ayoemCo+S5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S8mue7j+W4uOaDs+S9oO+8jOe7j+W4uOaipuingeS9oO+8jOWPquaYr+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mXreWYtOOAguWboOS4uu+8jOWtpOeLrOaYr+W4uOaAge+8jO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mgeS4gOS4quS6uui1sO+8jOeGrOi/h+WOu+WwseWlve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43muLjmiI/vvIzkuIDnp43op4TliJnjgILnjqnlvpfotbfvvIznu6fnu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tbfvvIzlh7rlsYDjgII8L3A+PHA+PGVtPjgyLjwvZW0+5oiR5biM5pyb5pyJ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pyJ5pe25YCZ5oOz5b+15oiR5Lmf5Lya5Luk5LuW6Zq+5Y+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OWs1ZTcwcjN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lrNWU3MHIz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123AFD5A0FB85CC3DA7166D2E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