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928CA6BC9C9491684074BA1453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928CA6BC9C9491684074BA1453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e06Ieq5bex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mbqOS8nu+8jOiHquW3sei3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Cue+8jOayoeacieaIv+S6p++8jOiHquW3seWKquWKm+S4gOeCue+8jOayoeaci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yoeacieS6uuaJtu+8jOiHquW3seWwseermeeos+S4gOeCue+8m+iwgeS5n+S4j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mdoO+8jOmdoOiHquW3se+8jOaJjeaYr+ato+mBk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mDveS4jeimgeaUvuW8g+iHquW3se+8jOWLh+W+gOebtOWJje+8jOebtOiH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y48L2VtPuaIkeaYr+aAjuagt+eahOS6uu+8jOaIkeiHquW3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lveS6hu+8m+aIkei/h+aAjuagt+eahOaXpeWtkO+8jOaIkeiHquW3seS6q+WPl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aLheWwseWlveS6huOAguiLpuaXpeWtkOiLpui/h++8jOWlveaXpeWtkOS6q+WP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S7pOaJgOacieS6uumDveaHguW+l+WSjOS6huin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mumUmeS6i++8jOaIkeWPr+S7peaUvuS9oOS4gOmprOOAguS9oOasuumql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aUvuS9oOS4gOmprOOAguS9oOS8pOaIkeW/g++8jOaIkei/mOaYr+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4gOmprO+8geS9huS9oOimgeiusOS9j++8muWuueW/jeacieS4quW6lee6v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EvuawlOeahO+8jOS4jeaYr+aUvumprOeahO+8gT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mdoOiHquW3se+8jOeci+S4jei1t+S9oOeahOS6uu+8jOWIq+eQhu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iHquW3se+8jOS7jueOsOWcqOW8gOWni+WKquWKm+eCue+8jOWIsOaXtuWA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e7k+aenOOAgjwvcD48cD48ZW0+Ni48L2VtPua0u+WcqOS6jue7j+WOh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5s+exs++8m+WvjOijleWcqOS6juaEn+aCn++8jOiAjOS4jeWcqOS6ju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JgOaBkOaFjOeahOS6i+aDhe+8jOmDveS8mu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o+W+l+aCo+WkseeahOS4nOilv++8jOmDveS8muWkseWOu+OAguaJgOS7pe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aLheW/g+eahOWRouOAgjwvcD48cD48ZW0+OC48L2VtPuWvu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9oOaAu+iDveaJvuWIsOS4gOS4queQhueUseWOu+WOn+iwh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WPquimgeS4jeWkseWOu+aWueWQke+8jOWwseS4jeS8muWkseWO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miJHku6zov73pgJDnmoTnu53kuI3mmK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ogIzmmK/mr4/kuIDkuKrmnKrnn6XnmoTmmI7lpK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6K6p5L2g55So5p2l5aal5Y2P55qE44CC5L2g6YCA57yp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+v5Lul6K6p5L2g5ZaY5oGv55qE56m66Ze05Lmf5bCx5piv6LaK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+8jOaAu+imgeWtpuS8mueLrOeri++8jOS4jeWOu+Wk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9k+S4i+S4juecvOWJje+8jOWBmuS4quW5uOemj+eahOWCu+eT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7noh6rlt7Hpg73oi5vliLvnmoTkurrmgI7kuYjlj6/og73lr7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L7mnb7vvIzmiYDku6XlloTlvoXoh6rlt7HkvaDmiY3kvJrlloTlvoX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Q5bm05Lq65b+F6aG75piO55m955qE5LiA5Liq6YGT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bih5rGk5paH6YO95q+U5LiN5LiK5LiA5byg6ZKe56Wo57uZ55qE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55+r5oOF77yM5aSa5LiA54K55Yqq5Yqb44CC5L2g5oOz6L+H55qE6YKj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6X6Ieq5bex5Y675oyj44CCPC9wPjxwPjxlbT4xNS48L2VtPuaJk+S9oOiE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mXruaIkeS4uuS7gOS5iO+8jOWboOS4uuaIkee7meS9oOezlueahOaXtuWA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ivtOiwouiwouOAgjwvcD48cD48ZW0+MTYuPC9lbT7lgZrlm7Dpmr7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nnIvkuI3kuIvljrvnmoTkuabkuIDmoLfvvIzmgbDmgbDmmK/kurrmnID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nlJ/mtLvkuI3kvJrml6DnvJjml6DmlYXnmoTmipjno6jkvaDvvIzosIPmiI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miY3mmK/mnIDor6XnoaznnYDlpLTnmq7ljrvllYPnmoTmnLr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6YeN6KaB55qE5LiN5piv5omA56uZ55qE5L2N572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d55qE5pa55ZCR44CCPC9wPjxwPjxlbT4xOC48L2VtPua3seWknOmHj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Co+WPpeaZmuWuiei/h+WQjuW8gOWni+iUk+W7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ouqvovrnnmoTkuIDliIfkuovnianvvIznlJ/mtLvkuI3mmK/nlLXlvbH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mmK/lpLHljrvjgII8L3A+PHA+PGVtPjIwLjwvZW0+5LiN5a6M576O5piv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av54uC5piv56eN5aSp5YiG77yM5LiN6Z2g6LCx5oC75aW96L+H6LaF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rKh5pyJ5pyA5aW977yM5Y+q5pyJ5pu05aW977yM5L2G6Ieq5bex5Y+v5Lul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44CCPC9wPjxwPjxlbT4yMS48L2VtPuS4jeWmqOWFiOWBmuWHuueCueaIkOe7q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iwg+S9oOeahOaEn+WPl++8jOS4jeeEtueUn+a0u+WPquacieWUp+WUp+atquatq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mDveWDj+aYr+efq+aDheOAgjwvcD48cD48ZW0+MjIuPC9lbT7kurrnmoT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nmoTvvIzlv4PmmK/nuqLnmoTvvIzkvYbnnLznnZvkuIDnuqLvvIzlv4PlsLHpu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Km5oOz5Ly85LmO5piv6YGl6L+c55qE77yM5L2G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6L+H6Ieq5bex55qE5Yuk5aWL77yM5bCx6IO95LiA5q2l5q2l55qE5ouJ6L+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06ZqU77yM5b2T6Ze06ZqU6LaK5p2l6LaK55+t5pe277yM5a6D5bCx5LiN5Ya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Q5Li65LqG6Kem5omL5Y+v5Y+K55qE5oOz5rOV77yM5peg6K665aaC5L2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LiL6LWw5ZCR5qKm5oOz55qE6ISa5q2l44CCPC9wPjxwPjxlbT4y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cn+eahOayoeaciemCo+S5iOWlve+8jOWPr+WwseaYr+iuqeaIkeeIseW+l+aXo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r+OAgjwvcD48cD48ZW0+MjUuPC9lbT7pnZnkuIvlv4PmnaXlgZrkuIDku7bkuov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gILoh6rlt7HpgInmi6nnmoTlsLHor6Xoh6rlt7Hmib/lj5fvvIzlnZrmjIHkvY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G96L+Q5oOz6K6p5oiR5L2O5aS056ew6Iej77yM5oiR5Y20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ZG96L+Q5Li75Lq644CCPC9wPjxwPjxlbT4yNy48L2VtPuS7peWQju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eUn+awlOS4jei/h+W6puWKs+e0r++8jOmZpOS6hui6q+S9k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mDveaYr+a1ruS6ke+8geW/g+W5s+awlOWSjOi/h+Wlveavj+S4gOWkqe+8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eUn+a0u++8gTwvcD48cD48ZW0+MjguPC9lbT7kuI3ljrvov73pgJ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i6XmnInjgILkuI3lvoDliY3otbDvvIzmsLjov5zljp/lnLD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+d5oyB6Ziz5YWJ5b+D5oCB77yM56ev5p6B6Z2i5a+5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6YO95rK/552A5LiN5ZCM55qE6L2o6YGT5Zyo5rS7552A77yM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5Y2V56iL6L2m77yM5oiR5Lus5pyA5bqU6K+l5YGa55qE77yM5bCx5piv5aW95aW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4+N5oOc5LuK5aSp77yM5pyf5b6F5piO5aSp44CC6YKj5Lqb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5qE77yM6YO95LiN5YaN5Zue5p2l77yb5Lii5o6J55qE77yM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SN5oul5pyJ44CCPC9wPjxwPjxlbT4zMC48L2VtPuaXtuWFiea1gei9rOa2i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WktOeci+eci+iHquW3se+8jOaJjeWPkeeOsOaIkeaYr+S4quihjO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u+aJvui3r+eahOS6uuOAgjwvcD48cD48ZW0+MzEuPC9lbT7ohJrmraX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iankuIvnmoTot6/vvIzlrabkvJroh6rlt7Hni6znq4vjgILmiJHku6zpg7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znvo7nmoTkurrvvIzkvYbmiJHku6zopoHmjqXlj5fkuI3lroznvo7nmoT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plb/vvIzlr7noh6rlt7Hlpb3ngrnjgII8L3A+PHA+PGVtPjMy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iv5LiA56eN6ICX6LS557K+56We55qE5oOF57uq44CC5ZCO5oKU5piv5q+U5o2f5aS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2f5aSx77yM5q+U6ZSZ6K+v5pu05aSn55qE6ZSZ6K+v77yM5omA5Lul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zMy48L2VtPui/meS5iOWkmuW5tOadpe+8jOS4iuWkq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l+ekuuaYr+S7luWPquS8mue7meaIkee7meS4gOaKiueDgueJjO+8jOaIke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zQuPC9lbT7ml6DorrrkvaDmmKjmmZrnu4/ljob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6PkuI3miJDlo7DvvIzml6nkuIrphpLmnaXov5nkuKrln47luILkvp3ml6f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jgII8L3A+PHA+PGVtPjM1LjwvZW0+5oul5pyJ5qKm5oOz5Y+q5piv5LiA56eN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qKm5oOz5omN5piv5LiA56eN6IO95Yqb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MhuW/me+8jOivpeadpeeahOaAu+S8muadpe+8jOWcqOWvueeahOaXtumXtO+8j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WboOS4uuWvueeahOeQhueUseOAgjwvcD48cD48ZW0+MzcuPC9lbT7mnI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vvIzmiY3mmK/kurrnlJ/vvIzliIflv4zlv7/lv7/kuI3lubPjgILlgZrkurrmnI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mraLlnLDoh6rmgKjoh6roib7vvIzmi5vkurrorqjlq4zjgILniLHoh6rlt7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nJ3pmLPljYfotbfjgII8L3A+PHA+PGVtPjM4LjwvZW0+5oS/5q+P5Liq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2m552A5o6l5Y+X5pe25YWJ55qE5rSX56S877yM5o6l5Y+X5bm05Y2O55qE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KB5pyI55qE6ZW/5rKz6YeM5ZaE5b6F6Ieq5b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tuacieeCueWDj+WkqeS4iueahOaciOS6ru+8jOS5n+WDj+mCo+mXqueDg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DnOaIkeS4jeaYr+ivl+S6uu+8jOWQpuWIme+8jOW9k+WGmeS4gOS4h+mmlu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S9oOeahOe+juS4veOAgjwvcD48cD48ZW0+NDAuPC9lbT7lrabkuaDni6z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abkvJrnhafpob7lpb3oh6rlt7HjgII8L3A+PHA+PGVtPjQxLjwvZW0+5aW95aW9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H5Y6755qE6IO95b+Y5YiZ5b+Y77yM55y85YmN55qE6IO95LiN6K6h6L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D77yM5a2m5Lya5pS+5byA6Ieq5bex77yM5pyq5p2l55qE5LiN6KaB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rKJ5reA5b+D5oOF77yM5Y676Zmk5rWu6LqB77yM5b+D6Z2Z5b6X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vueS7u+S9leS6uumDveS4jeimgeavq+aXoOmhvuW/jOWcs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enmOWvhu+8jOWboOS4uuS9oOeahOavj+S4gOasoeiikumcsuiDuOaA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Pr+iDveWcqOacquadpeeahOafkOS4quaXtuWIu+aIkOS4uuWIq+S6uuS4k+aIs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eahOWvvOiIquOAgjwvcD48cD48ZW0+NDMuPC9lbT7lpLHotKXlubb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mgIDnnYDkuIDpopfkuI3mnI3ovpPnmoTlv4PvvIzli4flvoDnm7T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g5zliKnlsIbkuI3kvJrnprvmiJHku6zlpKrov5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65L2V5pe25bi45rKJ6buY77yM5Lmf6K645pyJ55qE5Lq65peg6K+d5Y+v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+d5peg5Lq65Y+v6K+06ICM5bey44CCPC9wPjxwPjxlbT40NS48L2VtP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W5tuS4jeaYr+mUmei/h+S6huacgOWlveeahOS6uu+8jOiAjOaYr+mBh+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+8jOWNtOaKiuacgOWlveeahOiHquW3seeUqOWu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opoHokL3okL3lpKfmlrnnmoTmlL7kuIvkvaDvvIzmiY3kuI3mnonnlq/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avnmoTniLHov4fkvaDjgILnpZ3kvaDkvZnnlJ/mrKLllpzvvIzmiJHku6zlkI7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3LjwvZW0+5L2g57y655qE5LiN5piv5ZKM5L2g6K+05pma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iA5Liq6K6p5L2g5rex5aSc6YeM5Lmf6IO95a6J5b+D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muaVsOeahOmUmeWkse+8jOaYr+WboOS4uuS4je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4jeaMveeVme+8jOeEtuWQjuWCrOecoOiHquW3seivtOS4gOWIh+mDv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DkuPC9lbT7mmZrkuIrnq5/nhLbkuZ/ov5nkuYjmuIXph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hJHooovnk5zph4zpg73mmK/kubHkuIPlhavns5/nmoTvvIzmnInkupvor6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pg73mgLvmmK/lm57lv4bnhLblkI7mg7PliLDohJHooovpg73lpKf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3ljrvmg7PljbTmgLvmmK/lvojlnKjmhI/jgILov5jmmK/msqHlrabkvJ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jrDlnKjmnIDlupTor6XmipPntKfnmoTvvIzmmK/mlL7nqbroh6rlt7H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UwLjwvZW0+5L2g55qE5omL5py66YeM5pyJ5rKh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Liq5Lq677yM5Lul5YmN6IGK5aSp5Yiw5rex5aSc5LiN6IiN5b6X552h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6qB54S25Yiw6K+06K+d55qE6LWE5qC86YO95rKh5pyJ77yM5Y+I6IiN5LiN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b6I5Zac5qyi77yM5Y206KaB6KOF5L2c5YOP6ZmM55Sf5Lq6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LpeivtOWQjuaClOeahOS6i+aYr+S7gOS5iO+8jOWwseaYr+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eIseiHquW3seeahOecvOedm++8jOeIseiHquW3seeahOeJme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W3seeahOearuiCpO+8jOeIseiHquW3seeahOi6q+ad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lsLHlg4/kuIDnr4fmlofnq6DvvIzlj6rmnInnu4/ov4flpJ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kv67mlLnvvIzmiY3og73kuI3mlq3lrozlloT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LiN55+l6YGT6K+l5LiN6K+l6K+077yM6YKj5bCx5Yir6K+077yM5pyJ5Lqb5LqL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6KaB5LiN6KaB5YGa77yM6YKj5bCx5Y675YGa44CC5oiR5Lus5Lq655Sf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77yM5bCx6KaB5aW95aW95YGa6Ieq5bex5oOz5YGa55qE5LqL77yM5Y+Y5oiQ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5Lq677yM54ix6Ieq5bex5oOz54ix55qE5Lq677yM5oC75LmL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77yM5oWi5oWi5Yqq5Yqb77yM5oOz6KaB55qE5oC75Lya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mHjeimgeeahOS4jeaYr+WPiuaXtuihjOS5kO+8jOiAjOaYr+WPiu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WhOW+heiHquW3seS4juS7luS6uu+8jOWWhOW+heeUn+WRveS4j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7noh6rlt7Hlpb3vvIzlsLHopoHnlKjlv4PvvJvlr7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opoHnlKjlv4PjgILlpoLmnpzkvaDnnIvliKvkurrvvIzkvaDkvJrlvoj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nnIvoh6rlt7HvvIzkvaDkvJrlvojogarmmI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5So5rOq5rC05oKU5oGo5LuK5aSp77yM5LiN5aaC55So5rGX5rC05ou85pC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b2T55y85rOq5rWB5bC955qE5pe25YCZ77yM55WZ5LiL55qE5bqU6K+l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imgeWHuuWOu+i1sOi1sO+8jOS4jeeEtuS9o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i+ueeahOS4gOWIh++8jOW9k+aIkOWFqOS4lueVj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6XkuLombGRxdW875b6X5LiN5YiwJnJkcXVvO+WSjCZsZHF1bzvlt7LlpLHljr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+N6LS155qE77yM5ZCO5p2l5omN5piO55m977yM5Y6f5p2l5oqK5o+h55y85Ym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eN6KaB55qE44CCPC9wPjxwPjxlbT41OS48L2VtPuWls+S6uuaDs+imgeS/nea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W9k+eahOWBpeW6t+earuiCpOWwseW6lOivpeWkmuWWneawtOOAgueJueWIq+aY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mGkuadpeS5i+WQjuWWneS4iuS4gOadr+awtOS4jeS7heWPr+S7peW4ruS9oOmG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OWPr+S7pea7i+a2puiCoOmBk++8jOacieWKqeS6juS4gOWkqeeahOaOkuaz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rrnlJ/mnKzlsLHkuIDlnLrmiI/vvIzkuI3lv4XlnKjkuY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b3lnY/vvIzlj6ropoHnlKjlv4PnmoTmtLvlh7rkvaDnmoTnsr7lvanvvIznlK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sLHlhpnnlJ/lkb3nr4fnq6DvvIzkuIDnlJ/kuI3op4nlvpf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Ga5LiA5Liq6Ieq5L+h55qE5aWz5Lq677yM5oms6LW36Ieq5bex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5rS75Zyo5b2T5LiL77yM5bCG5LiA5YiH6Zi756KN5omr6Zmk5Zyo5aS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4K577yM5Lya5pyJ6Ieq5bex55qE5LiA55Wq5aSp5Zyw77yM5Lya5pyJ6Ieq5bex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5pe25YCZ44CCPC9wPjxwPjxlbT42Mi48L2VtPuS6uueUn+mavuWFjeS8mu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n+iAjOmBh++8jOWFtuWunueXm+iLpuW5tuS4jeWPr+aAle+8jOWPr+aAleeah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DjOWPm+iHquW3se+8jOaIkOS4uueXm+iLpueahOW4ruWHt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kuovpg73opoHlhYjlnKjoh6rouqvmib7ljp/lm6DvvIzkuI3opoH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sYLku5bkurrjgILpnovlrZDohI/kuobvvIzmmK/lm6DkuLrkvaDotbDnmoTot6/kuI3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I8L3A+PHA+PGVtPjY0LjwvZW0+5oOz5ZKM5oiR55qE5a6d6LSd6K+0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mA5Zuw5omw77yM5oC75Lya5pyJ55qE44CC5oOz5L2g5Y675YGa6Ieq5bex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eg6K665LuA5LmI5qC35oiR5oC76YO95Lya5pSv5oyB5L2g55qE77yM5L2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52A5bCx5aW95LqG44CCPC9wPjxwPjxlbT42NS48L2VtPuS9oOS7peS4uu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En+inieaYr+WQg+mGi+WQl++8n+S4jeaYr+eahO+8jOacgOmFuOa6nOa6n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yoeadg+WQg+mGi++8jOagueacrOWwsei9ruS4jeWIsOS9oOWQg+mGi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FuOacgOmFuOeahOOAgjwvcD48cD48ZW0+NjYuPC9lbT7ku7vkvZXpgZPot6/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otbDlh7rmnaXnmoTvvIzogIzkuI3mmK/pnaDoh6rlt7HlnKjmoqbkuK3nrY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3LjwvZW0+5Li65LqG5piO5aSp55qE5biM5py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uK5aSp55qE55eb6Ium44CCPC9wPjxwPjxlbT42OC48L2VtPuS9oOimgeaKiu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7meeIseeahOe+jumjn++8jOaKiuecvOedm+eVmee7meWlvemjjuWFie+8jOaKi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e7meS4gOebtOWvu+inheeahOecn+W/g++8jOaKiuasouWWnOeVmee7meS4gOasoeas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manOeijeeahOWLh+aVou+8jOaKiuaLpeaKseeVmee7meawuOi/nOS4jeS8m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jkuPC9lbT7niLHoh6rlt7HnmoTlpbPkurropoH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oh6rlt7HjgILkuIDmnLXpspzoirHvvIzkuIDku7bml7boo4XvvIzkuIDmnKz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pg73lj6/orqnoh6rlt7HnmoTlv4Ppm4Dot4PkuIDkuI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L2g6KaB5a2m5Lya56yR5a+556Oo6Zq+77yM5Zyo5Y+Y6IC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aW95ZaE5b6F6Ieq5bex77yM5L2g6Iul5LiN5YuH5pWi77yM5rKh5Lq65pu/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PC9wPjxwPjxlbT43MS48L2VtPueHlembgOS6puaDs+aJtuaRh+ebtOS4iuS5n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pemzheacquW/heS4jeiDveaIkOecn+m+meOAgjwvcD48cD48ZW0+NzI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pbPkurrvvIzmsLjov5zmr5Tmh6blvLHnmoTlpbPkurrnvo7kuL3jgIL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rrkuI3niLHkvaDvvIzmiJHlip3kvaDov5jmmK/li4fmlaLngrnliIb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vvIzmh6blvLHnmoTnuqDnvKDjgII8L3A+PHA+PGVtPjczLjwvZW0+5L2g6KaB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H5Yiw5LuA5LmI5LqL5oOF77yM5qyj5Zac44CB5oKy5Lyk5oiW5piv5r+S5Li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77yM6YO96IO95aSf5LiN5Yqo5aOw6Imy6Ieq5bex5aSE55CG44CC6Ieq5bex6L6o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aW95aW95oiQ6ZW/44CCPC9wPjxwPjxlbT43NC48L2VtPuaIkeS7rOeahOegtOeg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ueahOaJi+aPkOeuseWPiOS4gOasoeWghuaUvuWcqOS6uuihjOmBk+S4iu+8m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mVv+eahOi3r+imgei1sOOAguS4jei/h+ayoeWFs+ezu++8jOmBk+i3r+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IkeiHquW3seWwseWDj+S4gOWPquawuOS4jeWBnOaBr+eahOe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LniLHnmoToh6rlt7HvvIzopoHlv6vkuZDjgIHopoHlvIDmnJfj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jgIHopoHmuKnmmpbvvIzov5nlkozmgKfmoLzml6Dlhb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Sa5LiA54K55Yqq5Yqb77yM5bCx5aSa5LiA54K55oiQ5Yq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6huW9ouW9ouiJsuiJsueahOS6uuS5i+WQju+8jOS9o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4lueVjOS4iumZpOS6hueItuavjeS4jeS8muacieS6uuaOj+W/g+aOj+iC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8muacieS6uuaXoOadoeS7tuWujOWFqOS/oeS7u+S9oO+8jOS5n+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WvueS9oOWlve+8jOS9oOaXqeivpeaYjueZve+8jOWkqeS8mum7keS6uu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Co+S5iOmVv+i3r+mCo+S5iOi/nO+8jOS9oOWPquiDvemdoOiHquW3se+8j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mAieOAgjwvcD48cD48ZW0+NzguPC9lbT7kuIDkuKrkurrnmoTml7blgJn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Doh6rlt7HjgII8L3A+PHA+PGVtPjc5LjwvZW0+5b2T5L2g5bC9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qq5Yqb5pe277yM5aSx6LSl5Lmf5piv5Lyf5aSn55qE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vlOS6uuabtOmrmOeahOWxse+8jOayoeacieavlOiEmuabtOmVv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msLjov5zkuI3kuobop6Pku5bnmoTlhoXlv4P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lj6rmnInlkYror4noh6rlt7HkuIDlrpropoHlnZrlvLrvvIzkuIDlrpropo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LrlpKfvvIzlpbPkurrkuIDlrpropoHpnaDoh6rlt7HvvIzlj6rmnInmlLnlj5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lpJ/mlLnlj5jliKvkurrlr7nkvaDnmoTnnIvms5XjgILlj6ropoHlhrP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m57lpLTjgILpobrnnYDoh6rlt7HnmoTlv4PotbDkuIvljr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7ud5aSn5aSa5pWw5Lq677yM5Zyo57ud5aSn5aSa5pWw5pe25YC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2g6Ieq5bex44CCPC9wPjxwPjxlbT44My48L2VtPuWRveaVsO+8jOaIkeWNt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7gOS5iOWRveaVsOOAguWkqeS4i+S5i+S6i++8jOWPquaciemdoOiHquW3seaJjeWg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aJgOeIseeahOS6uu+8jOS5n+WPquaciemdoOiHquW3seaJjeiDveWuiO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opoHpmo/ms6LpgJDmtarvvIzkuI3lj6/pmo/ms6LpgJD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q+P5Liq5Lq65peg5rOV5YGa5Yiw6K6p5q+P5Liq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O95YGa55qE5bCx5piv5YGa5aW96Ieq5bex77yM5LiN6KaB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77yM5YaF5b+D5by65aSn5Lqb5ZCn44CC5Yqg5rK5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jOWKqOaJjeiDveaKmuW5s+aipuaDs+W4puadpeeahOi6geWKqO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upOWumuS6huWPquimgeWli+aWl++8jOS4gOWIh+mDvei/mOacieW4jOac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keS7rOi/mOW5tOi9u+OAguS6juaYr++8jOaIkeS7rOayoeaXpeayoeWknOeahOa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ImO+8jOWcqOaXhemAlOS4reaMpea0kuedgOeDreihgOOAgueEtuiAjO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DjOmBk+iAjOmpsOOAgjwvcD48cD48ZW0+ODcuPC9lbT7pmr7kuI3pmr7ov4f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vvIzkvKTkuI3kvKTlv4Ppg73mmK/kuIDpopflv4PvvIzmiJHku6zpg73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pg73llpzmrKLmtYHnnYDnnLzms6rnrJHnnYDor7TmsqH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+55L2g5LiN5Zac5qyi55qE6L+95rGC6ICF55qE56S65aW95ZKM5YWz5b+D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K+05LiN5ZKM5ouS57ud44CC5Y2z5L2/5LuW6K+077yM6L+Z5LiN5YWz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WIq+S6uuWPr+S7pemAgee7meS9oOS4gOWPjOi2hee6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eahOmei+WtkO+8jOS9hui3r+W/hemhu+iHquW3sei1sO+8jOeUn+WRveS4r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mDveimgeiHquW3seaJv+WPl+OAgjwvcD48cD48ZW0+OTAuPC9lbT7liLDkuob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iY3lj5HnjrDvvIzplJnor6/nmoTot6/lkozmraPnoa7nmoTot6/lsLHlt67pgqPkuYj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ot53nprvjgII8L3A+PHA+PGVtPjkxLjwvZW0+54ix5LiN5piv5LiA6L6I5a2Q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CM5piv54ix5LiA5Liq5Lq655qE5pe25YCZ5LiA5b+D5LiA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yoeS6uuaJtuS9oOeahOaXtuWAme+8jOiHquW3seermeebt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Vv++8jOiDjOW9seimgee+juOAgjwvcD48cD48ZW0+OTMuPC9lbT7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gLvkuI3kvJrovbvmmJPojrflvpfjgILnnJ/mraPljrvlnZrmjIH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Ivlvpfop4HjgILnlJ/lkb3lj6rkuIDmrKHvvIzliKvlnKjmnIDnvo7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zotJ/mnIDlpb3nmoToh6rlt7HvvIE8L3A+PHA+PGVtPjk0LjwvZW0+5pe26Ze0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aSp5bCR77yM5oiR5Lus5LiA5aSp5q+U5LiA5aSp6ICB44CC5L2Z55Sf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6ICB55qE6Lev5LiK77yM6K6p5byA5b+D5oiQ5Li65LiA56eN5Lmg5oOv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aE5b6F6Ieq5bex44CC5rKh5pyJ5Lq65Lya5a+55L2g55qE5b+r5LmQ6LSf6LS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r5LmQ6ZyA6KaB5oiR5Lus6Ieq5bex5Y675a+75om+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huW/g++8jOWLpOWli+eahOS6uu+8jOaJjeiDvei1ouW+l+acgOWQ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TYuPC9lbT7osIHkuZ/kuI3lv4Xlho3mirHmgKj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h6rlt7HnmoTmlYXkuovvvIznu4jnqbbopoHnlLHoh6rlt7Hljrvlroz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Yqq5Yqb5oiW6K646IO95oiQ5Li65a+M5LqM5Luj77yM5oeS5pW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m5Li66LSf5LqM5Luj44CCPC9wPjxwPjxlbT45OC48L2VtPui/t+S6uueahO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mDveaYr+a8guS6rueahO+8jOWwseWmguWQjOa8guS6rueahOWls+S6uuacquW/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6uueahOOAgjwvcD48cD48ZW0+OTkuPC9lbT7pnaLlr7noibDpmr7lm7Doi6bvvIz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ooqvno6jljrvmo7Hop5LvvJvli4fmlaLogIXlsIbmhI/lv5flk4HotKjno6jnoL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lnZrlvLrjgII8L3A+PHA+PGVtPjEwMC48L2VtPuayoeaciee7k+aen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a2iOmAne+8m+aXoOazleaLpeacieeahOS6uu+8jOaAu+S8mumBl+W/m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wuOi/nOeahOeXm++8jOayoeaciei/h+S4jeWOu+eahOWdju+8jOayoeaci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Dheauh+OAguS4jeimgeaApe+8jOS4jeimgeWTre+8jOS4jeimgeaAl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+8jOebuOS/oeS9oOiHquW3se+8jOebuOS/oeS4iuWkqeS8muWWhOW+he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WRveOAguS9oOS4gOWumuimgeetie+8jOaAu+acieS4gOWkqe+8jOS8muacie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flOWcsOeJteedgOS9oO+8jOW4puS9oOi1sOWHuuWbnuW/hu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oOv5LqO6Iqx5b6I5aSa6YeR6ZKx5Y675Lmw6auY5qGj5YyW5aa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6O5a6577yM5YW25a6e6LCD5pW05b+D5oOF5piv5aWz5Lq65pyA54+N6LS155qE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b+D5oOF55qE5aW95Z2P77yM55yL5LiK5Y675piv5rqQ6Ieq6Lqr5aSW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a6e5LiK5piv5L2g55qE5LiA56eN5oCB5bqm5ZKM5o6n5Yi25Yqb44CC55yf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77yM6K6p6Ieq5bex5b+r5LmQ77yM5Y+v5Lul6K6p5L2g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B576O5Li944CB5Yqo5Lq644CCPC9wPjxwPjxlbT4xMDIuPC9lbT7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lsoHmmK/nlKjmnaXohLHotKvnmoTvvIzkuI3mmK/nlKjmnaXohLHljZ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vkuablsLHlpb3lpb3or7vkuabvvIzkuLroh6rlt7Hmi7zkuIDkuKrlpb3lsIb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t6XkvZzlsLHliqrlipvlt6XkvZzvvIzkuLroh6rouqvliJvpgKDku7flgLz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jnp4DkuobvvIzkvaDmiY3kvJrpgYfliLDmm7Tlpb3nmoTkurrjgILmiJDplb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lj6rmnInli4fmlaLmjqXlj5fnlJ/lkb3nu5nkvaDnmoTmr4/kuIDorrDog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npo/mtojlj5fnlJ/lkb3otZDkuojnmoTmr4/kuIDmrKH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awuOi/nOimgea0u+e7meiHquW3seeci++8jOiAjOS4lOeskeWuue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Bv+eDgu+8jOS4jeimgeWcqOS5juWIq+S6uueahOaMh+aMh+eCueeCu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S9oOiHquW3seOAguiuqeeci+S4jei1t+S9oOeahOS6uu+8jOmrmOaUgO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eci+W+l+i1t+S9oOeahOS6uu+8jOabtOWWnOasou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JiNzU2ZWJm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iYjc1NmViZm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928CA6BC9C9491684074BA1453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