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AB3EE9D18239EE4EBE3DD3F99F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AB3EE9D18239EE4EBE3DD3F99F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5+t5Y+l5a2Q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mXtOS4iuayoeacieS4gOagt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xnuS6juS9oOeahO+8jOWMheaLrOS9oOacgOeIseeahOS6uu+8jOWFu+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MheaLrOS9oOeahOi0ouWvjO+8jOS9oOeahOi6q+S9k++8jOacgOWQju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wmOWcn+OAgjwvcD48cD48ZW0+Mi48L2VtPuS4jeS6ieS4jeaKou+8jOS4jeeIs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Vv+S5heeahOmDveS8muWcqO+8jOivpei1sOeahOmaj+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juS5iOS8mueIseS4iuS6huS7lu+8jOi/mOS4jeaYr+WboOS4uuecvOee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VtOeJh+ajruael++8jOiiq+mil+egtOiNiee7iuWA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S9oOS7juS4jeasoOS7u+S9leS6uuS4gOauteaBi+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soOS7u+S9leS6uuS4gOS4quWtqeWtkO+8jOS9oOWPquasoOiHquW3se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oeagt+OAgjwvcD48cD48ZW0+NS48L2VtPuS4gOS6m+ivpeaLv+i1t+eahOimg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S6m+ivpeiIjeW8g+eahOimgeiIjeW8g++8jOWboOS4uu+8jOWPquacieiuqe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e7k+adn+S6hu+8jOivpeW8gOWni+eahOaJjeS8m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iuoeWIkuWlveS6huacquadpe+8jOeGrOi/h+S6huinieW+l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i/h+eahOaXpeWtkO+8jOS9huacgOWQjuS9oOi/mOaYr+emu+W8gO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WAme+8jOaIkeS7rOa0u+W+l+W+iOe0r++8jOW5tumd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S6juWIu+iWhO+8jOiAjOaYr+aIkeS7rOWkquWuueaYk+iiq+WklueVjOeahOawm+W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fk++8jOiiq+S7luS6uueahOaDhee7quaJgOW3puWPs+OAguWFtuWunuS9oOaYr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i+eahO+8jOayoeacieWkmuWwkeS6uuiDveWkn+aKiuS9oOeVme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g+mHjOacieS6m+ivne+8jOaDs+ivtOWHuuadpe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4gOWumuaYr+S4uuS6huWRiuivieS9oO+8jOS5n+iuuOacieS6m+ivn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iHquW3seOAgjwvcD48cD48ZW0+OS48L2VtPui6suW+l+i/h+Wkp+aCsu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err++8jOWNtOi6suS4jei/h+WvueS9oOeahOWWnOas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nmoTmlrnlkJHvvIzpo47lhrPlrprjgILkurrnmoTmlrnlkJHvvIzoh6rlt7H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rC46L+c6YO95Y+v5Lul6ZqP5pe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yo5LqO5L2g5pWi5LiN5pWi5p6c5pat55qE6L2s6Lq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HuueUn+eahOaXtuWAmemDveaYr+WOn+WIm++8jOWPr+aCsueah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4kOa4kOmDveaIkOS6huebl+eJiOOAgjwvcD48cD48ZW0+MTM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JDnoo7nmoTkuJzopb/vvIzkvYblj6ropoHkuIDkuKrop6bngrnvvIzlsLHlj6/ku6X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v4Pph4znmoTojZLoipzjgILmiYDku6XmiJHkuI3otKPmgKrlr4Llr57vvIzmiJ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KrmiJHlv4PlupXnmoTojZLoipzjgII8L3A+PHA+PGVtPjE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Yqg5LiK5LiA5Liq5pyf6ZmQ77yM5oiR5oS/5oSP5piv5Lik5YiG6ZK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5Zue5bqU77yM5oiR6KaB5pKS5Zue5a6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ciemCo+S5iOWkmueahOS4jeWmguaEj++8jOWPr+i/mOaYr+imgeS7p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AgeWOu+WdmuaMge+8jOS4jeimgeaAu+aYr+ivieivtOedgOiHquW3se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q+S6uuabtOWkmueahOWPquS8muW9k+aIkOeskeivneadpeWQrO+8j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WPl+OAgjwvcD48cD48ZW0+MTYuPC9lbT7ml7bpl7TkvJrmiorlr7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ZnlnKjmnIDlkI7vvIzmr5Xnq5/llpzmrKLmmK/kuIDpmLXpo47vvIzog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luLjmtYHjgII8L3A+PHA+PGVtPjE3LjwvZW0+5YGl6Lqr5ZKM6K+75Lmm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iQ5pys5pyA5L2O55qE5Y2H5YC85pa55byP77yb6ICM5oeS77yM5piv5L2g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5qE6Lev5LiK5pyA5aSn55qE5pWM5Lq644CCPC9wPjxwPjxlbT4xOC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fpe+8jOaXoOiogOS5n+m7mOWlke+8m+aDheiLpeebuOect++8jOS4jeivreS5n+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oi6XmmK/ml6DmjILml6DnibXvvIzlgJLkuZ/ovb3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qIDvvIzlj6/kvaDlgY/lgY/ouK/ouoXlnKjmiJHlv4Ppl7TvvIzmkIXnvKDmiJH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ronpl7LjgII8L3A+PHA+PGVtPjIwLjwvZW0+5L2g5LiN5b+F5Yqq5Yq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A5YiH6L+Q6KGM5q2j5bi444CCPC9wPjxwPjxlbT4yMS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WwseWcqOWOleaJgOWUsemmmemjmOmj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pgInnmoTot6/lho3lraTni6zvvIzkuZ/opoHnlZnkuIvmvILkuq7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5Sf5YC85b6X5qyj5oWw5LmL5aSE5L6/5pi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yJ57uT5p2f55qE5pe25YCZ44CC5LuK5aSp5Lqm5LiN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ieS4gOenjeWnv+aAge+8jOiuqeiHquW3sea0u+W+l+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aJgOiwk+eahOi/kOawlO+8jOWPquaciee7neWvueeah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Dlpb3nmoTvvIzkuI3kuIDlrprmmK/mnIDlkIjpgILnmoT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vvIzmiY3mmK/nnJ/mraPmnIDlpb3nmoT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LiA5be05o6M77yM5oiR6L+Y5L2g5Y2B5be05o6M77yM5oiR5pyA5LiN57y6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+5rCU44CCPC9wPjxwPjxlbT4yNy48L2VtPuecvOazquaYr+iHquW3seeah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Iq+S6uuiAjOa1geOAgjwvcD48cD48ZW0+MjguPC9lbT7kuI3opoHlp5TlsY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DlhajkuobliKvkurrvvIzmnInkupvlgrvkuovlgZrlpJrkuoblsLHkuI3lgLzlv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I5LjwvZW0+5Lmg5oOv5aSa5LmI5Y+v5oCV77yM5bCx5YO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65rCU77yM5bCx5YOP6bG86ZyA6KaB5rC077yM5aW56ZyA6KaB54ix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S9oOi/t+iMq+eahOWOn+WboOWPquacieS4gOS4qu+8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BmueahOWkquWwke+8jOWIq+W/mOS6hu+8jOWPquacieihjOWKqOaJjeiDve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OAgjwvcD48cD48ZW0+MzEuPC9lbT7mmK/lpb3mmK/lnY/vvIznmobkuL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poHml6DmiYDnlY/mg6fvvIzmtLvlvpfoh6rnlLHmvYfmtJ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SV6Ziz44CB5oiR55qE5a656aKc44CB6LCB55qE5LiJ5YiG5Lm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iupOS4uuWQjumdoui/mOacie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OsOWcqOaLpeacieeahOWwseaYr+acgOWlve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poLku4rvvIzlroHlj6/lvpfnvarlsI/kurrvvIzkuZ/kuI3og73lvpfnvar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k562d5oKm6ICz77yM5Y+k55C05oKm5b+D44CC5Y+k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pem77yM5Y+k55C05YiZ5piv6Z2S6KGj44CCPC9wPjxwPjxlbT4z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+8jOayoeaciemZquaIkei1sOWIsOacgOWQju+8jOaIkeS5n+S4jeaAq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o+aVo+S6huaIkeS7rOeahOaEn+aDheOAguWPquW4jOacm+S9oOWcq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imgeWlveWlveeFp+mhvuiHquW3seOAgjwvcD48cD48ZW0+Mz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IDkuKrnkIbnlLHvvIzmiormnJ/lvoXlt7LkuYXnmoTnnLzms6rmtY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+N5oOc5omA5pyJ55qE55u46YGH77yM5bCK6Ye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zOS48L2VtPuWKquWKm+S8muiuqeWlvei/kOi/meS6i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QjuWIsOeahO+8jOWwseaYr+WKquWKm+awuOi/nOWcqOWJje+8jOiAjOWlvei/k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kuI3lvIDlv4PnmoTml7blgJnvvIzlsL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nmoTnkIbnlLHvvJvmg7PkuI3mmI7nmb3nmoTml7blgJnvvIzlsL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aHmg7PlvpfmmI7nmb3nmoTot6/jgII8L3A+PHA+PGVtPjQxLjwvZW0+5ZCs5a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5qE5pWF5LqL5bCx57uT5p2f5ZCn77yM562J5oiR5YWI5Y67552h5LiA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6K+05LiN5a6a5piv5LiA5Zy65b+D6YW455qE5qKm5ZG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En+inieWtpOWNle+8jOi/meWPquS4jei/h+aYr+aIkOmVv+eahOS7o+S7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MuPC9lbT7ku5bkurrnmoTmg7Pms5XvvIzlj6rkvJr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IDkuKroh6rnlLHnmoTkurrjgII8L3A+PHA+PGVtPjQ0LjwvZW0+5Y+2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O55m95qyi6IGa77yb6Iqx6LCi55qE5pe25YCZ77yM5piO55m9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S8mueKueixq++8jOS8muWRvOWQuO+8jO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OOAgjwvcD48cD48ZW0+NDYuPC9lbT7lkI7mnaXmiJHpgYfop4HnmoTkurrp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6/kvaDnprvlvIDml7bluKbotbDkuobvvIzmiJHlpYvkuI3pob7ouqv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3LjwvZW0+5LiA5YiH6YO95Lya5aW96LW35p2l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LuK5aSp77yM5oC75pyJ5LiA5aSp5Lya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WcqOazpeWcn+mHjOi/t+WkseiHquW3seeahOaXtuWAme+8jOaJjeiejeWFp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eUn+WRvemHjOWOu+S6huOAgjwvcD48cD48ZW0+NDkuPC9lbT7kvaDotb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kvaDvvJvkvaDmnaXvvIzml6DorrrlpJrlpKfnmoTpo47pm6jvvIzmiJHopoHljr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bm45aW977yM5bm45aW95oiR5b+Y5LqG5LuW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u+57uP5aaC5q2k5Zac5qyi5LuW44CC5bm45aW977yM5bm45aW95oiR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Lq677yM5omA5pyJ55qE54ix5oGo77yM5omA5Lul55qE5oCo5b+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5Zyo6YKj5Lq66Lqr5LiK44CC5b6X5LmL5oiR5bm477yM5aSx5LmL5oiR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yoeacieaEn+inie+8jOWwseS4jeimgee7meaIke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enOayoeacieecn+W/g++8jOWwseWIq+aJsOS5se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I3ogarmmI7jgILkvYbmiJHogq/lrprkuI3lgrvjgILlvo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g73nnIvmmI7nmb3jgILlj6rmmK/kuI3mg7Por7TogIzlt7LjgILlm6D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armmI7kuobkvJrlvojntK/jgILmnInml7bns4rmtoLkuIDkupvmm7Tlv6vkuZD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pnIDopoHkuIDkuKrmi6XmirHvvIzmnaXljJbmjonlv4PkuK3miYDmnInnmoT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niLHmg4XvvIzov5jmmK/lj4vmg4XvvIznu4jmnoHnm67moIfmmK/nkIbop6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I8L3A+PHA+PGVtPjUzLjwvZW0+5L2g5rC46L+c6YO95LiN5Lya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6ZqP5L6/6KeB5Yiw55qE6Lev5Lq655Sy77yM5piv5Yir5Lq65YGa5qK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Lq644CCPC9wPjxwPjxlbT41NC48L2VtPueIseaDhei/meenjeS4nOil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WwseWlve+8jOWNg+S4h+WIq+W9k+ecn++8jOS4jeWxnuS6ju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louacm+OAgjwvcD48cD48ZW0+NTUuPC9lbT7miJHmmK/mma7pgJrkurrvvIz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lp3msLTvvIzntK/kuobkvJrnnaHvvIznl5vkuoblpKfmpoLkuZ/kvJrmlL7miY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p5pyN6YKj56eN6K+05pat5bCx6IO95pa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Sf6KeJ5pyJ5Lqb5peg5oOF77yM5L2G55yf55qE5b6I6YW35b6I5rSS6I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LmL5ZCO55qE5pel5a2Q6YeM77yM6Ieq5bex5oWi5oWi54WO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S6uuiDveeDpuaBvOS9oO+8jOmZpOmdnuS9oOaLv+WIq+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dpeeDpuaBvOiHquW3se+8m+ayoeacieaUvuS4jeS4i+eahOS6i+aDh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aEv+aEj+aUvuS4i+OAguaXpeWtkO+8jOi/h+eahOaYr+W/g+aDh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eahOaYr+i0qOmHj+OAgjwvcD48cD48ZW0+NTguPC9lbT7msqHmnInnu4/mtY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LHmsqHmnInoh6rlsIrjgILmsqHmnInni6znq4vmgJ3ogIPvvIzlsLHmsq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msqHmnInkurrmoLzni6znq4vvvIzlsLHmsqHmnInoh6rkv6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yf5aSn5LmL5aSE77yM5bCx5piv6IO955yL5riF6Ieq5bex55qE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2MC48L2VtPuiuqeW/g+WcqOe5geWNjui/h+WwveS+neeEtu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Ine+8jOW4puS4iuacgOe+jueahOeskeWuue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KjmiYDmnInkvaDmg7Pnj43mg5znmoTlhbPns7vph4z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LHlpb3jgII8L3A+PHA+PGVtPjYyLjwvZW0+5aaC5p6c5pyJ6YKj5LmI5aSa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q5p2l6YKj5LmI5aSa5piv6Z2e5a+56ZSZ44CCPC9wPjxwPjxlbT42My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actOe0oOeahOeUn+a0u++8jOS4juacgOmBpei/nOeahOaipuaDs++8jOWNs+S9v+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vkuWcsOWGu++8jOi3r+i/nOmprOS6oeOAgjwvcD48cD48ZW0+NjQuPC9lbT7lv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mb3nhLbntK/vvIzkvYbmmK/lv5nlrozkuobkvJrnibnliKvnlYXlv6voiJLmnI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l7blgJnomb3nhLbniL3vvIzkvYbmmK/pl7LnmoTml7bpl7Tplb/kuoblv4PlsLH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ov7fojKvnmoTljp/lm6DlvoDlvoDlj6rmnInkuIDkuKrvvIzpgqP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i7zlkb3ljrvliqrlipvnmoTlubTnuqrvvIzmg7PlvpflpKrlpJrvvIzlgZr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Y1LjwvZW0+5Y2z5L2/5L2g5oiR5LuO5pyq6LCL6Z2i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ZCM57G777yM5L2G5L2g5bim57uZ5oiR55qE6YKj5Lu95rip5pqW5rC45a2Y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Bh+ingeS9oOaYr+WBtueEtueahO+8jO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eahO+8jOeIseS4iuS9oOaYr+avheeEtueahO+8jOW+l+WIsOS9oOaYr+aso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tOS9oOS4gOeUn+aYr+W/heeEtueahOOAgjwvcD48cD48ZW0+NjcuPC9lbT7mhL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g73nnIvop4HmnIDnvo7nmoTpo47mma/vvIzmhL/lvZLmnaXogIXnu4jnrYnli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JvliqrlipvkuI3kuIDlrprog73lrp7njrDkuIDliIfvvIzkvYb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mnIDov5zliLDlk6rph4zjgII8L3A+PHA+PGVtPjY4LjwvZW0+5Ze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rOq44CB6Iux6ZuE5q6B77yM5Lq65LiW6Ium5aSa44CC5bGx5rKz5rC45a+C44C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qyi6aKc44CCPC9wPjxwPjxlbT42OS48L2VtPuacieS4gOWkqeS9oOS8muaYjueZ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4jeeIseS9oOeahOS6uuWFtuWunuW5tuS4jeWAvOW+l+mavui/h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7mOWHuuWwseW6lOivpemAguWPr+iAjOato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raTlg7vvvIzlj6rmmK/kuI3mhL/mhI/lkozkurrlpKrnhp/vvIznhp/lro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JDooYzmuJDov5znmoTmhJ/op4nnnJ/nmoTlpb3pmr7lj5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JKZ5L2g5Ye6546w77yM5aSf5oiR5qyi5Zac5aW95Yeg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Au+eIsei3n+WIq+S6uuavlOi+g++8jOeci+eci+acieiwgeavlO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cieiwgeavlOS4jeS4iuiHquW3seOAguiAjOWFtuWunu+8jOS4u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Weq+W6leeahO+8jOS7juadpeS4jeaYr+WIq+S6uueahOS4jeW5u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Yr+S9oOiHquW3seeahOaAgeW6puOAgjwvcD48cD48ZW0+NzM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Jzopb/vvIzkvaDotormiafokZfvvIzlroPotorkvJrorqnkvaDnl5voi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uI3miafokZfvvIzllK/kuIDmlrnms5XlsLHmmK/orqTmuIXlroPnmoTnnJ/nm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vvIzov5nkuKrmuLjmiI/miY3kvJrnu5PmnZ/vvIzkvaDmiY3og73kuI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qvpqpfvvIzkuZ/kuI3lho3oh6rmrLrmrLrkurr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Li65LuA5LmI5qC355qE5Lq677yM5L2g5bCx6IO95oiQ5Li6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LuK5pe25LuK5pel5omA5aSE55qE5L2N572u6YO95piv5Z+65LqO5L2g5om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qKm5oOz55qE5LiA5YiH44CCPC9wPjxwPjxlbT43NS48L2VtPuaXoueEtuS7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6huWwseS4jeimgeWGjemavui/h+S6hu+8jOWFtuWunuS4gOS4quS6uu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reeahOWwseaYr+aKrOi1t+WktO+8jOeci+edgOWkqeepuu+8jOeEtuWQjuWkp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+gOWQjuS9meeUn+elneS9oOW5uOemj+OAgjwvcD48cD48ZW0+NzYuPC9lbT7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abkvJrmlL7kuIvvvIzorqnlv4PlvZLpm7bvvIzmgI7kuYjpobrlv4PmgI7kuYj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q5jlhbTmgI7kuYjov4fvvIzkuI3ovpzotJ/oh6rlt7HvvIzlsLH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kuobjgII8L3A+PHA+PGVtPjc3LjwvZW0+5rC46L+c5LiN6KaB5L2O5L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5Sf5ZKM5L2g5ZCM55SY5YWx6Ium55qE5Yaz5b+D44CC5L2G5Lmf5Yir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5Sf5pyA5oCV55qE77yM5piv5Zyo5L2g6Lqr5LiK55yL5LiN5Yiw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4jOacm+aIkeiDveaKiuS9oOW/mOS6hu+8jOWwsei3n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/mOS6huaIkeS4gOagt+OAgjwvcD48cD48ZW0+NzkuPC9lbT7mrbvnvKDng4Lmi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rrvvIzlm6DkuLrpgqPlgLzlvpfvvIzlj6ropoHkvaDlnKjvvIzmiJHkuIDnm7T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Cd57u05Y2H6ZSI6Iis6LSr5LmP5p6v6JCO44CC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6v5q275Zyo5pel5YWJ5LmL5LiL77yBPC9wPjxwPjxlbT44MS48L2VtPu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7peS4uuaIkeW+iOmdme+8jOS6huino+aIkeeahOS6uuS7peS4uuaIkeW+iO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guaIkeeahOS6uuaJjeefpemBk+WFtuWunuaIkeW+i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Kjog73lipvkuI7nkIbmg7Pnm7jljLnphY3kuYvliY3vvIzkuIDliI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mmK/nu4rohJrnn7PjgILog73nlKjmsZfmsLTop6PlhrPnmoTvvIzlsLHliKvnlKj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1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ZWMuaHRtbCI+aHR0cHM6Ly9kdWFuanV6aWt1LmNvbS9kdWFuanV6aS92dW9pOHZpb2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AB3EE9D18239EE4EBE3DD3F99F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