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96A6823A875B52707990B8AC61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96A6823A875B52707990B8AC61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Ce56y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tuWunuaIkeaDs+ivtOS9oOW+iOaBtuW/g+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oeaXtumXtOivtOS6hu+8jOWboOS4uuWnkOWQk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S4gOeci+S5pu+8jOWwseWbsOWRou+8n+WboOS4uuS5pu+8jOaYr+ai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csOaWueOAgjwvcD48cD48ZW0+My48L2VtPuS9oOi/mOecn+WIq+eep+S4jei1t+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YpuS4i+adpei/t+atu+S4gOeJh+S4gOeJh+eahO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Wkp+mVv+iFv++8jOaIkeacieaIkeeahOWwj+efreiFv++8jOS4jeaYr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Yr+W+iOeyl+OAgjwvcD48cD48ZW0+NS48L2VtPuS9oOWGjeS7u+aAp+aIk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ee7meS9oOS6huOAgjwvcD48cD48ZW0+Ni48L2VtPuS9oOWPiOS4jeaYr+aIkeeahOe+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HreS7gOS5iOaKiuS9oOaUvuWcqOaIkeeahOecvOmH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cgOWlveeahO+8jOWmguaenOecn+acieS6uuavlOS9oOWlve+8jOaIkeWw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ayoeeci+ingeOAgjwvcD48cD48ZW0+OC48L2VtPuavj+S4quWQg+i0p+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BnOS4jeS4i+adpeeahOWYtOOAgjwvcD48cD48ZW0+OS48L2VtPuacieS4gOenj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++8jOaIkeWbnuS9oOaYr+enkuWbnu+8jOS9oOWbnuaIkeaYr+i9r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nInlhavljYHlpJrnp43lsI/ovqPmnaHvvIznjrDlnKjogIPomZH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mnIvlj4vov5jmnaXlvpflj4rjgII8L3A+PHA+PGVtPjExLjwvZW0+5Yir5oqK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OF5pWM77yM5pS+5b+D5aW95ZWm77yM5oiR55yL5LiN5LiK5L2g5a+5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S9oOWQg+S6huS6j++8jOWNg+S4h+S4jeimgeWWn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9oOS8muWPmOaxoeeahOOAgjwvcD48cD48ZW0+MTMuPC9lbT7mg7Pot5/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orooKLkvKDnu5nkvaDjgII8L3A+PHA+PGVtPjE0LjwvZW0+5Zac5qyi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77yM5LiN5Zac5qyi55qE5aeR5aiY5Lmf5LuW5aaI5piv5Yir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oemVv+S4gOW8oOiQneiOieeahOiEuOS4jeimgee0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aVouS4jeaVouaciemil+eIt+S7rOeahOW/g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oTmgoTnmoTmnaXvvIzmgoTmgoTnmoTotbDvvIzmjKXkuIDmjKXljJXpppbvvIzkuI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Lvlj6PjgII8L3A+PHA+PGVtPjE3LjwvZW0+5Zac5qyi55qE55S35a2p5a2Q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iH5p2l6YKj55yf5piv5LiN5b6X5LqG55qE5Y+v54i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eIse+8jOWwseWDj+aLluaLieacuueIrOWxseWdoeWTquagt+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OAgjwvcD48cD48ZW0+MTkuPC9lbT7lpoLmnpzkvaDmhL/mhI/kuIDlsYLkuIDls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vIDmiJHnmoTkvZzkuJrvvIzkvaDkvJrlj5HnjrDvvIzkvaDkvJrorrblvILvvIzov5n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pnvvIzpgqPpobXkuZ/msqHlhpnjgII8L3A+PHA+PGVtPjIwLjwvZW0+6L+Z5LmI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oul5oqx5ZCn77yM5Zug5Li65b+D6L+R6Ieq54S25YeJ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eahOaDhee7quWkp+iHtOWPr+S7peWIhuS4uuWbm+exu++8mu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doeWkquWkmu+8jOaDs+WkquWkmu+8jOiKseWkquWkm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sI/lrZDvvIzmlaLkuI3llpzmrKLmiJHvvIznuq/lsZ7mib7mir3lno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L6Zuq5LqG77yM5oiR5LiN5YaN5piv5LiA5Y+q5Y2V6Lq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77yM6I2j5Y2H5oiQ5LiA5Y+q6Zuq5qmH54qs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XqeaBi+W5tuS4jeWPr+aAle+8jOWPr+aAleeahOaYr+S9oOWvueW8gua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FtOi2o+S6huOAgjwvcD48cD48ZW0+MjUuPC9lbT7kvaDliKvotbDvvIzmiJH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purvng6bkvaDmiorlsI/luIPkuIHnmoTpkrHnu5nmiJH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WE5byf5Li65omL6Laz77yM5aWz5Lq65Li66KGj5pyN44CC6LCB5Yqo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iR5omS6LCB6KGj5pyN44CCPC9wPjxwPjxlbT4yNy48L2VtPuiDlueahOWOn+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+8jOeYpuWwj+eahOi6q+i6r++8jOWuueS4jeS4i+aIkeS8n+Wkp+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guPC9lbT7miJHlvZPnhLbkuI3kvJror5Xlm77mkZjmnI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jkuq7ouabmiJHogIzmnaXjgII8L3A+PHA+PGVtPjI5LjwvZW0+5oiR55S35pyL5Y+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6auY5Y+I5biF77yM5aOw6Z+z5Lmf5oy65aW95ZCs77yM5q+U5oiR6auY5LiA5Li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b6I5aW977yM5LuW5ZSv5LiA5LiN5aW955qE77yM5bCx5piv5LuW5Zac5qyi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L+36JeP77yM5Yiw546w5Zyo6L+Y5rKh5Ye6546w44CCPC9wPjxwPjxlbT4z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SjOeItuavjeWQteaetu+8jOW9k+S9oOWQtei1oueahOaXtuWAmeWPqu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OAgjwvcD48cD48ZW0+MzEuPC9lbT7kvaDml6DmhI/pl7TkuIDnrJHvvIzmg7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v4PliqjjgII8L3A+PHA+PGVtPjMyLjwvZW0+5L2g5pyA5aSn55qE6Zeu6aK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6L+36Iyr77yM6ICM5piv5peg5rOV6LW35bq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sOWcqOWVpemDveS4jee8uu+8jOWwsee8uuS4queUt+aci+WPi++8jOWPquimg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ruaIke+8jOS9oOi/mOiDveWFjei0ueW+l+S4quWls+aci+WP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nn6XpgZPvvIzog7jlsI/nmoTlpbPlranlrZDvvIzpg73otL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b6I5Zac5qyi5L2g77yM5L2g5Lmf6KaB5aSa54K55LiA5qC3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LiN6KaB5bCP5rCU77yM5ouJ5Yu+44CCPC9wPjxwPjxlbT4zNi48L2VtPu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j+WApu+8jOeni+S5j++8jOWGrOecoO+8jOWbm+Wto+Wmgu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m6DkuLrkvaDmnInlj4zkuIvlt7TvvIzmiYDku6XnorDliLDku7vkvZX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vY7lpLTjgII8L3A+PHA+PGVtPjM4LjwvZW0+5biM5pyb5LuK5aSp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YW45aW26Jav5p2h6JuL57OV6I2J6I6T77yM6L+Y5py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i/keeahOmsvOWkqeawlO+8jOiuqeaIkeinieW+l+avj+asoeW8gOmXq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8gOWGsOeuseOAgjwvcD48cD48ZW0+NDAuPC9lbT7llpzmrKLmmK/nlJjmhL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ov4HlsLHvvIzmmK/kuIDlj6PkuIDlj6PlkIPmjon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6IO957uZ5L2g55qE55Sc77yM5oiW6K645oiR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q+S6uumDveaYr+aDs+aDheS6uuiKgueahOaXtuWAmeS4gOi1t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S4quS8mu+8jOiAjOaIkeaYr+aDs+a4heaYjuiKgueahOaXtuWAmeS4gOi1t+WOu+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i+S9oOeahOelluellui+iOi+iOOAgjwvcD48cD48ZW0+NDMuPC9lbT7miJ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kuKTnp43vvIzliIbpnZnmgIHlkozliqjmgIHvvIzpnZnmgIHmmK/nnaHop4nvvI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nv7vouqvjgII8L3A+PHA+PGVtPjQ0LjwvZW0+5L2g5piv5oiR5pyA54ix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5Sc55Sc55qE6I2J6I6T5p6c5rGB5Lmf5LiN5o2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acgOaDs+WOu+eahOWcsOaWuemZpOS6huiiq+eqne+8jO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mHjOOAgjwvcD48cD48ZW0+NDYuPC9lbT7kuI3opoHmiorlp5DlvZPpu4Tph5H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lhbblrp7mmK/kuIDpopfpl6rpl6rlj5HlhYnnmoTpkrvnn7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15bC45omT5byA5LqG5L2g55qE6ISR5a2Q77yM5pGH5pGH5aS05aSx5pyb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ev6L+H55qE5bGO5aOz6YOO5Y2055y85YmN5LiA5Lqu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eOi+aOiei/m+S6huawtOS6lemHjO+8jOWcqOadkeawkeeahOeDreW/g+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geeOi+e7iOS6jumAguW6lOS6huawtOS6lemHjOmdou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oLmnpzkuIror77kuI3og73pl63nnYDnnLzvvIzmmK/lkKbov5jog73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LjjgII8L3A+PHA+PGVtPjUwLjwvZW0+5Y+q5oOz5YGa5Liq5bCP5oG26a2U77yM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yw5LiN5oCV77yM5Y+q5oOz6KKr5L2g6ZmN5pyN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GmeS9nOS4muWGmeWIsOW+iOaZmueahOaXtuWAme+8jOiEkeWtkOmHjOaAu+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S4quWwj+S6uu+8jOS4gOS4quivtOeul+S6hu+8jOWIq+WGmeS6hu+8jOWPpu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RgOWlveWRgOOAgjwvcD48cD48ZW0+NTIuPC9lbT7miJHmirHkvaDkuIDkuI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sLHmmK/miJHnmoTkuobvvIzlpb3kuI3lpb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6YKj5LmI5LmF55qE5q2m5Yqf77yM57uI5LqO55u85Yiw5Lii5Lq6546w55y8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44CCPC9wPjxwPjxlbT41NC48L2VtPumBh+WIsOWWnOasoueahOS6uu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huWkp+W/g+e7huiEuOearuWOmuOAgjwvcD48cD48ZW0+NTUuPC9lbT7kvaDnmoTliY3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lvbHvvIzliKvmgJXpgqPmmK/lm6DkuLrkvaDog4zlkI7mnIn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yL5LiN6KeB55qE5Lic6KW/5Zu654S25Y+v5oCV77yM5L2G5Lq6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Y+v5oCV5ZCX77yfPC9wPjxwPjxlbT41Ny48L2VtPuWlueS7rOS5oOaDr+Wcq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Mh+ahkemqguankO+8jOmCo+aYr+WboOS4uuWlueS7rOayoeacieS4juS9oOW9k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meeahOi1hOacrOOAguS9oOaYr+i1ouWutu+8jOWIq+aAl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kuInosKLosKLov6nmiqLotbDkuobkuI3lgLzlvpfkv4TniLHml7PnlLfkurr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sKLosKLov6nmm7/kv4TmiqXkuobku4fjgII8L3A+PHA+PGVtPjU5LjwvZW0+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+56LGh55qE5pCC5a+56LGh77yM5rKh5a+56LGh55qE5ZKx5re76KGj6K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7rOaYr+acgOWlveeahOaci+WPi++8jOS9oOi3jOWA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8muaJtuS9oOS4gOaKiu+8jOS4jei/h+imgeWFiOetieaIkeeske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mnKzmnaXmg7Pnu5nnlJ/mtLvkuIDkuKrlkLvvvIzogIz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kuobmiJHkuKTlt7TmjozvvIzkvaDor7TkvZzkuLrlm57miqXvvIzmiJHog73kuI3o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ohJrkuYjvvJ88L3A+PHA+PGVtPjYyLjwvZW0+5L2g5Ye655Sf5ZCO5piv5LiN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iK5Y67M+asoe+8jOS9huWPquiiq+aOpeS9jzLmrKHvvJ8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omA5Lul6IO955yL6KeB5LiA5Liq5aWz55qE5aWz5rGJ5a2Q55qE5LiA6Z2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Liq5aWz55qE5qC55pys5LiN5Zac5qyi5L2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aIkeWwseadpee7meaIkeihqOeZve+8jOS6uui/mei+iOWtkOaAu+imge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iq+e+juWls+aLkue7neeahOa7i+WRs+WQp+OAgjwvcD48cD48ZW0+NjU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5/omorlrZDmiJjkuobkuIDlrr/vvIzmnIDlkI7miZPmiJDkuoblubPmiYvvvIzlroP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vvIzmiJHmsqHnnaHlpb3jgII8L3A+PHA+PGVtPjY2LjwvZW0+5b6I54Ot5a+5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D5aSV5bCx5YeJ5b+r5LqG44CCPC9wPjxwPjxlbT42Ny48L2VtPuWDj+aIkei/me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S6uu+8jOWBmuS4jeadpei/meS5iOacieW/g+acuueahOaVsOWtp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KTkuKrkurrlnKjkuIDotbfkuYXkuobvvIzlsLHkvJr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pu5jlpZHvvIzmr5TlpoLvvJrkvaDkuI3nkIbmiJHvvIzmiJHlsLHkuI3nkI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Ieq5LuO55+l6YGT5ZCD6LSn5oC75q+U55e06LSn5aW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6L+Y5piv5b2T5Liq5ZCD6LSn5ZCn44CCPC9wPjxwPjxlbT43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IkemDveaHgu+8jOWPr+aYr+WQrOWIsOWIq+S6uuWWiue+juWls+eahOaXtuWAm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S4jeS9j+imgeWbnuWktOOAgjwvcD48cD48ZW0+NzEuPC9lbT7lvZPmnInkurrorqj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vaDlupTor6Xlj43mgJ3kuIDkuIvoh6rlt7HvvIzmmK/kuI3mmK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7fkurrnmoTkvaDvvIzlj4jlroznvo7nmoTorqnliKvkurrlq4nlpp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m06L275Lq65Y2D5LiH5LiN6KaB5Zug5Li65LiA56eR5pWw5a2m5bC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+h5b+D77yM5L2g5Y+I5LiN5piv5Y+q5pyJ6L+Z56eR5LiN5L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aXtuWAmeS4jeeIseWQg+mlre+8jOWvvOiHtOeOsOWcqOS4quefru+8m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IseWQg+mlreS6hu+8jOWvvOiHtOWPiOiDluWPiOefr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6Xlronlv4Pog5bkuIvljrvvvIznmKbmmK/liKvkurr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q65rS7552A5LiA5a6a5Yir5LqP5b6F6Ieq5bex77yM5q+U5aaC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L56a75oiR5aSq6YGl6L+c5LqG77yM6L+Y5piv5ZCD56KX6YeM55qE6IKJ5pu0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efpemBk+WfjuW4guWll+i3r+a3se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nOadkei3r+abtOa7ke+8jOS6uuW/g+abtOWkjeadgu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lb/nm7jkuI3ph43opoHvvIzniLHmg4XmnIDph43opoHnmoTmmK/mhJ/op4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JHnmoTmsqHmhJ/op4njgII8L3A+PHA+PGVtPjc4LjwvZW0+5om+55S35pyL5Y+L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N6auY77yM6Lef5aWz5a2p5a2Q6K6y6L+H6K+d55qE5LiN6Ka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sOWtpuWFtuWunuWNgeWIhueugOWNle+8jOWPquaYr+WJqeS4i+mCozkw5Yi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4MC48L2VtPuaIkeWcqOiLseivreeahOe/u+ivkemHjOWkp+ih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S9oOWcqOaVsOWtpueahOetieW8j+mHjOS5jOa8hum6u+m7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iKvlho3pl67miJHku4DkuYjmmK/luIXnmoTmoIflh4bkuoblpb3lkJfvvJ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n6XpgZPkuobvvIE8L3A+PHA+PGVtPjgyLjwvZW0+55Sf5rS75Lya6K6p5L2g6Iu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77yM562J5L2g6YCC5bqU5Lul5ZCO77yM5YaN6K6p5L2g6Ium5LiK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mCo+S6m+i/iOS4jei/h+WOu+eahOWdjuWEv+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iFv+efr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3hkazN2NXZ6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4ZGszdjV2e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96A6823A875B52707990B8AC61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