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82B11B45EC8B223331A39EB54A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82B11B45EC8B223331A39EB54A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5r2u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S4lueVjOaYr+WQpuW+h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vt+S/neaMgeS9j+S9oOeahOWWhOiJr++8jOWlvei/kOS8muS4juS9o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OAgjwvcD48cD48ZW0+Mi48L2VtPuacieS/oeW/teS4jeS4gOWumuaIkOWKn++8jOay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S4gOWumuS8muWksei0peOAgjwvcD48cD48ZW0+My48L2VtPuS9oOeahOecvOedm+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S4jei/h+ayoeacieaIkeeahOWlveeci++8jOWboOS4uuaIkeeahOecvOedm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WRgOOAgjwvcD48cD48ZW0+NC48L2VtPumynOiKseaAu+aYr+WcqOmYs+WFi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eahO+8jOW+rueskeaAu+aYr+WcqOWFtOWli+aXtua1rueOsOeahO+8jOeIse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Yr+WcqOS6kuebuOS/oeS7u+S5i+S4rea1gemcsueahO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S4uuS7gOS5iOeci+S4iuWOu+mCo+S5iOeDreeIseeUn+a0u++8jOaYr+S4je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jwvcD48cD48ZW0+Ni48L2VtPuaIkeWTquacieS7gOS5iOWlveiEvuawl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EvuawlOmDveaYr+WboOS4uuaIkeeIseS9oOOAgjwvcD48cD48ZW0+Ny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mbqOWkqeeahOebuOaJtuebuOS8tO+8m+aYr+iHquW+l+a9puWAkueahOW9v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ve+8m+aYr+W/q+a0u+aEgeeDpueahOWIhuS6q+WIhuW/p++8m+eIseaYr+aIkeS/q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mOeahOWvhuaEj++8gTwvcD48cD48ZW0+OC48L2VtPuWBh+WmguS9oOaYr+aIk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WPquaUtuahheW+heaziueahOiIue+8jOaIkeaEv+aYr+mCo+mdmemdmeeahOa5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i9u+aflOeahOa1qu+8jOiIkuWxleedgOi/t+S6uueahOa7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HkuaDsOeahOWwkeW5tO+8jOWwhuadpeWwseaYr+S4gOiktOikm+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pb3pqazkuI3lkIPlm57lpLTojYnvvIzlm6DkuL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l7blgJnlt7Lnu4/msqHmnInojYnkuobjgII8L3A+PHA+PGVtPjE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IO96K6p5oiR5oOF57uq5rOi5Yqo5byC5bi477yM5L2g5Y+v5pu+55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YWz5rOo552A5L2g44CCPC9wPjxwPjxlbT4xMi48L2VtPuePjeaDn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vj+S4gOWkqemDveWPr+iDveWGs+WumuS9oO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J/mraPnmoToh6rnlLHvvIzmmK/lhoXlv4PnmoToh6rnlLHvvIz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tbDnmoTot6/vvIzmmI7noa7oh6rlt7Hmg7Popo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LiN55So5YiG5riF5Lic5Y2X6KW/5YyX77yM5Y+q6ZyA6KaB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pa55ZCR44CCPC9wPjxwPjxlbT4xNS48L2VtPueIseS4iuWvueaWue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gOenkumSn+eahOaXtumXtO+8jOS9huW/mOiusOmCo+S4quS6uuWNtOWPr+i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aVtOaVtOS4gOeUn+eahOaXtumXtOOAgjwvcD48cD48ZW0+MTYuPC9lbT7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mrKLnprvlkIjvvIznvJjogZrnvJjmlaPvvIzlj4jkvZXlv4XlpKrlnKjmhI/vvJ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nkupvkuovmg4XvvIzkuZ/orrjmlL7kuIvmiY3mmK/mnIDlpb3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7uT5p6c5LiN5aaC5L2g5omA5oS/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JC95a6a5YmN5aWL5Yqb5LiA5pCP44CCPC9wPjxwPjxlbT4xOC48L2VtPuWGhe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Ys+WFie+8jOWPr+S7peeFp+S6ruOAgea4qeaalui/meS4quS4jeWujOe+j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miJHlj6rmnJ/mnJvov5nkuKrkuJbnlYzog73lpJ/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6DlsI/vvIzlsI/liLDmiJHkuIDovazouqvkvr/lj6/nnIv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Ww5b6X5pyA5oCl55qE77yM6YO95piv5pyA576O55qE6aOO5pmv77yM5Ly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77yM5oC75piv6YKj5Lqb5pyA55yf55qE5oSf5o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eahOS6uuWkmuS6hu+8jOS9oOaJjeS8muaYjueZveWTquS6m+S6uuWAv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Ou+ePjeaDnO+8jOiAjOS4gOS6m+S6uuWPqumAguWQiOe7lemBk+iA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Z/orrjlubTovbvlkozpgZfmhr7mgLvllpzmrKLnu5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mmK/or7Tlr7nkuI3otbfkuobjgILkvYbmiJHlsLHkuIDlrpropoHljp/osI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nInml7blgJnvvIzpgZPmrYnlrozlhajmsqHmnInnlK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bqV5pyI5piv5aSp5LiK5pyI77yM55y85YmN5Lq65piv5b+D5Li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a4tOacm+aIkOWKn++8jOmmluWFiOimgeW/l+Wcq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bblrp7mhJ/mg4XkuYvkuK3ku5jlh7rlpJrnmoTkuI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lsLHmmK/lpLHotKXnmoTkuIDmlrnvvIzlr7nkuIDkuKrkurrlpb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qHmnInlm57miqXjgII8L3A+PHA+PGVtPjI2LjwvZW0+5YCY6Iul5L2g5oOz6L6+5o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6/5b6X5Zyo5b+D5Lit5o+P57uY5Ye655uu5qCH6L6+5oiQ5ZCO55qE5pmv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qKm5oOz5b+F5Lya5oiQ55yf44CCPC9wPjxwPjxlbT4y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jeingeS5i+asou+8jOS9oOaYr+aIkeeahOecvOelnuaJgOWQk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eahOW9kuWuv++8jOS9oOaYr+aIkeeahOWYtOinkuaJrOi1t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ml7blgJnkuI3mmK/kuI3mh4LvvIzlj6rmmK/kuI3mg7P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kuI3mmK/kuI3nn6XpgZPvvIzlj6rmmK/kuI3mg7Por7Tlh7rmnaX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kuI3mmI7nmb3vvIzogIzmmK/mmI7nmb3kuobkuZ/kuI3nn6XpgZP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vvIzkuo7mmK/lsLHkv53mjIHkuobmsonpu5jjgII8L3A+PHA+PGVtPjI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h552A5Lik5omL5rKZ5a2Q5pe277yM5LiA5a6a5bCx5ou/5LiN5Yiw5Zyw5LiK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LqG44CCPC9wPjxwPjxlbT4zMC48L2VtPuWboOS4uuaciee8mO+8jOaXoOiu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eahOWkqeiTnei/mOaYr+mbqOWto++8jOaIkeawuOi/nOWPquacieem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eahOi3neemu++8jOS4uuS9oOaSkei1t+S4gOeJh+S4jeWnlOWxiO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hbblrp7miJHku6zmr4/lpKnlgZrnmoTlsI/kuov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grnvvIzlvZPkvaDnlKjlv4PlrozmiJDlkI7vvIznu4jmnInkuIDlpKnlr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nur/vvIznur/nmoTpgqPlpLTlj6vlrp7njrDmoqbmg7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5LiH5Lq66Zi75oyh5Zyo5YmN5pa577yM5Y+q5oCV6Ieq5bex5YWI6KGM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Co+auteS9oOaLvOWRveWKquWKm++8jOWNt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eahOaXpeWtkO+8jOe7iOS8mui/h+WOu++8m+WOu+e7j+WOhu+8jOWOu+WB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OAguWOu+mAieS9oOeIseeahO+8jOiAjOS4jeaYr+WIq+S6uuecvOmHj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eahOS4gOi+iOWtkOW6lOivpeS4uuiHquW3seiAjOa0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lubTliY3miJHln4vkuIvkuIDpopfor7vkuabnmoTnp43lrZD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roPov5jmmK/popfnp43lrZDjgII8L3A+PHA+PGVtPjM1LjwvZW0+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Lq677yM5Lu75L2V5LqL5oOF6YO96IO95aSf5YGa5Y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juWwj+WwseaAlem7ke+8jOWwj+aXtuWAmeWtpuS5oOS4jeWlve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Voueci+m7keadv+OAgjwvcD48cD48ZW0+MzcuPC9lbT7miZTnoazluIH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rvkuIrnvZHvvIzlj43pnaLljrvnnaHop4nvvIznq4votbfmnaXljrvkuIror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E5LqL5LiN5b+F5rGC5Yqf77yM5peg6L+H5L6/5piv5Yqf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+F5oSf5b6377yM5peg5oCo5L6/5piv5b6344CCPC9wPjxwPjxlbT4z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5tOi9u+aXtu+8jOS7peS4uuS7gOS5iOmDveacieetlOahiO+8jOWPr+aYr+iAg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Pr+iDveWPiOinieW+l+WFtuWunuS6uueUn+W5tuayoeaci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ahiOOAgjwvcD48cD48ZW0+NDAuPC9lbT7og73lhrLliLfkuIDliIfnmoTpmaTkuo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sLHmmK/ml7bpl7TjgII8L3A+PHA+PGVtPjQxLjwvZW0+5q+P5aSp5LiN5YGc5Zy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LiN6KaB55Sf5rCU5LiN6KaB5Yqo5oCS77yM6KaB5L+d5oyB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qC55pys5bCx5YGa5LiN5Yiw77yB6Zmk5LqG5Zyo5aSW5Lq66Z2i5YmN5Y+v5Lu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D5oOF5aW955qE5qC35a2Q5aSW77yM5YW25LuW5pe25YCZ5b+D5oOF6YO95L2O5Yiw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0Mi48L2VtPuS7peWJjei9pumprOmCruS7tuW+iOaFo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kn+eIseS4gOS4quS6uu+8jOeOsOWcqOe9kee7nOenkeaKgOWPkei+vu+8jOS4gO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+S6lOWNgeS4quS6uuOAgjwvcD48cD48ZW0+NDMuPC9lbT7miJHov5nmiY3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lkI7vvIznnLzop5LnnInmoqLpg73mmK/kvaDvvIzlm5vpnaLlhav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kuIrlpKnlhaXlnLDpg73mmK/kvaDvvIzmiJDkuZ/mmK/kvaDvvIzotK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0LjwvZW0+5YW75aW95Y+X5Lyk55qE5aS05Y+R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ak5bem5Y+z5L2T6YeN77yM54Wn6aG+5aW95oyR5YmU55qE6IOD77yM5q+P5aSp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7uZ6Ieq5bex55ay5oOr55qE55Sf5rS75om+5LiA5Liq5rip5p+U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6L+Z5bCx5piv5L2g5o6l5LiL5p2l6KaB5YGa55qE5Lq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S4jeS8muaDs+aIke+8jOS8muS4jeS8muWcqOaDs+aIkeeahOaXtuWAmeeqg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DYuPC9lbT7ml7bpl7Tlj6/ku6XlhrLmt6HkuIDliI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r4HmmI7kuIDliIfjgII8L3A+PHA+PGVtPjQ3LjwvZW0+5L2g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7uZ5LiN5LqG5L2g5oOz6KaB55qE55Sf5rS777yb5Lq65rS75Yiw5p6B6I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YC+5ZCs5YaF5b+D55qE5aOw6Z+z44CC5pep5a6J77yM5YWo5LiW55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quimgeacieS9oOW+rueskeeahOWcsOaWue+8jOmDveS8muaYvu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4qeaaluOAgjwvcD48cD48ZW0+NDkuPC9lbT7nlJ/msJTmmK/mi7/liKvkurrlgZ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naXmg6nnvZroh6rlt7HjgII8L3A+PHA+PGVtPjUwLjwvZW0+5Lq65LmL5omA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i077yM6ICM5pyJ5Lik5Y+q6ICz5py177yM5Y6f5Zug5piv5ZCs55qE6KaB5q+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iA5YCN44CCPC9wPjxwPjxlbT41MS48L2VtPuacieaXtuWAme+8jOW/g+mHj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GkuWHuuS4gOenjeWOjOWApueahOaDhee7qu+8jOinieW+l+iHquW3seW+iOe0r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quaDs+aUvue6teiHquW3seS4gOWbnu+8jOW4jOacm+iDveeXm+eXm+W/q+W/q+at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emHjOWcsOeWr+S4gOasoeOAgjwvcD48cD48ZW0+NTIuPC9lbT7mnInml7bnqI3lvq7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LTvvIzmiJborrjmiJHku6zkurrnlJ/ot6/kvJrmm7TliqDnsr7lvanvvIz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Z/kvJrmnInmiYDplb/ov5vjgII8L3A+PHA+PGVtPjUzLjwvZW0+5LiN6KaB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Cm5YiZ5a+55LiN6LW36Ieq5bex77yBPC9wPjxwPjxlbT41NC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khOmAhuWig+aXtu+8jOmAguW6lOeOr+Wig+eahOiDveWKm+WunuWcqOaDiu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/jeWPl+S4jeW5uO+8jOS5n+WPr+S7peaImOiDnOS4jeW5uO+8jOWboOS4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DiuS6uueahOa9nOWKm++8jOWPquimgeeri+W/l+WPkeaMpeWug++8jOWws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oei/h+mavuWFs+OAgjwvcD48cD48ZW0+NTUuPC9lbT7lraTni6znmoTkurrllpzmrK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Jrmg4XnmoTkurrllpzmrKLpu4TmmI/jgILlubjnpo/nmoTkurrllpzmrKL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nmoTkurrlgY/niLHpo47pm6jjgII8L3A+PHA+PGVtPjU2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5u05Yiw5LiW55WM5pyr5pel5Lmf5LiN5Y+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aIkei/mOeIseS9oO+8jOS9oOWPr+S4jeWPr+S7peS4jeimgemUmei/h+aI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og73lgZrnmoTkuI3lpJrvvIzkvYbkvaDpnIDopo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mmK/lnKjnmoTjgII8L3A+PHA+PGVtPjU5LjwvZW0+5aWz5a2p5a2Q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piv77yM5q+P5aSp5YyW5Liq5reh5aaG77yM56m/5LiK5Zac5qyi55qE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35bmV6LCB77yM5LiN5L6d6LWW6LCB77yM6Z2Z5oKE5oKE55qE5Yqq5Yqb77yM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qih5qC344CCPC9wPjxwPjxlbT42MC48L2VtPueIse+8jOimg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+8jOimgeS5iOS4gOi+iOWtkOOAgjwvcD48cD48ZW0+NjEuPC9lbT7kuID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op4nlvpfmiJHmmK/lubjov5DnmoTjgILml7bluLjmhJ/op4nliL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bmmpbnmoTvvIzlg4/lkIPppbHnnaHotrPlkI7nmoToiJLmnI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YO96K+05oiR5Lus55qE5YWz57O75bCx5YOP6bG85ZKM5rC0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6L+Z5Liq5rC06YeM55qE6bG877yBPC9wPjxwPjxlbT42My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acieWOn+WImeeahOS6uuOAguaIkeeahOWOn+WImeaYr++8jOWlveWQg+eah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seWcqOWTqumHjO+8gTwvcD48cD48ZW0+NjQuPC9lbT7kuJbpl7TmnKzml6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mr4/mg7PkvaDkuIDmrKHvvIzkuIrluJ3lsLHokL3kuIvkuIDnspLmsp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r/mnInkuobmkpLlk4jmi4nvvIE8L3A+PHA+PGVtPjY1LjwvZW0+5aSp5Ya3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5qE5pCC5a+56LGh77yM5rKh5a+56LGh55qE5ZKx5re76KGj6K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HquS7juefpemBk+WQg+i0p+aAu+avlOeXtOi0p+WlveWQju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Yr+W9k+S4quWQg+i0p+WQp+OAgjwvcD48cD48ZW0+NjcuPC9lbT7lpKr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kuI3nm7jkv6HvvIzpgJTkuK3ogZrogZrmlaPmlaPpmr7oiI3pmr7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kvJrpm6jov4flpKnmmbTjgII8L3A+PHA+PGVtPjY4LjwvZW0+6buR5pq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5LiN5LqG5YWJ5piO55qE5b+D54G177yM5Zuw6Zq+6Zi75oyh5LiN5LqG5Z2a5q+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OS48L2VtPuaIkeS7rOW3sue7j+S4jeaYr+Wwj+Wtqe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gueajkuajkuezluWwseiDveWThOeahO+8jOiHs+WwkeimgeS4ieag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KjkvaDmnIDkvY7okL3nmoTml7blgJnvvIznq5n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j6rmnInpgqPkuKrnibnliKvnmoTkurrvvJvkuJbkuIrmnInlvojlpJr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nrYnnnYDkvaDvvIzmiYDku6XkvaDopoHlhoXlv4PmuKnmn5TjgIHlronpnZn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GL5L2g77yM5piv5LiA56eN5rip6aao55qE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Wq5ryr55qE5oOF5oCA77yM5piv5LiA56eN5p+U576O55qE5ae/5oC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Oz5Y676K+06ICM5Y+I5LiN5b6X5LiN6K+055qE5Zac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luS4iuayoeaciee7neacm+eahOWkhOWig++8jOWPquacieWvueWkhOWi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S6uuOAguaHguW+l+WAn+WKm+iAjOihjO+8jOefpemBk+i/kOWKm+iAjO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s+mrmOS5i+WJje+8jOWFiOiuqeW/g+i3s+i/h++8jOWwseW/heeEtui1sOWQk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niLHvvIzlsLHmmK/lnKjkuIDluqflj6vnvJjliIbnmoT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7jpgYfvvIzllp3kuIDnopflj6vnm7jmgJ3nmoTmsaTvvIzmi6XkuIDpopflj6v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v4fkuIDnp43lj6vnroDljZXnmoTnlJ/mtLvvvIznhLblkI7lvbzmraT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DmnaHlj6vkuIDovojlrZDnmoTot6/jgII8L3A+PHA+PGVtPjc0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LKM77yM5pu054ix5L2g55qE5b+D54G177yM5Y2z5L2/5oiR5LiN6IO9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ez5bCR5Lmf6KaB5oS/5bm456aP5LiO5L2g5ZCM5Zyo44CC5Y+q6Ka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+r5LmQ77yM5oiR5Lmf5bCx5b+D5ruh5oSP6Laz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Wkp+aKiuaXtumXtOijheaIkOeGn++8jOS9huWGjeS5n+WbnuS4jeWIs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W5tOiIrOeahOmdkua2qeS6huOAgjwvcD48cD48ZW0+NzYuPC9lbT7ov5novojlr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kuIDop4Hpkp/mg4XlvojlpJrkurrvvIzkuKTmg4Xnm7jmgqbkuIDkup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mb3lpLTlgZXogIHkuIDkuKrkurrjgII8L3A+PHA+PGVtPjc3LjwvZW0+6LCB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77yM5piv55Sx5ZG96L+Q5Yaz5a6a77yb6LCB5YGc55WZ5Zyo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205piv55Sx5L2g6Ieq5bex5Yaz5a6a44CCPC9wPjxwPjxlbT43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asoeWKquWKm+mDveacieaUtuiOt++8jOS9huaYr++8jOavj+S4gOasoeaUtuiO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KquWKm+OAgjwvcD48cD48ZW0+NzkuPC9lbT7mnKzmg7Plr7nnlLfnpZ7lm57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kuI3mlpnnrJHlh7rkuKrpvLvmtpXms6H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Ky5YeJ5LiN5Zyo5LqO5L2g6KKr6LCB5oqb5byD5LqG77yM5Lmf5LiN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h5pyJ5LqG5pyL5Y+L77yM6ICM5piv5L2g5p6B5bC95omA6IO95oOz6J6N5YW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2T77yM5Y205Y+R546w5L2g5aeL57uI5piv5aSa5L2Z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S/neaMgeS4gOS4quWlveW/g+aDhe+8jOW+rueskemdouWvueavj+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/g+aDheS5n+S8muaUvuadvuOAgjwvcD48cD48ZW0+ODIuPC9lbT7liIbmi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h6rlt7Hlr7nkvaDnmoTmhJ/mg4XvvIzmiJHnprvkuI3lvIDkva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liIblvIDkuobvvIzlpb3lkJfvvJ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1c29xZDVqeD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dXNvcWQ1an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82B11B45EC8B223331A39EB54A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