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190EADADA83C7190317283080D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190EADADA83C7190317283080D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46w5a6e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peaYr+WBtueEtueahO+8jOi1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eEtueahOOAguaJgOS7peS9oOW/hemhu++8jOmaj+e8mOS4jeWPmO+8jOS4jeWPm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i48L2VtPuS4jeimgeeci+WIq+S6uuihqOmdouS4iu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numZheS4iuS6uuWutuiDjOWcsOmHjOS5n+aYr+S4gOW4humjjum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eIseS9oOeahOS6uu+8jOavlOS9oOaDs+ixoeS4reeahOi/mO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C48L2VtPuS4jeimgeayoeWujOayoeS6hueahOS/ruWbvu+8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S9oOWkmuS4ke+8jOaIkeS7rOmDveefpemBk+OAgjwvcD48cD48ZW0+NS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jeW/meS5n+WIq+W/mOS6huS5sOW9qeelqO+8jOavleern+S9oOaMo+S4gOWNg+S4h+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Ng+S4h+mavuWkmuS6huOAgjwvcD48cD48ZW0+Ni48L2VtPuS6uuWutuivtOS9o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+8jOWFtuWunuW5tuS4jeaYr+S9oOWog+Wog+iEuO+8jOiAjOaYr+S9oOepv+W+l+W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i/h+W+l+WlveS4jeWlve+8jOWIq+S6uu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gOiDlu+8jOWkp+WutuWwsemDveefpemBk+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IkeeahOS6uuS4jemcgOimgeaIkeino+mHiu+8jOS4jeaHguaIkeeahOS6uuaIk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no+mHiuOAgjwvcD48cD48ZW0+OS48L2VtPuS9oOaXoOazleWPq+mGkuS4gOS4q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a2iOaBr+eahOS6uu+8jOS9huaYr+e6ouWMheiDv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lipvlgZrliLDnmoTmnIDlpb3vvIzlj6/og73ov5jkuI3lpoLliKvkurrpmo/kvr/m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gII8L3A+PHA+PGVtPjExLjwvZW0+5p2h5p2h5aSn6Lev6YCa572X6ams77yM6IC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L2P5Zyo572X6ams44CCPC9wPjxwPjxlbT4xMi48L2VtPuWdmuaMgeS4i+WO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IkeS7rOecn+eahOi2s+Wkn+WdmuW8uu+8jOiAjOaYr+aIkeS7rOWIq+aX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MuPC9lbT7nrJHvvIzlhajkuJbnlYzkvr/kuI7kvaDlkIzlo7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vvIzkvaDkvr/ni6zoh6rlk63jgII8L3A+PHA+PGVtPjE0LjwvZW0+5pe26Ze0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6K+B5piO5b6I5aSa5Lic6KW/77yM5L2G5LiA5a6a6IO955yL6YCP5b6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Bh+WmguS9oOaYr+S4gOajteS7meS6uuaOj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Ej+W/jeWPl+aJgOacieeahOeWvOeXm+adpeaKseedgO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otbflpKfokL3ml7bnnIvmuIXmnIvlj4vvvIzmnInpkrHmsqHpkrHml7bnnIv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I8L3A+PHA+PGVtPjE3LjwvZW0+5Y+q6KaB5piv55+z5aS077yM5ZOq6Ye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YWJ44CCPC9wPjxwPjxlbT4xOC48L2VtPuWWnOasouS4gOS4quS6uuWwseWLh+aV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S5n+iuuOS9oOi/mOiDveefpemBk+iHquW3seaYr+WHoOWPt+Wkh+iD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4DkuYjmmK/nprvlqZrnmoTkuLvopoHljp/lm6DvvJ/nu5Plq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a625pyJ55qE5piv6IOM5pmv77yM5L2g5Y205Y+q5pyJ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yMS48L2VtPuS4gOi3r+acieS9oOiLpuS4gOeCueS5n+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W+iOWkmuWwseeul+S6huOAgjwvcD48cD48ZW0+MjIuPC9lbT7mnInkupvkurrlro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tLvlnKjlubvlooPkuK3vvIzkuZ/kuI3mhL/muIXphpLkuIDpmLX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W5LiKOTkl55qE5LqL5oOF6YO96IO955So6ZKx6Kej5Yaz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MSXvvIzpnIDopoHmm7TlpJrpkrHop6PlhrPjgII8L3A+PHA+PGVtPjI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Liq5Lq656eS5Zue5LqG5L2g77yM5Lmf5Y+q6IO96K+05piO6L+Z5Liq5Lq65Zyo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6ICM5bey44CCPC9wPjxwPjxlbT4yNS48L2VtPuiuuOWkmuS6uuaKiuayoeekvOiy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Iq+S6uueOqeS4jei1t++8jOacgOWQjui/mOivtOiHquW3seaYr+ecn+aAp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gZrkuKrnroDljZXnmoTkurrvvIzlubPlkozogIzmiaf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ogIzml6DnlY/jgII8L3A+PHA+PGVtPjI3LjwvZW0+5oiR562J5YCZ55qE5oS/5p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pyb77yM5YOP5rWB5pif6ICA55y85Y205Lya5Z2g5Lqh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a0u+S4i+WOu++8jOavj+WkqemDveS8muacieaWsOeahOaJk+WH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n6XpgZPkuoboh6rlt7HnmoTplJnor6/vvIzogIzlj4jkuI3nlK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nmraPnmoTkurrlj6rphY3mtLvlnKjmnIDlupXlsYL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yJ5LuA5LmI77yM6K6p5L2g5LiN5Zac5qyi55qE5Zyw5pa577yM6bq754O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WL5pyN5LiA5LiL44CCPC9wPjxwPjxlbT4zMS48L2VtPuS4jei/h+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imgeWOu+aLvOS4gOS4i++8jOS4jeeEtuaAjuS5iOefpemBk+aLvOS5n+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OAgjwvcD48cD48ZW0+MzIuPC9lbT7kvaDkuI3opoHlnKjmnIDnvo7nmoT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irLnmoTnnIHpkrHvvIzkuI3nhLbkvaDkuI3ku4Xnqbfov5jku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rKh5pyJ5qKm5oOz77yM6Iez5bCR6L+Y5Y+v5Lul5YGa5qKm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ls+S6uuayoemtheWKm+aJjeinieW+l+eUt+S6uuiKse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yoeWunuWKm+aJjeinieW+l+Wls+S6uueOsOWunu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mmK/mnaXniLHkvaDnmoTvvIzmnInnmoTkurrlsLHmmK/mnaXnu5nkvaDkuIr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2LjwvZW0+5Yqq5Yqb5LqG6L+Z5LmI5LmF77yM5L2G5Yeh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Sp6LWL77yM5Lmf6K+l5pyJ5Lqb5oiQ5Yqf55qE6L+56LGh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iOWkmuS6uuaPkOi1t+WJjeS7u+mDveivtOS4p+WBtu+8jOWvue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ouS6hueLl+OAgjwvcD48cD48ZW0+MzguPC9lbT7ml7bpl7TmuJDmuJDluKb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ovbvni4LvvIzkuZ/mhaLmhaLmsonmt4Dkuoblhrfmmpboh6r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4ix56yR55qE5aWz5a2p6L+Q5rCU6YO95LiN5Lya5aSq5beu77yM5LiA6Ii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7up5beu77yBPC9wPjxwPjxlbT40MC48L2VtPuWWneWGjeWkmueahOW/g+eBtem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DveS4jeWmgueOsOWunueLoOeLoOeUqeS4gOiAs+WFieadpeW+l+ecn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lp3lho3lpJrnmoTlv4PngbXpuKHmsaTvvIzpg73kuI3lpoL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i6DnlKnkuIDogLPlhYnmnaXlvpfmnInmlYjvvIE8L3A+PHA+PGVtPjQyLjwvZW0+562J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L+Z5LiA6Zi177yM5bCx5Y+v5Lul5o6l552A5b+Z5LiL5LiA6Zi1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Un+a0u++8jOe7iOeptui/mOaYr+iHquW3seeahO+8m+WNs+S9v+aXo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qe+8jOS5n+imgeeUqOW/g+WcsOa0u+OAgjwvcD48cD48ZW0+NDQuPC9lbT7kuI3nu4/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mgI7kuYjov47mjqXmmrTpo47pm6jjgII8L3A+PHA+PGVtPjQ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Lit77yM5LiA55u06YO95Zyo5LiA6Lev6YGH6KeB77yM5LiA6Lev5aSx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h+S6i+W8gOWktOmavu+8jOeEtuWQjuS4remXtOma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7k+WwvumavuOAgjwvcD48cD48ZW0+NDcuPC9lbT7kvaDlr7nkuIDkuKrkurrlpK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5blsLHkvJrlvpflr7jov5vlsLrkuI3miorkvaDlvZPlm57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5Sf5rS75LiN5q2i55y85YmN55qE6Iuf5LiU77yM6L+Y5pyJ5YmN5Lu7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44CCPC9wPjxwPjxlbT40OS48L2VtPuS9leW/heWQkeS4jeWAvOW+l+eahOS6uuivge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Un+a0u+W+l+abtOWlve+8jOaYr+S4uuS6huiHquW3s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krHor7Tku4DkuYjpg73mmK/noazpgZPnkIbvvIzmsqHpkrHor7T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LnniZvpgLzjgII8L3A+PHA+PGVtPjUxLjwvZW0+6L+Z5piv5Liq546w5a6e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LiN6IO95b2T6aWt5ZCD77yM6LSr56m35aSr5aa755m+5LqL5ZO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eahOaEj+S4reS6uuaYr+S4quebluS4luiLsembhO+8j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8mui4j+edgOS4g+W9qeelpeS6keWotuWIq+S6uu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pgYfliLDlr7nnmoTpgqPkuKrkurrvvIzkuI3mmK/lvLrng4jnmoTliqjlv4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kuYXnmoTlronlv4PjgII8L3A+PHA+PGVtPjU0LjwvZW0+6K+l5aSx5pyb55qE5Lq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6L6c6LSf6L+H5oiR77yM5q+P5qyh6YO95piv6K6k6K6k55yf55yf55qE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1NS48L2VtPuaIkeS7rOmDveWcqOaXtuWFiemHjOi3jO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ueahOaIkOmVv++8jOeEtuWQjuS4gOeCueeCueemu+W8gOacgOWIne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iKvliqjkuI3liqjlsLHmiorpl67popjkuqTnu5nml7bpl7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zml7bpl7Tmh5LlvpfnkIbkvaDov5nkuKrng4LmkYrlrZ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5So6ZKx6Kej5Yaz55qE6Zeu6aKY6YO95LiN5piv6Zeu6aKY77yM5L2G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omN5piv5L2g5pyA5aSn55qE6Zeu6aKY44CCPC9wPjxwPjxlbT41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touaYr+ecvOS4i+eahOWQg+WWne+8jOi/mOaciei/nOaWueeahOi3r+i0ueWS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OAgjwvcD48cD48ZW0+NTkuPC9lbT7mlL7lv4PvvIzpl63kuIrnnLzvvIznnaHkuID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mmI7lpKnkuZ/kuI3kuIDlrprmr5Tku4rlpKnlpb3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5L2g5LyY56eA55qE5Lq66L+Y5Zyo5Yqq5Yqb77yM6YKj5L2g5Yqq5Yqb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2MS48L2VtPuWBnOS4i+S8keaBr+eahOaXtuWAme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Iq+S6uui/mOWcqOWllOi3ke+8jOaJgOS7peivt+e7iuWAkuS7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g7PlgZrku4DkuYjvvIzlsLHmlL7lv4PlpKfog4bnmoTljrvlgZrvvIzlpK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7mgpTlkZfjgII8L3A+PHA+PGVtPjYzLjwvZW0+54i25q+N57uZ55qE5Y+r6IOM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T55qE5omN5Y+r5rGf5bGx44CCPC9wPjxwPjxlbT42NC48L2VtPuiBquaY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tOeUnO+8jOiuqOWOjOeahOS6uuS8mua8lO+8jOiAjOS9oOS7gOS5iOmDveS4jeS8m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mql+OAgjwvcD48cD48ZW0+NjUuPC9lbT7ml6DmhI/kuYnnmoTnkIbmg7PvvIzov5/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njrDlrp7pnaLliY3ltKnmuoPjgII8L3A+PHA+PGVtPjY2LjwvZW0+6ZW/5b6X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omN5Y+r5ZCD6LSn77yM6ZW/5b6X5LiN5aW955yL55qE6YKj5Y+r6aWt5qG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mgeWKquWKm+WViu+8jOS4jeeEtuaAjuS5iOWYsueskemCo+S6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i/h+S9oOeahOS6uuOAgjwvcD48cD48ZW0+NjguPC9lbT7mnInkupvkurrvvIzkvaD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PliIbvvIzlpbnlj43lgJLop4nlvpfkvaDmrKDlpbnkuInliI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55qE5pe25YCZ5oKj5b6X5oKj5aSx77yM5aSx5Y675LqG5Y+N6ICM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LiP5a6e44CCPC9wPjxwPjxlbT43MC48L2VtPuaIkeeUqOaXtumXtOivgeaYj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k+S4gO+8jOWPr+S9oOiuqeaXtumXtOivgeaYjuS6huaIkeeahOaEmuig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pKfllpzlpKfmgrLnnIvmuIXoh6rlt7HvvIzlpKfotbflpKfokL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Ivlj4vjgII8L3A+PHA+PGVtPjcyLjwvZW0+54ix5oOF5LiN5piv6YG/6Zq+5omA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6YG/6Zq+55qE6K+d77yM5piv5Lya6KKr6LW25Ye65p2l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iOWkmuS6uumDveacieS4gOenjemUmeinie+8jOS9oOi3n+S7luWlveWlv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luS7peS4uuS9oOWlveivtOivneOAgjwvcD48cD48ZW0+NzQuPC9lbT7mnIDlsLTl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vvIzkurrlrrbmoLnmnKzkuI3miorkvaDlvZPlm57kuovvvIzkvaDov5jlpJr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J/liLDkuI3ooYzjgII8L3A+PHA+PGVtPjc1LjwvZW0+5Yqq5Yqb5LiN5LiA5a6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qq5Yqb55yf55qE5b6I6L275p2+44CCPC9wPjxwPjxlbT43Ni48L2VtP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S6hu+8jOWkp+WjsOivtOivneaYr+S4jeivpe+8jOWHuuWPo+WRteaWpeaYr+aBtua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poHmh4LlvpfvvIzml6Dkuovlv4PkuI3nqbrvvIzmnI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kubHvvIzlpKfkuovlv4PkuI3nlY/vvIzlsI/kuovlv4PkuI3mh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yj6ZKx5piv5LiA56eN6IO95Yqb77yM6Iqx6ZKx5piv5LiA56eN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Yqb5pyJ6ZmQ77yM5oqA5pyv5Y205b6I6auY44CCPC9wPjxwPjxlbT43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WwseWLh+aVoueahOihqOeZve+8jOS5n+iuuOS9oOi/mOiDv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HoOWPt+Wkh+iDjuWRou+8gTwvcD48cD48ZW0+ODAuPC9lbT7mjqfliLbkuI3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vvIzkuIDlrprkvJrooqvliKvkurrmjqfliLb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Ot55qE5Lq677yM5piv5L2g5pyA54ix55qE5Lq677yb6K6p5L2g56y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ix5L2g55qE5Lq644CCPC9wPjxwPjxlbT44Mi48L2VtPuS5puWxseaciei3r+WL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hO+8jOaAquS9oOayoeacieWvjOi0teWRv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HBzenczNXk0b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hwc3p3MzV5N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190EADADA83C7190317283080D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