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2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063A502CEDEEA4467BAE59D5923B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63A502CEDEEA4467BAE59D5923B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4Gr54i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Zvei/keinhu+8jOS9oOWNtOW/g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i48L2VtPuS4gOasoeasoeWkseacm+i/h+WQjueahOW5s+mdmemD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kquWkmueahOaXoOWliO+8jOWkquaVj+aEn+WSjOWkquW/g+i9r+eahOS6uuazq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OAgjwvcD48cD48ZW0+My48L2VtPuW8gOWni+WWnOasoueugOWNleeahO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a4hea3oeeahOmlreiPnO+8jOWWnOasoui9u+advuWcsOWHuuihjO+8jOWIoOe5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gO+8jOW/g+aXoOadguW/te+8m+W/g+e0oOWmgueugO+8jOS6uua3oeWmguiPiu+8m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WBmuS6uuWBmuS6i++8jOiIkuW/g+OAgemhuuW/g++8jOWwseaYr+acgOWlv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WKquWKm+mCo+S5iOS5hei/mOaYr+WBmuWbnu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lveWQp+aIkeaUvuW8g+OAgjwvcD48cD48ZW0+NS48L2VtPuaIkeW+iOWlv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mXueS4jeeCq+iAgO+8jOS4jeimgeWnlOWxiOS4jeimgeWYsueske+8jOS5n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efpemBk+OAgjwvcD48cD48ZW0+Ni48L2VtPuS5n+iuuOeIseaDheeahOWPp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cn+eahOaYr+aIkOWFqOOAguWNs+S9v+i/meS4quaIkOWFqOeJuueJsu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hnuWMl+mjjuaymeWwmueDiO+8jOaxn+WNl+W3suaYr+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iKgu+8jOiMtueDn+a4heaJrO+8jOWygeaciOmdmeWlve+8m+awtOiQvee6ouiOs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oOminOiJsuOAgjwvcD48cD48ZW0+OC48L2VtPuacieaXtuWAme+8jOaIkeS7rOet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gOS5iOS6uu+8jOS7gOS5iOS6i++8jOaIkeS7rOetieeahOaYr+aXtumXtO+8jO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uqeiHquW3seaUueWPmOOAgjwvcD48cD48ZW0+OS48L2VtPuS5n+iuuO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6huaIkeeahOinhue6v+OAguS9huaYr++8jOWNtOS7juacqui1sOWHuu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AuPC9lbT7kuIfpobfnp4vvvIzpn7bpopzlt7LlpoLmrYzvvIz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miJDmoqbjgII8L3A+PHA+PGVtPjExLjwvZW0+55u45L+h5bCx5piv5by65aSn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Y+q5Lya5oqR5Yi26IO95Yqb77yM6ICM5L+h5Luw5bCx5piv5Yqb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ygeWvku+8jOeEtuWQjuefpeadvuafj+S5i+WQjuWHi+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J/mtLvlsLHlg4/pqpHoh6rooYzovabvvIzlj6rmnInkuI3mlq3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kv53mjIHlubPooaHjgII8L3A+PHA+PGVtPjE0LjwvZW0+55y85rOq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LiA56eN5peg5rOV6KiA6K+055qE5bm456aP44CC5b6u56yR77yM5pyJ5pe2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Kh5pyJ6K+05Ye65Y+j55qE5Lyk55eb44CCPC9wPjxwPjxlbT4xNS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imgea2iOaegeWcsOiupOS4uuS7gOS5iOS6i+aYr+S4jeWPr+iD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4rlpKnkvaDlr7nmiJHniLHnkIbkuI3nkIbvvIzmmI7lpKnmiJ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mlIDkuI3otbfjgII8L3A+PHA+PGVtPjE3LjwvZW0+5LuA5LmI5pe25YCZ5oOz5a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GK6K+J5oiR77yM5oiR5ai25L2g44CCPC9wPjxwPjxlbT4xOC48L2VtPuWBtuWwl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/h+WOu++8jOiuqeaIkeinieW+l+aIkeeahOS6uueUn+WcqOmAg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sLTnmoTmuIXmvojkuI3mmK/lm6DkuLrlroPkuI3lkKvmnYLotK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o7mh4Llvpfmsonmt4DjgII8L3A+PHA+PGVtPjIwLjwvZW0+5YGa5Lq65bCx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Y5b6K5Zyo54mbQeWSjOeJm0PkuYvpl7TnmoTkurr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B5oS/5a2k6Zu26Zu25Zyw6KKr5pKS5omL5LiN566h77yM5Lul5b6A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L+Y6K6p5oiR5YaF5b+D6Ieq5Zyo5b6X5aSa44CCPC9wPjxwPjxlbT4y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WNleihjOmBk++8jOi/h+WOu+S6hu+8jOWbnuS4jeadpe+8m+eUn+a0u+aYr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+8jOS9oOWBmuWHuumAieaLqe+8jOeEtuWQjuWwseS4jeimge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hL/kvaDmr5TliKvkurrmm7TkuI3mgJXkuIDkuKrkurrni6zlpIT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osIjotbfml7bkvaDkvJrooqvoh6rlt7HmhJ/liqj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aOO5LiN5YaN6L+95LqR77yM5b2T5Yaw5LiN5YaN5YyW5rC077yM5b2T54Gr5LiN5YaN5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b2T55+z5LiN5YaN5Z2a56Gs77yM5b2T5LiW5LiK5rKh5pyJ54ix5oOF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c5q2i54ix5L2g77yBPC9wPjxwPjxlbT4yNS48L2VtPuWSjOiBquaYjuS6uuS6p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mdoOiwseeahOS6uuaBi+eIse+8jOWSjOenr+aegeeahOS6uuWFseS6i++8jOWSjOW5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maj+ihjOOAguS6uueUn+iLpeiDveWmguatpO+8jOi2s+ef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iarlnY/kvaDlpLTlj5HnmoTnkIblj5HlupfkvaDkuI3kvJrlho3ljrv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vaDogprlrZDnmoTlv6vppJDlupfkvaDkuZ/kuI3kvJrlho3ljrvvvIzlj6/pgqPkuK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jkuIDpgY3kvKTlrrPkvaDnmoTkurrvvIzkvaDkuLrku4DkuYjov5jopoHniLHnnYD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eg6K666Lef6LCB55u45aSE6YO95aW977yM5L2G5LiN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Ot5oOF5Yiw6K6p5a+55pa56KeJ5b6X5L2g56a75LiN5byA5LuW44CC54ix5b6X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ix5aSq5rex44CCPC9wPjxwPjxlbT4yOC48L2VtPuayoeacieavlOS6uuabt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+8jOayoeacieavlOiEmuabtOmVv+eahOi3r+OAgjwvcD48cD48ZW0+MjkuPC9lbT7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pu5HlkozprLzvvIzmiJHmm7TlrrPmgJXkvaDlv4PphbjnmrHn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uO6YKj5Lul5ZCO77yM5oiR5a+55oSf5oOF5YaN5rKh6K6k55yf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6uueUn+ayoeacieWmguaenO+8jOWPquacieWQjuaenOWS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h+WOu+eahOS4jeWGjeWbnuadpe+8jOWbnuadpeeahOS4jeWGjeWujOe+juOAguaX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tpO+8jOS9leW/heW9k+WIneOAgjwvcD48cD48ZW0+MzIuPC9lbT7ml6fmg4Xor5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orrDorrDogLPlhYnvvIzmir3nmoTmiJHnoaznlJ/nlJ/nmoT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ZG96L+Q5LuO5p2l5LiN5Lya5ZCM5oOF5byx6ICF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mAgeS9oOeOq+eRsOWPr+aDnOS7t+Wkqui0te+8jOaDs+mAgeS9oOWuieaFs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WtpuS8mu+8jOaDs+mAgeS9oOaIkuaMh+WPr+aDnOi/mOWcqOS/nemZqeafnO+8j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S4quS/oeaBr+aKiuS9oO+8jOi/veW4jOacm+aIkeS7rOawuOS4jeWQ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7lhbbmsonmurrov4flvoDvvIzkuI3lpoLmspDmtbTmmbTmnJfvvIz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grLkvKTlkozlraTlr4LvvIzmkYbohLHml6DliqnlkozmvKDnhLbvvIzkuI3lho3lrr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vvIzkuI3lv4Xnm7Lnm67ov7fojKvjgII8L3A+PHA+PGVtPjM2LjwvZW0+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4m55Yir55qE5ZGz6YGT77yM5piv6YKj56eN6K6p5oiR552A6L+355qE5ZG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XtumXtOWunei0te+8jOWIq+WSjOS4je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qui0ueaXtumXtOWSjOeyvuWKm+OAgjwvcD48cD48ZW0+MzguPC9lbT7lpoLmnpzpg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lpLTmsqHohJHnmoTot5/kvaDor7TkuIDloIbkubHkuIPlhavns5/nmoTor53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sLHmmK/miJHmg7PkvaDkuobjgII8L3A+PHA+PGVtPjM5LjwvZW0+5LiN566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5pyJ5aSa6YGl6L+c77yM5YWz5oCA5L2g55qE5b+D5piv5rC46L+c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IkeaJgOacieeahOW/q+S5kOmDveaYr+S8tOmaj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WQjOagt+i/meS6m+W5tOaJgOacieeahOaCsuS8pO+8jOS5n+Wwhu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iOWkseOAgjwvcD48cD48ZW0+NDEuPC9lbT7mgLvlvZLmnInkurrnnIvkuI3mg6/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gI7moLfvvIznmb7oiKzorqjlpb3ov5jmmK/mnYDkurrnga3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ZCs5LuO5ZG96L+Q5a6J5o6S55qE5piv5Yeh5Lq677yb5Li75a6w6Ieq5be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omN5piv5by66ICF77yb5rKh5pyJ5Li76KeB55qE5piv55uy5LuO77yM5LiJ5o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piv5pm66ICF44CCPC9wPjxwPjxlbT40My48L2VtPuS4gOS4quWIhue7hO+8jO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aYr+aIkee7meS9oOeahOeJueauiuWkh+azqOOAgjwvcD48cD48ZW0+ND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orqjljozmiJHvvIzpob/ml7bmiJHlsLHnrJHkuobvvIzog73orqnkvaDkuI3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mg4XlvojmhInmgqbvvIE8L3A+PHA+PGVtPjQ1LjwvZW0+5b2T5oiR5a+5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6YO95Y6M5YCm55qE5pe25YCZ77yM5oiR5bCx5Lya5oOz5Yiw5L2g77yM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W55WM55qE5p+Q5Liq5Zyw5pa555Sf5rS7552A77yM5a2Y5Zyo552A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b+N5Y+X5LiA5YiH44CC5L2g55qE5a2Y5Zyo5a+55oiR5b6I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OsOWcqOayoeacieS6uueIseS9oO+8jOivtOaYjumCo+S4quS6uu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i1tu+8jOS9oOmcgOimgeWBmueahOaYr+WlveWlveeahOmdmemdmeeahOetie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IsOadpeOAgjwvcD48cD48ZW0+NDcuPC9lbT7mnInph47lv4PlsLHljrv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t4zlgJLov5jog73nq5notbfmnaXnmoTml7blgJnjgILotormmK/lsLTlsKzoto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pnaLlr7nvvIzmiY3og73mkYbohLHlroPjgII8L3A+PHA+PGVtPjQ4LjwvZW0+6YCP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5rOq77yM5oiR5Lus5L6/5Lya5rKh5b+D5rKh6IK655qE56yR77yM5aaC5p6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6d6Z2g77yM6LCB5Lya5oS/5oSP54us56uL44CCPC9wPjxwPjxlbT40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W+gOS4iui1sO+8jOW/g+W6lOivpei2iuiDveW+gOS4i+ayie+8jOW/g+mHjOi4j+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EmuS4i+eahOi3r+aJjeiDvei1sOW+l+Wuieeos+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ovazouqvlsLHlv5jnmoTot6/kurrnlLLvvIzlh63ku4DkuYjpmarkvaDouYnot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liLDlpKnmtq/jgII8L3A+PHA+PGVtPjUxLjwvZW0+566A57qm5LiN5piv5bC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aSa5L2Z77yM6Laz5aSf5Lmf5LiN5piv5aSa77yM6ICM5piv5Yia5aW9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YjuaYjuavj+WkqemDveaYr+aXoOiBiuiHs+ae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asoemDveeGrOWIsOa3seWknOOAgjwvcD48cD48ZW0+NTMuPC9lbT7kuJbnlYzlpK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ov5nmoLfnn63jgILopoHmiorlroPov4flvpflsL3ph4/lg4/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moLflrZDvvIzmiY3lr7njgII8L3A+PHA+PGVtPjU0LjwvZW0+5oiR6LWM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bm456aP77yM5Y205Y+R546w5Y6f5p2l5L2g5LiA55u05biM5pyb5oiR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9oOaYr+WyuO+8jOaIkeaYr+iIue+8jOS9oO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4uuS9oOi9rO+8jOW5uOemj+acieS9oOaJjeiDveeul++8jOe7meaIke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NouOAgjwvcD48cD48ZW0+NTYuPC9lbT7mmI7nn6Xnm7jmgJ3oi6bvvIzlgY/opoH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oi6Xpl67nm7jmgJ3kuLrkvZXoi6bvvIzlj6rlm6Dnm7jmgJ3lt7LlhaXpq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2g5o6A6LW35bGx5rKz5aWU5ZCR5oiR77yM6LiP5bC9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/5oiR77yM6ICM5oiR5pyJ5pW05Liq5a6H5a6Z5oOz6K6y57uZ5L2g5ZCs77yM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Y206K+05LiN5Ye65Y2K57KS5pif44CCPC9wPjxwPjxlbT41OC48L2VtPuacg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S4jeaYr+eUn+S4juatu++8jOiAjOaYr+aIkeermeWcqOS9oOmdouWJj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aIkeeIseS9oOOAgjwvcD48cD48ZW0+NTkuPC9lbT7msZ/lpKnkuIDoibL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sJjvvIznmo7nmo7nqbrkuK3lraTmnIjova7jgILmsZ/nlZTkvZXkurrliJ3op4HmnIj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IjkvZXlubTliJ3nhafkurrvvJ/kurrnlJ/ku6Pku6Pml6Dnqbflt7LvvIzmsZ/mnI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Jvnm7jkvLzjgII8L3A+PHA+PGVtPjYwLjwvZW0+5LuO5p2l5rKh5pyJ5peg57yY5pe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ZKM5Z2P77yM5Lmf5rKh5pyJ6I6r5ZCN5YW25aaZ55qE5oiQ5LiO6LSl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Lus5q+P5Liq5Lq65a+55b2T5LiL55qE5oqK5o+h5ZKM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jeimgeeUqOiAs+acteaBi+eIse+8jOecn+ato+WvueS9oOWl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7huiKguOAgjwvcD48cD48ZW0+NjIuPC9lbT7njrDlnKjlvojnl5voi6bvvIznrYn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ZDlm57lpLTnnIvnnIvvvIzkvJrlj5HnjrDlhbblrp7pgqPpg73kuI3nrpf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5Sf5rS75Lit5oOz5byA6Zq+77yM55yL5byA6Zq+77yM5pS+5by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6K645aSa5LqL77yM5bm25LiN5piv5oOz5pS+5bCx6IO95pS+5LiL77yM5oOz5by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byD44CCPC9wPjxwPjxlbT42NC48L2VtPuS6uueUn+WwseaYr+S4jeaWreWcs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EtuiAjOeXm+W/g+eahOaYr++8jOaIkei/mOayoeadpeW+l+WPiuS4juS9oOS7r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uWIq+OAgjwvcD48cD48ZW0+NjUuPC9lbT7miJHor7TmiJHkvJrnrYnkvaDvvIz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rnm7jkv6HvvIzmr5Xnq5/miJHlvojphbfvvIzpgYfliLDlr7nnmoTkurrmiJHlsL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bDkuobjgII8L3A+PHA+PGVtPjY2LjwvZW0+5LuW6auY5YW05b6X5Zi06KeS5LiK57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byv5pyI54mZ5YS/77yb5LuW55qE5b+D6YeM5LiA5LiL5a2Q5bCx5YOP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855qE6YKj5LmI6auY5YW044CCPC9wPjxwPjxlbT42Ny48L2VtPuW/g+aDhe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FqOmDqO+8jOWNtOiDveW3puWPs+S6uueUn+eahOWFqOmDqOOAgu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Wlve+8jOW/g+aDheS4jeWlve+8jOS4gOWIh+mDveS5seS6huOAgu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iHquW3seeahOeUn+a0u++8jOW/g+iLpeS4jeWKqO+8jOmjjuWPiOWliOS9leOAg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pO+8jOWygeaciOaXoOaBmeOAgjwvcD48cD48ZW0+NjguPC9lbT7mm77nu4/nmo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nm7Tmt7Hmt7HnmoTliLvlnKjmiJHnmoTohJHmtbfkuK3vvIzpgqPnvo7kuL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vJrkvLTpmo/oh6rlt7Hnm7TliLDmsLjov5zjgII8L3A+PHA+PGVtPjY5LjwvZW0+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Lq655qE6YKA6K+377yM5LiN5oS/5LiO6Zmk5L2g5LmL5aSW55qE5Lq655y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PC9wPjxwPjxlbT43MC48L2VtPuiZveeEtuS4gOebtOivtOacjeiHquW3se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S9hui/mOaYr+W+iOmBl+aGvui/nuemu+W8gOmDveS4jeiDveW9k+mdouivtO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S4gOS4quaLpeaKseiDveino+WGs+eahOS6i+aDhe+8jOacgOWQjuWNt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ino+mHiueahOW9ouWQjOmZjOi3r+OAgjwvcD48cD48ZW0+NzEuPC9lbT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ph4zvvIzmgLvopoHkuIDkuKrpl7nnnYDjgIHkuIDkuKrnrJHnnY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LXnnYDjgIHkuIDkuKrlk4TnnYDjgII8L3A+PHA+PGVtPjcyLjwvZW0+546r55Gw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n5YWL5Yqb57uZ5L2g77yM6ZK75oiS5Lmf57uZ5L2g77yM6ICM5L2g57uZ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YjueZveeahOS6uuaHguW+l+aUvuW8g++8jOecn+aDheeahO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JuueJsuOAgjwvcD48cD48ZW0+NzQuPC9lbT7pnZLmpJLogonkuJ3lkozogonkuJ3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mK/lkIzkuIDpgZPoj5zvvIzlhbPplK7mmK/osIHmnaXngpL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aSq5Zyo5oSP5Yir5Lq65a+55L2g55qE55yL5rOV77yM5Zyw55CD546w5Zyo6L+Y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ISa5LiL44CCPC9wPjxwPjxlbT43Ni48L2VtPueQkOS6i+eci+a3oeW/g+Wu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souS5kOW/g+aDheWlveWFpeedoe+8jOWNg+mHjOmXruWAmeW/g+eqneaalu+8jOWt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WknOS5n+WuieecoOOAguelneaEv+eUnOicnOWFpeedoe+8jOW/q+S5kOmZquS8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qeWkqeOAgjwvcD48cD48ZW0+NzcuPC9lbT7liKvlkozmiJHmiqLkuJzopb/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I3kvJrmkpLlqIfvvIzkvYbmiJHkvJrnjqnmkZTot6T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+v5Lul6Ieq5bex6ZW/5b6X5LiN5ryC5Lqu77yM5L2G57ud5a+55Li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5Sf5LiN5ryC5Lqu44CCPC9wPjxwPjxlbT43OS48L2VtPumbtumjn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WQg+eahO+8jOaIkeabtOWWnOasouWQg+S9oO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nlJ/lkb3plb/msrPkuK3kuI3mlq3nu73lvIDnmoTnvo7kuL3nmoTmtar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lb/msrPkuI3og73lm6DmrKPotY/nvo7kuL3nmoTmtaroirHogIzlm57mtYHkuI3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Yir6K+05oul5oqx44CB54m15omL44CB5o6l5ZC744CB6Y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bCx6L+e6KeB5LiA6Z2i6YO95piv5aWi5L6I44CCPC9wPjxwPjxlbT44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Iq+S6uuS5n+eFp+mhvuS9oOiHquW3seeahOaEn+WPl++8jOWwseWIq+S7gOS5i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geWwseWIq+S6uueahOaEn+WPl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3NtdDVrN3h0a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tzbXQ1azd4d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63A502CEDEEA4467BAE59D5923B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