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A6B62AF2D7843FF2C9516F1D61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A6B62AF2D7843FF2C9516F1D61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D566A55+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aciOWIneS4g+ivnSZsZHF1bz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cmRxdW8777yM55Sf5ZG96Iez5LiK77yM5bm456aP5a6J5bq3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5pyq5p2l5bCx5Zyo5YmN5pa577yB5aSn5bm05Yid5LiD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LjwvZW0+5Yid5LiDJmxkcXVvO+S6uuaXpSZyZHF1bzvvvIz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DvvIzlpb3ov5DmnaXvvIzlvIDlt6XlpKflkInvvIE8L3A+PHA+PGVtPjQ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Pkurrml6XoioLvvIzkuIPmmJ/pq5jnhafvvIzmjqXnpo/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pKflubTliJ3kuIPvvIzlpb3ov5Dov57ov57vvIzlgaXlurflubPlro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YuPC9lbT7lj4jmmK/mlrDnmoTkuIDlpKnvvIzlh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fotZbooqvnqp3vvIHlpKflubTliJ3kuIPvvIzml6nlron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lpKflkInlpKfliKnvvIzliJ3kuIPkurrml6XlrZDvvIzlkIn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ronlurfvvIE8L3A+PHA+PGVtPjguPC9lbT7liJ3kuIPvvIzkurrml6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YrvvIHlv4Pmg7PkuovmiJDvvIE8L3A+PHA+PGVtPjkuPC9lbT7ku4rlpKn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vvIznmb7lrZDpgIHnpo/vvIznpZ3npo/kuIPmmJ/pq5jnhaflkInnpaX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q2j5pyI5Yid5LiD5pep5a6J77yM5oS/5oKo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O96IO95Zyo54mb5bm05b6X5Lul5a6e546w44CCPC9wPjxwPjxlbT4x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S6uuaXpe+8jOS4g+aYn+mrmOeFp+OAgjwvcD48cD48ZW0+MTIuPC9lbT7liJ3kuI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lpKflrrbnlJ/ml6Xlv6vkuZDvvIzlgaXlurfplb/lr7/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5qE5Yid5LiD77yM5LiN5ZCM5a+75bi477yM56Wd56aP5Lq6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6aP5a+/57u16ZW/77yBPC9wPjxwPjxlbT4xNC48L2VtPuWkp+W5tOWIn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o+W5s+Wuie+8jOWHuuWFpemhuuWIqeOAgjwvcD48cD48ZW0+MTU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npZ3npo/liLDvvIzmhL/kvaDkuIfkuovpobrliKnmsqH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Sn5bm05Yid5LiD77yB5pyA54m15oyC55qE5L2g77yM6YCB57uZ5oiR5p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2g77yBPC9wPjxwPjxlbT4xNy48L2VtPuWkp+W5tOWIneS4g++8jOS6u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S6uuW5uOemj+OAgjwvcD48cD48ZW0+MTguPC9lbT7mraPmnIjliJ3kuIP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Pmg4XkuIPllpzvvIHnpZ3kvaDmg4Xmg4Xpobrlv4PjgIHkuovkuovmrKL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Sn5bm05Yid5LiD77yM5Lq65pel77yM5Lq65Lq655Sf5pel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C48L2VtPuWkp+W5tOWIneS4g++8jOaEv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7rOW5s+Wuie+8jOWBpeW6t++8jOS4gOWIh+mhuuWIq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J3kuIPvvIzmiJHmhL/mnIjluLjlnIbjgII8L3A+PHA+PGVtPjI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D77yM6YCB5LiK56Wd56aP77yB6LSi5rqQ5bm/6L+b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g+elneemj+e7p+e7remAge+8jOaEv+aCqOW5uOemj+i/nui/nu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jQuPC9lbT7liJ3kuIPnpZ3kvaDvvIzkurrkuIHlhbTml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K3lpKnvvIE8L3A+PHA+PGVtPjI1LjwvZW0+5aSn5bm05Yid5LiD77yM5Lq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5Sf5pel5b+r5LmQ77yBPC9wPjxwPjxlbT4yNi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IkeeJteaMgueahOS9oO+8jOWlveWlveWQg+mlre+8jOWlveWlveS8keaBr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jcuPC9lbT7lvanog5zlubTlubTpgKLkuIPml6XvvIzphbTp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u6HljYPpkp/jgII8L3A+PHA+PGVtPjI4LjwvZW0+5pep5a6J77yM5Lq6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id5LiD5b+r5LmQ77yBPC9wPjxwPjxlbT4yOS48L2VtPuWIneS4g++8jOelne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6uuingeS6uueIse+8jOiKseingeiKseW8gO+8gTwvcD48cD48ZW0+MzAuPC9lbT7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rrml6XmmZrppJDvvIzmuKnmmpbkuLDnm5vvvIznpZ3npo/lpKflrrblgaXlur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6Wd5pyL5Y+L5Lus5Yid5LiD5oSJ5b+r77yB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b+D5oOz5LqL5oiQ77yB576O5ruh5bm456aP77yBPC9wPjxwPjxlbT4z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++8jOemj+WIsO+8geemhOWIsO+8geWvv+WIsO+8geWWnOWIsO+8gei0o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npZ3npo/mraPmnIjliJ3kuIPvvIzmiZPlvIDlubjnpo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HlvIDlkK/lr4zotLXkuYvpl6jjgII8L3A+PHA+PGVtPjM0LjwvZW0+5q2j5pyI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ZmN5a6J5bq344CCPC9wPjxwPjxlbT4zNS48L2VtPuato+aciOWIneS4g++8j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S4sO+8jOeliOelpeelneWuie+8gTwvcD48cD48ZW0+MzYuPC9lbT7liJ3kuIPkur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4rnlJ/vvIE8L3A+PHA+PGVtPjM3LjwvZW0+5q2j5pyI5Yid5LiD56Wd56a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W95Y+L77yM5bm456aP55Sf5rS75LiA5bm05pu05q+U5LiA5bm0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Ev+a7oeWfjumUpumypOeahuaYr+S9oO+8geWkp+W5tOWIneS4g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kuPC9lbT7mnIvlj4vku6zvvIzliJ3kuIPkurrml6XvvIzkuI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pKnkvZHkuK3ljY7vvIE8L3A+PHA+PGVtPjQwLjwvZW0+5Yid5LiD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XpSZyZHF1bzvvvJrmmKXmmpboirHlvIDvvIzml6XlrZDkuIDlpKnlpKn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2j5pyI5Yid5LiD77yM56Wd5L2g5oOF5oOF6aG6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qyi5Zac44CCPC9wPjxwPjxlbT40Mi48L2VtPuaBrei0uuaWsOaYpe+8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+8jOaXqeWuie+8gTwvcD48cD48ZW0+NDMuPC9lbT7kurrml6XoioLvvIznpZ3lron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rrlr7/lubTkuLDvvIE8L3A+PHA+PGVtPjQ0LjwvZW0+5Lq65pel5piv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pel77yM56Wd5aSn5a6255Sf5pel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dDYxd3kydWp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HQ2MXd5MnVq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A6B62AF2D7843FF2C9516F1D61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