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3174216EDE83A52182CB1CF287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3174216EDE83A52182CB1CF287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q4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iuWkqeS5i+i9ve+8jOaXoOWjsOaXoOiH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ogOmhvuihjO+8jOihjOmhvuiogO+8jOWQm+WtkOiDoeS4jeW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m+WtkOS5i+mBk++8jOa3oeiAjOS4jeWOjO+8jOeugOiAjOaWh++8jOa4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OAguefpei/nOS5i+i/ke+8jOefpemjjuS5i+iHqu+8jOefpeW+ruS5i+aYvu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W+t+efo+OAgjwvcD48cD48ZW0+NC48L2VtPuaIluWuieiAjOihjOS5i++8jOaIlu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5i++8jOaIluWLieW8uuiAjOihjOS5i++8jOWPiuWFtuaIkOWKn+S4gO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m+WtkOS5i+S4reW6uOS5n++8jOWQm+WtkOiAjOaXtuS4reOAg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PjeS4reW6uOS5n++8jOWwj+S6uuiAjOaXoOW/jOaDruS5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6uOWFtuiHs+efo+S5ju+8geawkemynOiDveS5heefo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iAheiHquaIkOS5n++8jOiAjOmBk+iHqumBk+S5n+OAguivmuiAhe+8jOeJqeS5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+OAguS4jeivmuaXoOeJqeOAguaYr+aVheWQm+WtkOivmuS5i+S4uu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h+eJqeW5tuiCsuiAjOS4jeebuOWus+OAgumBk+W5tuihjOiAjOS4j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WUr+WkqeS4i+iHs+ivmu+8jOaWueiDvee7j+e6t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p+e7j++8jOeri+WkqeS4i+S5i+Wkp+acrO+8jOefpeWkqeWcsOS5i+WMlui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ogIznn6XkuYvvvJvmiJblrabogIznn6XkuYvvvJvmiJb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6XkuYvvvJrlj4rlhbbnn6XkuYvvvIzkuIDkuZ/jgII8L3A+PHA+PGVtPjExLjwvZW0+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o77yM5ZKM5Li66LS144CC5YWI546L5LmL6YGT77yM5pav5Li6576O44CC5bCP5aS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pyJ5omA5LiN6KGM44CC55+l5ZKM6ICM5ZKM77yM5LiN5Lul56S86IqC5LmL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GM5Lmf44CCPC9wPjxwPjxlbT4xMi48L2VtPuWQm+iHo+S5n++8jOeItuWtkO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h+S5n++8jOaYhuW8n+S5n++8jOaci+WPi+S5i+S6pOS5n++8muS6lOiAhe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mBk+S5n+OAgjwvcD48cD48ZW0+MTMuPC9lbT7mlYXkuLrmlL/lnKjkurrvvIzlj5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qvvvIzkv67ouqvku6XpgZPvvIzkv67pgZPku6Xku4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6aP5bCG6Iez77ya5ZaE77yM5b+F5YWI55+l5LmL77yb5LiN5ZaE77yM5b+F5YWI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6Iez6K+a5aaC56We44CCPC9wPjxwPjxlbT4xNS48L2VtPumBk+S5n+iAh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+iHvuemu+S5n++8jOWPr+emu+mdnumBk+S5n+OAgjwvcD48cD48ZW0+MT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nLDkuIDmkq7lnJ/kuYvlpJrvvIzlj4rlhbblub/ljprovb3ljY7lsrPogIzkuI3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srPmtbfogIzkuI3mtKnvvIzkuIfnianovb3nhInjgII8L3A+PHA+PGVtPjE3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5oiQ5Lmf77yM6ICM6YGT6Ieq6YGT5Lmf44CCPC9wPjxwPjxlbT4x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S4gOWNt+efs+S5i+Wkmu+8jOWPiuWFtuW5v+Wkp++8jOiNieacqOeUn+S5i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veWxheS5i++8jOWuneiXj+WFtOeEieOAgjwvcD48cD48ZW0+MTkuPC9lbT7oiJzlhbb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kuI7vvIHoiJzlpb3pl67ogIzlpb3lr5/ov6noqIDjgILpmpDmgbbogIzmiazll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hbbkuKTnq6/vvIznlKjlhbbkuK3kuo7msJHjgILlhbbmlq/ku6XkuLroiJzkuY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Cb5a2Q5peg5YWl6ICM5LiN6Ieq5b6X54S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lueUn+iAjOefpeS5i++8jOaIluWtpuiAjOefpeS5i++8jOaIluWbsOiAjO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uWFtuefpeS5i++8jOS4gOS5n+OAgjwvcD48cD48ZW0+MjIuPC9lbT7kuI3lgY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K3vvIzkuI3mmJPkuYvosJPlurjjgILkuK3ogIXvvIzlpKnkuIvkuYvmraPpgZPjgILl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KnkuIvkuYvlrprnkIbjgII8L3A+PHA+PGVtPjIzLjwvZW0+5pWs5aSn6Iej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p77yM5L2T576k6Iej5YiZ5aOr5LmL5oql56S86YeN77yM5a2Q5bq25rCR5YiZ55m+5aeT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5m+5bel5YiZ6LSi55So6Laz77yM5p+U6L+c5Lq65YiZ5Zub5pa55b2S5LmL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6v5YiZ5aSp5LiL55WP5LmL44CCPC9wPjxwPjxlbT4yNC48L2VtPue0oOWvjOi0t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uWvjOi0te+8m+e0oOi0q+i0se+8jOihjOS5jui0q+i0se+8m+e0oOWkt+eLhO+8j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+eLhO+8m+e0oOaCo+mavu+8jOihjOS5juaCo+mavuOAguWQm+WtkOaXoOWFpeiA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eEieOAgjwvcD48cD48ZW0+MjUuPC9lbT7mlYXlkJvlrZDlkozogIzkuI3mtYH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n6vvvJvkuK3nq4vogIzkuI3lgJrvvIzlvLrlk4nnn6vvvJvlm73mnInpgZPvvIzkuI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hInvvIzlvLrlk4nnn6vvvJvlm73ml6DpgZPvvIzoh7PmrbvkuI3lj5jvvIzlvLrlk4nn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K5aSr5aSp77yM5pav5pit5pit5LmL5aSa77yM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Lmf77yM5pel5pyI5pif6L6w57O754SJ77yM5LiH54mp6KaG54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NmuWtpuS5i++8jOWuoemXruS5i++8jOaFjuaAneS5i++8jOaYjui+qO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+ihjOS5i+OAgjwvcD48cD48ZW0+MjguPC9lbT7ku4rlpKvlnLDvvIzkuIDmkq7ln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4rlhbblub/ljprvvIzovb3ljY7lsrPogIzkuI3ph43vvIzmjK/msrPmtbf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vIzkuIfnianovb3nhInjgII8L3A+PHA+PGVtPjI5LjwvZW0+57Sg5a+M6LS177yM6KGM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b57Sg6LSr6LSx77yM6KGM5LmO6LSr6LSx77yb57Sg5aS354uE77yM6KGM5LmO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44CCPC9wPjxwPjxlbT4zMC48L2VtPuS4reS5n+iAhe+8jOWkqeS4i+S5i+Wkp+acrO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5n+iAhe+8jOWkqeS4i+S5i+i+vumBk+S5n+OAgjwvcD48cD48ZW0+MzEuPC9lbT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jlpKnvvIzkuIvkuI3lsKTkurrjgII8L3A+PHA+PGVtPjMyLjwvZW0+5bCK5b635oC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u5a2m77yM6Ie05bm/5aSn6ICM5bC957K+5b6u77yM5p6B6auY5piO6ICM6YGT5Lit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HquaYr+iAjOWPiOWGjeS8oOS7peW+l+Wtn+aw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OqOaYjuaYr+S5pu+8jOS7peaJv+WFiOWco+S5i+e7n++8jOWPiuWFtuaugeiAjOmB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S8oOeEieOAgjwvcD48cD48ZW0+MzQuPC9lbT7mhJrogIzlpb3oh6rnlKjvvIzotL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kuJPjgILnlJ/kuY7ku4rkuYvkuJbvvIzlj43lj6TkuYvpgZPjgILlpoLmraTogIX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ouqvogIXkuZ/jgII8L3A+PHA+PGVtPjM1LjwvZW0+6YGT5LmL5LiN5piO5L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55+j77ya6LSk6ICF6L+H5LmL77yM5LiN6IKW6ICF5LiN5Y+K5Lmf44CC5Lq66I6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mf77yM6bKc6IO955+l5ZGz5Lmf44CCPC9wPjxwPjxlbT4zNi48L2VtPuaYr+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aIkuaFjuS5juWFtuaJgOS4jeedue+8jOaBkOaDp+S5juWFtuaJgOS4jemXu++8jOiO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umakO+8jOiOq+aYvuS5juW+ru+8jOaVheWQm+WtkOaFjuWFtueLrO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ZPkuZ/ogIXvvIzkuI3lj6/pobvoh77nprvkuZ/vvJvlj6/nprvvvIz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Z/jgILmmK/mlYXlkJvlrZDmiJLmhY7kuY7lhbbmiYDkuI3nnbnvvIzmgZDmg6fkuY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pl7vjgILojqvop4HkuY7pmpDvvIzojqvmmL7kuY7lvq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77yM57Sg5a+M6LS177yM6KGM5LmO5a+M6LS177yb57Sg6LSr6LSx77yM6KGM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LSx44CCPC9wPjxwPjxlbT4zOS48L2VtPuWkqeWcsOS5i+Wkp+S5n++8jOS6uueKu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vuOAguaVheWQm+WtkOivreWkp++8jOWkqeS4i+iOq+iDvei9veeEie+8jOivreWw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Oq+iDveegtOeEieOAgjwvcD48cD48ZW0+NDAuPC9lbT7lkJvlrZDlsIrlvrfmgKf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7lrabvvIzoh7Tlub/lpKfogIzlsL3nsr7lvq7vvIzmnoHpq5jmmI7ogIzpgZPkuK3l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mlYXogIznn6XmlrDvvIzmlabljprku6XltIfnpL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bCK5b635oCn77yM6ICM6YGT6Zeu5a2m77yM6Ie05bm/5aSn77yM6ICM5bC957K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6auY5piO77yM6ICM6YGT5Lit5bq444CC5rip5pWF77yM6ICM55+l5paw77yM5pW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SH56S844CCPC9wPjxwPjxlbT40Mi48L2VtPuWWnOaAkuWTgOS5kOS5i+acquWPkeiw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PkeiAjOeahuS4reiKguiwk+S5i+WSjOOAgjwvcD48cD48ZW0+NDMuPC9lbT7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JLjgIHlk4DjgIHkuZDkuYvmnKrlj5HvvIzosJPkuYvkuK3jgILlj5HogIznmobkuK3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JPkuYvlkozjgILkuK3kuZ/ogIXvvIzlpKnkuIvkuYvlpKfmnKzkuZ/jgILlkozkuZ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kuYvovr7pgZPkuZ/jgII8L3A+PHA+PGVtPjQ0LjwvZW0+6K+a5LmL6ICF77yM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CM5Zu65omn5LmL6ICF5Lmf44CCPC9wPjxwPjxlbT40NS48L2VtPumBk+S5n+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hu+iHvuemu+S5n++8m+WPr+emu++8jOmdnumBk+S5n+OAguaYr+aVheWQm+WtkOaI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WFtuaJgOS4jeedue+8jOaBkOaDp+S5juWFtuaJgOS4jemX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kuZ/ogIXvvIzlpKnkuIvkuYvlpKfmnKzkuZ/jgILlkozkuZ/ogIXvvIz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r7pgZPkuZ/jgILoh7TkuK3lkozvvIzlpKnlnLDkvY3nhInvvIzkuIfnianogrLnh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p5ZG95LmL6LCT5oCn77yb546H5oCn5LmL6LCT6YGT77y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L6LCT5pWZ44CCPC9wPjxwPjxlbT40OC48L2VtPuivmuiAheeJqeS5i+e7i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muaXoOeJqe+8jOaYr+aVheWQm+WtkOivmuS5i+S4uui0t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LmhY7kuY7lhbbmiYDkuI3nnbnvvIzmgZDmg6fkuY7lhbbmiYDkuI3pl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+g5oGV6L+d6YGT5LiN6L+c77yM5pa96K+45bex6ICM5LiN5oS/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a95LqO5Lq644CCPC9wPjxwPjxlbT41MS48L2VtPuaenOiDveatpOmBk+efo++8jOiZ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heaYju+8muiZveaflO+8jOW/heW8uuOAgjwvcD48cD48ZW0+NTIuPC9lbT7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vvvIzlt7Hnmb7kuYvjgILkurrljYHog73kuYvvvIzlt7HljYP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v5pWF5ZCb5a2Q5oiS5oWO5LmO5YW25omA5LiN552577yM5oGQ5oOn5Lm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Ze744CC6I6r6KeB5LmO6ZqQ77yM6I6r5pi+5LmO5b6u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Vhe+8jOiAjOefpeaWsO+8jOaVpuWOmuS7peW0h+ekv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miJLmhY7kuY7lhbbmiYDkuI3nnbnvvIzmgZDmg6fkuY7lhbbmiYDkuI3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op4HkuY7pmpDvvIzojqvmmL7kuY7lvq7jgILmlYXlkJvlrZDmhY7lhbbni6z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WF6Iez6K+a5peg5oGv77yM5LiN5oGv5YiZ5LmF77yM5Lm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b6B5YiZ5oKg6L+c77yM5oKg6L+c5YiZ5Y2a5Y6a77yM5Y2a5Y6a5YiZ6auY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6a77yM5omA5Lul6L2954mp5Lmf77yb6auY5piO77yM5omA5Lul6KaG54mp5Lmf77y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mA5Lul5oiQ54mp5Lmf44CC5Y2a5Y6a6YWN5Zyw77yM6auY5piO6YWN5aSp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5aG44CCPC9wPjxwPjxlbT41Ny48L2VtPuWkqeWRveS5i+iwk+aAp++8jOeOh+aA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k+mBk++8jOS/rumBk+S5i+iwk+aVmeOAgjwvcD48cD48ZW0+NTguPC9lbT7lpKvlpo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j6/ku6XkuI7nn6XnhInvvIzlj4rlhbboh7PkuZ/vvIzomb3lnKPkurrkuqb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hInjgILlpKvlpofkuYvkuI3ogpbvvIzlj6/ku6Xog73ooYznhInvvIzlj4rlhbb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omb3lnKPkurrkuqbmnInmiYDkuI3og73nhInjgII8L3A+PHA+PGVtPjU5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S5oWO5LmO5YW25omA5LiN552577yM5oGQ5oOn5LmO5YW25omA5LiN6Z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+n+WmguWkqeWcsOS5i+aXoOS4jeaMgei9ve+8jOaXoOS4jeimhuW4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+WmguWbm+aXtuS5i+mUmeihjO+8jOWmguaXpeaciOS5i+S7o+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K3lurjogIXvvIzkuI3lgY/kuI3lgJrvvIzml6Dov4fkuI3lj4rvvIzog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nkIbvvIzkuYPlpKnlkb3miYDlvZPnhLbjgII8L3A+PHA+PGVtPjYy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6L6f5aaC6KGM6L+c5b+F6Ieq6L+p77yM6L6f5aaC55m76auY5b+F6Ieq5Y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whOacieS8vOS5juWQm+WtkOOAguWkseivuOato+m5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ivuOWFtui6q+OAgjwvcD48cD48ZW0+NjQuPC9lbT7oqIDpob7ooYzvvIzooYzpob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rZDog6HkuI3mhaXmhaXlsJTvvIE8L3A+PHA+PGVtPjY1LjwvZW0+5ZCb5a2Q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Ws77yM5LiN6KiA6ICM5L+h44CCPC9wPjxwPjxlbT42Ni48L2VtPuaVheWxheS4iu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xheS4i+S4jeWAjeOAguWbveaciemBk+WFtuiogOi2s+S7peWFtO+8jOWbveaXoO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mOi2s+S7peWuueOAgjwvcD48cD48ZW0+NjcuPC9lbT7or5rkuYvogIXvvIzmi6nllo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kuYvogIXkuZ/vvIzor5rogIXoh6ror5rkuZ/vvIzogIzpgZPoh6rpgZPkuZ/vvIzo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ankuYvnu4jlp4vvvIzkuI3or5rml6DnianjgII8L3A+PHA+PGVtPjY4LjwvZW0+5oS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5So77yM6LSx6ICM5aW96Ieq5LiT77yM55Sf5LmO5LuK5LmL5LiW77yM5Y+N5Y+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aaC5q2k6ICF77yM54G+5Y+K5YW26Lqr6ICF5Lm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OAgeS7geOAgeWLh+S4ieiAhe+8jOWkqeS4i+S5i+i+vuW+t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nKjkuIrkvY3vvIzkuI3pmbXkuIvvvJvlnKjkuIvkvY3vvIzkuI3mj7T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t7HogIzkuI3msYLkuo7kurrliJnml6DmgKjjgILkuIrkuI3mgKjlpKnvvIzkuIvkuI3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xLjwvZW0+6Iez6K+a5LmL6YGT5Y+v5Lul5YmN55+l44CC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077yM5b+F5pyJ56Wv56Wl77yb5Zu95a625bCG5Lqh77yM5b+F5pyJ5aaW5a2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Bk+S4jei/nOS6uu+8jOS6uuS5i+S4uumBk+iAjOi/n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uumBk+OAgjwvcD48cD48ZW0+NzMuPC9lbT7llK/lpKnkuIvoh7PlnKP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armmI7nnb/nn6XvvIzotrPku6XmnInkuLTkuZ/vvJvlrr3oo5XmuKnmn5TvvIzotr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nkuZ/vvJvlj5HlvLrliJrmr4XvvIzotrPku6XmnInmiafkuZ/vvJvpvZDluoTkuK3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ku6XmnInmlazkuZ/vvJvmlofnkIblr4blr5/vvIzotrPku6XmnInliKv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Ie05Lit5ZKM77yM5aSp5Zyw5L2N54SJ77yM5LiH54mp6IKy54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luWuieiAjOihjOS5i++8jOaIluWIqeiAjOihjOS5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ieW8uuiAjOihjOS5i++8jOWPiuWFtuaIkOWKn++8jOS4gOS5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7or7TlpI/npLzvvIzmnZ7kuI3otrPlvoHkuZ/vvJvlkL7lrabmrrfnpL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rZjnhInvvJvlkL7lrablkajnpLzvvIzku4rnlKjkuYvvvIzlkL7ku47lk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Sr5a2d6ICF77yM5ZaE57un5Lq65LmL5b+X77yM5ZaE6L+w5Lq6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f44CCPC9wPjxwPjxlbT43OC48L2VtPuaenOiDveatpOmBk+efo++8jOiZveaEmu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ZveaflOW/heW8uuOAgjwvcD48cD48ZW0+NzkuPC9lbT7oiJzlhbblpKflrZ3kuZ/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rfkuLrlnKPkurrvvIzlsIrkuLrlpKnlrZDvvIzlr4zmnInlm5vmtbfkuYvlhoXjgIL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o6jkuYvvvIzlrZDlrZnkv53kuYvjgII8L3A+PHA+PGVtPjgwLjwvZW0+5Zu95a625bCG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6Wv56Wl77yb5Zu95a625bCG5Lqh77yM5b+F5pyJ5aaW5a2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S4gOiDveS5i++8jOW3seeZvuS5i+OAguS6uuWNgeiDveS5i++8jO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OAguaenOiDveatpOmBk+efo++8jOiZveaEmuW/heaYju+8jOiZveaflOW/he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lYXlkJvlrZDmhY7lhbbni6zkuZ/jgILllpzjgIHmgJLjgIH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kuYvmnKrlj5HvvIzosJPkuYvkuK3jgILlj5HogIznmobkuK3oioLvvIzosJPkuY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kuZ/ogIXvvIzlpKnkuIvkuYvlpKfmnKzkuZ/jgILlkozkuZ/ogIXvvIzlpKnkuI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gZPkuZ/jgILoh7TkuK3lkozvvIzlpKnlnLDkvY3nhInvvIzkuIfnianogrLnh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Ieq6K+a5piO77yM6LCT5LmL5oCn77yb6Ieq5piO6K+a77yM6LC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CPC9wPjxwPjxlbT44NC48L2VtPuWNmuWOmu+8jOaJgOS7pei9veeJqeS5n++8m+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imhueJqeS5n++8m+aCoOS5he+8jOaJgOS7peaIkOeJqeS5n+OAguWNmuWO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+8jOmrmOaYjumFjeWkqe+8jOaCoOS5heaXoOeWhu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ml6DlhaXogIzkuI3oh6rlvpfnhInjgILlnKjkuIrkvY3kuI3pmbXkuIvvvIzln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3mj7TkuIrjgII8L3A+PHA+PGVtPjg2LjwvZW0+6Iez6K+a5LmL6YGT77yM5Y+v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4Ny48L2VtPuWkqeS5i+eUn+eJqeW/heWboOWFtuadkOiAjOes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heagveiAheWfueS5i++8jOWAvuiAheimhuS5i+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gZPvvIzlj6/kuIDoqIDogIzlsL3kuZ/jgILlhbbkuLrniankuI3otLD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J/niankuI3mtYvjgII8L3A+PHA+PGVtPjg5LjwvZW0+5pWF5ZCb5a2Q5LiN5Yqo6IC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iA6ICM5L+h44CCPC9wPjxwPjxlbT45MC48L2VtPuWQm+WtkOWxheaYk+S7peS/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j+S6uuihjOmZqeS7peW+vOW5uOOAgjwvcD48cD48ZW0+OTEuPC9lbT7mmK/mlYX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qjogIzkuJbkuLrlpKnkuIvpgZPvvIzooYzogIzkuJbkuLrlpKnkuIvms5XvvIzoqI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LrlpKnkuIvliJnjgII8L3A+PHA+PGVtPjkyLjwvZW0+5Zac5oCS5ZOA5LmQ5LmL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T5LmL5Lit77yb5Y+R6ICM55qG5Lit6IqC77yM6LCT5LmL5ZKM44CC5Lit5Lmf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aSn5pys5Lmf77yM5ZKM5Lmf6ICF77yM5aSp5LiL5LmL6L6+6YGT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NmuWOmu+8jOaJgOS7pei9veeJqeS5n++8m+mrmOaYj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hueJqeS5n++8m+aCoOS5he+8jOaJgOS7peaIkOeJqeS5n+OAguWNmuWOmumFjeWcs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jumFjeWkqe+8jOaCoOS5heaXoOeWhuOAguWmguatpOiAhe+8jOS4jeingeiAjOer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iAjOWPmO+8jOaXoOS4uuiAjOaIkOOAgjwvcD48cD48ZW0+OTQuPC9lbT7lpKnlkb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gKfvvJvnjofmgKfkuYvosJPpgZPjgII8L3A+PHA+PGVtPjk1LjwvZW0+6Jm95pyJ5YW2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f5peg5YW25b6377yM5LiN5pWi5L2c56S85LmQ54SJ44CC6Jm95pyJ5YW25b6377yM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2N77yM5Lqm5LiN5pWi5L2c56S85LmQ54SJ44CCPC9wPjxwPjxlbT45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i/keS5juefpe+8jOWKm+ihjOi/keS5juS7ge+8jOefpeiAu+i/keS5juWL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lkJvlrZDkuYvpgZPvvIzpgKDnq6/kuY7lpKvlpofvvIzlj4rlhbb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lr5/kuY7lpKnlnLDjgII8L3A+PHA+PGVtPjk4LjwvZW0+54S25Lq66I6r5LiN5p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pWF6Jm95LiK5pm65LiN6IO95peg5Lq65b+D77yb5Lqm6I6r5LiN5pyJ5piv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Jm95LiL5oSa5LiN6IO95peg6YGT5b+D44CCPC9wPjxwPjxlbT45OS48L2VtPuWlv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Btu+8jOaBtuS6uuS5i+aJgOWlve+8jOaYr+iwk+aLguS6uuS5i+aAp++8jOeBvu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+i6q+OAgjwvcD48cD48ZW0+MTAwLjwvZW0+5ZCb5a2Q5YaF55yB5LiN55aa77yM5peg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X44CC5ZCb5a2Q5LmL5omA5LiN5Y+v5Y+K6ICF77yM5YW25ZSv5Lq65LmL5omA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xMDEuPC9lbT7mhJrogIzlpb3oh6rnlKjvvIzotLHogIzlpb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gII8L3A+PHA+PGVtPjEwMi48L2VtPuWQm+WtkOWKqOiAjOS4luS4uuWkqeS4i+mBk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uS4uuWkqeS4i+azle+8jOiogOiAjOS4luS4uuWkqeS4i+WImeOAgui/nOS5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acm++8m+i/keS5i++8jOWImeS4jeWOjOOAgjwvcD48cD48ZW0+MTAzLjwvZW0+6Ieq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LCT5LmL5oCn44CC6Ieq5piO6K+a77yM6LCT5LmL5pWZ44CC6K+a5YiZ5piO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iZ6K+a55+j44CCPC9wPjxwPjxlbT4xMDQuPC9lbT7or5rkuYvogIXvvIzmi6nllo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kuYvogIXkuZ/vvJrljZrlrabkuYvvvIzlrqHpl67kuYvvvIzmhY7mgJ3kuYvvvIz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uYvvvIznrIPooYzkuYvjgII8L3A+PHA+PGVtPjEwNS48L2VtPuW6uOW+t+S5i+ihj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gOS5i+iwqO+8jOacieaJgOS4jei2s++8jOS4jeaVouS4jeWLie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f5LiN6Iez5b6377yM6Iez6YGT5LiN5Yed54SJ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3mn5Tku6XmlZnvvIzkuI3miqXml6DpgZPvvIzljZfmlrnkuYvlvLrkuZ/jgILlkJ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YvjgII8L3A+PHA+PGVtPjEwOC48L2VtPuW/g+S5i+iZmueBteefpeinie+8jOS4g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o+OAguiAjOS7peS4uuacieS6uuW/g+mBk+W/g+S5i+W8guiAhe+8jOWImeS7peWFtu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9ouawlOS5i+enge+8jOaIluWOn+S6juaAp+WRveS5i+ato++8jOiAjOaJgOS7pe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iAheS4jeWQjO+8m+aYr+S7peaIluWNseauhuiAjOS4jeWuie+8jOaIluW+ruWmme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iAs+OAgjwvcD48cD48ZW0+MTA5LjwvZW0+5ZSv5aSp5LiL5LmL6Iez6K+a77yM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25oCn77yM6IO95bC95YW25oCn77yM5YiZ6IO95bC95Lq65LmL5oCn77yb6IO9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Cn77yM5YiZ6IO95bC954mp5LmL5oCn77yb6IO95bC954mp5LmL5oCn77yM5Yi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Sp5Zyw5LmL5YyW6IKy77yb5Y+v5Lul6LWe5aSp5Zyw5LmL5YyW6IKy77yM5Yi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Zyw5Y+C55+j44CCPC9wPjxwPjxlbT4xMTAuPC9lbT7ku4rlpKvlsbHkuIDljbf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vvIzlj4rlhbblub/lpKfvvIzojYnmnKjnlJ/kuYvvvIznpr3lhb3lsYXkuYv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bTnhInjgII8L3A+PHA+PGVtPjExMS48L2VtPueJqeagvOiAjOWQjuefpeiHs++8jOe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QjuaEj+ivmu+8jOaEj+ivmuiAjOWQjuW/g+ato+WHuuWkhO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6K+t5aSn77yM5aSp5LiL6I6r6IO96L2954SJ77yb6K+t5bCP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IO956C054SJ44CCPC9wPjxwPjxlbT4xMTMuPC9lbT7mnInlvJflrabvvIzlrabkuYvl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JfmjqrkuZ/vvJvmnInlvJfpl67vvIzpl67kuYvlvJfnn6XlvJfmjqrkuZ/vvJvmnIn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gJ3kuYvlvJflvpflvJfmjqrkuZ/vvJvmnInlvJfovqjvvIzovqjkuYvlvJfmmI7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uZ/vvJvmnInlvJfooYzvvIzooYzkuYvlvJfnrIPlvJfmjqrkuZ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muiAhe+8jOmdnuiHquaIkOW3seiAjOW3suS5n++8jOaJgOS7peaIkOeJq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3seS7geS5n++8jOaIkOeJqeefpeS5n+OAguaAp+S5i+W+t+S5n++8jOWQiOWklu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S5n++8jOaVheaXtuaOquS5i+WunOS5n+OAgjwvcD48cD48ZW0+MTE1LjwvZW0+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y6ICM5LiN55u45a6z77yM6YGT5bm26KGM6ICM5LiN55u45oKW44CC5bCP5b635bed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635pWm5YyW44CCPC9wPjxwPjxlbT4xMTYuPC9lbT7mlYXlkJvlrZDlhoXnn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vIzml6Dmgbbkuo7lv5fjgILlkJvlrZDkuYvmiYDkuI3lj6/lj4rogIXvvIzlhbbll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I3op4HkuY7vvIE8L3A+PHA+PGVtPjExNy48L2VtPuWHoeS6i++8jOixq+WIm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xq+WImeW6n+OAgjwvcD48cD48ZW0+MTE4LjwvZW0+5a+M5ram5bGL77yM5b635ra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m/5L2T6IOW44CC5piv5pWF5ZCb5a2Q5b+F6K+a5YW2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nlkb3kuYvosJPmgKfvvIznjofmgKfkuYvosJPpgZPvvIzkv67pgZPkuYv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uK3lurjkuYvkuInnqo3jgII8L3A+PHA+PGVtPjEyMC48L2VtPuWQm+WtkOS4reW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uuWPjeS4reW6uO+8jOWQm+WtkOS5i+S4reW6uOS5n++8jOWQm+WtkOiAjOaX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S6uuS5i+S4reW6uOS5n++8jOWwj+S6uuiAjOaXoOW/jOaDru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6Iic5YW25aSn55+l5Lmf5LiO77yB6Iic5aW96Zeu6ICM5aW95a+f6L+p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oG26ICM5oms5ZaE44CCPC9wPjxwPjxlbT4xMjIuPC9lbT7llpzmgJLlk4DkuZDkuY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sJPkuYvkuK3vvJvlj5HogIznmobkuK3oioLvvIzosJPkuYvlkozjgILkuK3kuZ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kuYvlpKfmnKzkuZ/vvJvlkozkuZ/ogIXvvIzlpKnkuIvkuYvovr7pgZPkuZ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K3lkozvvIzlpKnkuIvlnLDkvY3nhInvvIzkuIfnianogrLnhI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h+atpuS5i+aUv++8jOW4g+WcqOaWueetluOAguWFtuS6uuWtmO+8jOWImeWF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vu+8m+WFtuS6uuS6oe+8jOWImeWFtuaUv+aBr+OAgjwvcD48cD48ZW0+MTI0LjwvZW0+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Zyw5LmL5peg5LiN5oyB6L2977yM5peg5LiN6KaG5bix44CC6L6f5aaC5Zub5pe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GM77yM5aaC5pel5pyI5LmL5Luj5piO44CCPC9wPjxwPjxlbT4xMjUuPC9lbT7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vvJrmt6HogIzkuI3ljozvvIznroDogIzmlofvvIzmuKnogIznkIbvvIznn6Xov5z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nn6Xpo47kuYvoh6rvvIznn6Xlvq7kuYvmmL7jgII8L3A+PHA+PGVtPjEy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+iHs+ivmu+8jOaWueiDvee7j+e6tuWkqeS4i+S5i+Wkp+e7j++8jOeri+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crOOAgjwvcD48cD48ZW0+MTI3LjwvZW0+5aSp5Zyw5LmL6YGT77ya5Y2a5Lmf77y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auY5Lmf77yM5piO5Lmf77yM5oKg5Lmf77yM5LmF5Lmf44CCPC9wPjxwPjxlbT4x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rljprvvIzmiYDku6Xovb3niankuZ/vvJvpq5jmmI7vvIzmiYDku6Xopobnian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DkuYXvvIzmiYDku6XmiJDniankuZ/jgII8L3A+PHA+PGVtPjEyOS48L2VtPuS7g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+8jOS6suS6suS4uuWkp+OAguS5ieiAhe+8jOWunOS5n++8jOWwiui0pOS4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wLjwvZW0+5LuO5LqL5LqO5pav77yM5peg5bCR6Ze05pat77yM5b+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+D5bi45Li65LiA6Lqr5LmL5Li777yM6ICM5Lq65b+D5q+P5ZCs5ZG954SJ77yM5Yi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J77yM5b6u6ICF6JGX77yM6ICM5Yqo6Z2Z5LqR5Li66Ieq5peg6L+H5LiN5Y+K5Lm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xMzEuPC9lbT7llpzjgIHmgJLjgIHlk4DjgIHkuZDkuYvmnK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JPkuYvkuK3jgILlj5HogIznmobkuK3oioLvvIzosJPkuYvlkozjgILkuK3kuZ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lpKfmnKzkuZ/jgILlkozkuZ/ogIXvvIzlpKnkuIvkuYvovr7pgZPkuZ/jgIL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vvIzlpKnlnLDkvY3nhInvvIzkuIfnianogrLnhInjgII8L3A+PHA+PGVtPjE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5i+eUn+eJqe+8jOW/heWboOWFtuadkOiAjOesg+eEieOAguaVheagveiAheWfu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iAheimhuS5i+OAgjwvcD48cD48ZW0+MTMzLjwvZW0+5bGF5LiK5LiN6aqE77yM5Li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N77yb5Zu95pyJ6YGT77yM5YW26KiA6Laz5Lul5YW077yb5Zu95peg6YGT77yM5YW2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a6544CCPC9wPjxwPjxlbT4xMzQuPC9lbT7mraPlt7HogIzkuI3msYLkuo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mgKjvvIzkuIrkuI3mgKjlpKnvvIzkuIvkuI3lsKTkurrvvIzmlYXlkJvlrZDlsYX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/lkb3vvIzlsI/kurrooYzpmanku6XlvrzlubjjgII8L3A+PHA+PGVtPjEz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ihOWImeeri++8jOS4jemihOWImeW6n+OAgjwvcD48cD48ZW0+MTM2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ul5LiN5L+u6Lqr44CC5oCd5L+u6Lqr77yM5LiN5Y+v5Lul5LiN5LqL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L5Lqy77yM5LiN5Y+v5Lul5LiN55+l5Lq644CC5oCd55+l5Lq677yM5LiN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p44CCPC9wPjxwPjxlbT4xMzcuPC9lbT7pgZPkuYvkuI3ooYzkuZ/vvIzmiJHnn6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Jrnn6XogIXov4fkuYvvvJvmhJrogIXkuI3lj4rkuZ/jgILpgZPkuYvkuI3mmI7ku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kuYvnn6PvvJrotKTogIXov4fkuYvvvJvkuI3ogpbogIXkuI3lj4r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OC48L2VtPuWQm+WtkOS5i+mBk++8jOi+n+WmguihjOi/nO+8jOW/heiHqui/qe+8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eZu+mrmO+8jOW/heiHquWNkeOAgjwvcD48cD48ZW0+MTM5LjwvZW0+5q2j5be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O5Lq65YiZ5peg5oCo44CC5LiK5LiN5oCo5aSp77yM5LiL5LiN5bC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AuPC9lbT7pgZPkuYvkuI3ooYzkuZ/vvIzmiJHnn6XkuYvnn6PvvIznn6XogI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JvmhJrogIXkuI3lj4rkuZ/jgILpgZPkuYvkuI3mmI7kuZ/vvIzmiJHnn6XkuYvnn6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gIXov4fkuYvvvJvkuI3ogpbogIXkuI3lj4rkuZ/jgILkurrojqvkuI3ppa7po5/kuZ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g73nn6XlkbPkuZ/jgII8L3A+PHA+PGVtPjE0MS48L2VtPueUn+iAjOefpeS5i++8m+a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efpeS5i++8m+aIluWbsOiAjOefpeS5i++8muWPiuWFtuefpeS5i++8jOS4gOS5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iAjOihjOS5i++8m+aIluWIqeiAjOihjOS5i++8m+aIluWLieW8uuiAjOihjOS5i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aIkOWKn+OAgjwvcD48cD48ZW0+MTQyLjwvZW0+56W456aP5bCG6Iez77yM5ZaE5b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77yb5LiN5ZaE77yM5b+F5YWI55+l5LmL44CC5pWF6Iez6K+a5aaC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MuPC9lbT7lkJvlrZDpgbXpgZPogIzooYzvvIzljYrmtoLogIzlup/vvIzlkL7l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n6PjgII8L3A+PHA+PGVtPjE0NC48L2VtPuWQm+WtkOe0oOWFtuS9jeiAj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S5juWFtuWkluOAgue0oOWvjOi0te+8jOihjOS5juWvjOi0te+8m+e0oOi0q+i0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ui0q+i0se+8m+e0oOWkt+eLhO+8jOihjOS5juWkt+eLhO+8m+e0oOaCo+mavu+8j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o+mavuOAguWQm+WtkOaXoOWFpeiAjOS4jeiHquW+l+eEieOAgjwvcD48cD48ZW0+MT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omA5Lul5L+u6Lqr77yM5YiZ55+l5omA5Lul5rK75Lq677yb55+l5omA5Lul5rK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5+l5omA5Lul5rK75aSp5LiL5Zu95a6255+j44CCPC9wPjxwPjxlbT4x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nInooYDmsJTogIXvvIzojqvkuI3lsIrkurLvvIzmlYXmm7DphY3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y48L2VtPuacieW8l+Wtpu+8jOWtpuS5i+W8l+iDve+8jOW8l+aOquS5n+OAguacieW8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XruS5i+W8l+efpe+8jOW8l+aOquS5n+OAguacieW8l+aAne+8jOaAneS5i+W8l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+aOquS5n+OAguacieW8l+i+qO+8jOi+qOS5i+W8l+aYju+8jOW8l+aOquS5n+OAg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+8jOihjOS5i+W8l+esg++8jOW8l+aOquS5n+OAgjwvcD48cD48ZW0+MTQ4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e05puy77yM5puy6IO95pyJ6K+a44CC6K+a5YiZ5b2i77yM5b2i5YiZ6JGX77yM6JGX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iO5YiZ5Yqo77yM5Yqo5YiZ5Y+Y77yM5Y+Y5YiZ5YyW44CC5ZSv5aSp5LiL6Iez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95YyW44CCPC9wPjxwPjxlbT4xNDkuPC9lbT7or5rogIXvvIzkuI3li4nogIz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ogIzlvpfvvIzku47lrrnkuK3pgZPvvIzlnKPkurrkuZ/jgII8L3A+PHA+PGVtPjE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3se+8jOS7geS5n++8m+aIkOeJqe+8jOefpeS5n+OAgjwvcD48cD48ZW0+MT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6K+a5peg5oGv44CC5LiN5oGv5YiZ5LmF77yM5LmF5YiZ5b6B77yM5b6B5YiZ5oK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L+c5YiZ5Y2a5Y6a77yM5Y2a5Y6a5YiZ6auY5piO44CCPC9wPjxwPjxlbT4x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lpKnkuIvoh7Por5rkuLrog73lsL3lhbbmgKfjgILog73lsL3lhbbmgKfvvIzliJ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rrkuYvmgKfjgII8L3A+PHA+PGVtPjE1My48L2VtPuivmuiAhe+8jOWkqeS5i+mBk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muS5i+iAhe+8jOS6uuS5i+mBk+S5n+OAguivmuiAhe+8jOS4jeWLieiAjOS4reS4j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+8muS7juWuueS4remBk++8jOWco+S6uuS5n+OAguivmuS5i+iAhe+8jOaLqeWWh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S5i+iAheS5n+OAgjwvcD48cD48ZW0+MTU0LjwvZW0+6Iic5aW96Zeu6ICM5aW95a+f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ZqQ5oG26ICM5oms5ZaE77yM5omn5YW25Lik56uv77yM55So5YW25Lit5LqO5r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av5Lul5Li66Iic5LmO77yBPC9wPjxwPjxlbT4xNTUuPC9lbT7lpKnlkb3kuYvosJP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fmgKfkuYvosJPpgZPjgII8L3A+PHA+PGVtPjE1Ni48L2VtPuWkp+W+t++8jOW/h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e+8jOW/heW+l+WFtuemhO+8jOW/heW+l+WFtuWQje+8jOW/heW+l+WFtuW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3LjwvZW0+5aSn5b635b+F5b6X5YW25L2N77yM5b+F5b6X5YW256aE44CC5b+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CN77yM5b+F5b6X5YW25a+/44CCPC9wPjxwPjxlbT4xNTguPC9lbT7kuabogIXvvIz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ku6Xovb3pgZPvvIzku6Xlr4Tmg4XvvIzku6Xop6Pmg5HvvIzku6XmmI7mm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OS48L2VtPuWQm+WtkOWKqOiAjOS4luS4uuWkqeS4i+mBk++8jOihjOiA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4i+azle+8jOiogOiAjOS4luS4uuWkqeS4i+WImeOAgjwvcD48cD48ZW0+MT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ICF77yM5aSp5LmL6YGT5Lmf77yb6K+a5LmL6ICF77yM5Lq65LmL6YGT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jEuPC9lbT7ml6XmnIjlvpflpKnogIzog73kuYXnhafvvIzlm5vml7blj5jljJ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XmiJDjgILlnKPkurrkuYXkuo7lhbbpgZPogIzlpKnkuIvljJbmiJDjgILop4Llhb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ogIzlpKnlnLDkuIfniankuYvmg4Xlj6/op4Hnn6PjgII8L3A+PHA+PGVtPjE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WwiuW+t+aAp+iAjOmBk+mXruWtpu+8jOiHtOW5v+Wkp+iAjOWwveeyvuW+r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YjuiAjOmBk+S4reW6uOOAgjwvcD48cD48ZW0+MTYzLjwvZW0+55+l44CB5LuB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CF77yM5aSp5LiL5LmL6L6+5b635Lmf44CC5omA5Lul6KGM5LmL6ICF5LiA5Lmf77y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M55+l5LmL77yM5oiW5a2m6ICM55+l5LmL77yM5oiW5Zuw6ICM55+l5LmL77yb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5LiA5Lmf44CC5oiW5a6J6ICM6KGM5LmL77yM5oiW5Yip6ICM6KGM5LmL77yM5oiW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M6KGM5LmL77yb5Y+K5YW25oiQ5Yqf5LiA5Lmf44CCPC9wPjxwPjxlbT4x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JflrabvvIzlrabkuYvlvJfog73vvIzlvJfmjqrkuZ/jgILmnInlvJfpl67vvIzpl6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n6XvvIzlvJfmjqrkuZ/jgILmnInlvJfmgJ3vvIzmgJ3kuYvlvJflvpfvvIzlvJfmjqr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vJfovqjvvIzovqjkuYvlvJfmmI7vvIzlvJfmjqrjgII8L3A+PHA+PGVtPjE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S5i+mBk++8jOaal+eEtuiAjOaXpeeroO+8m+Wwj+S6uuS5i+mBk++8jOeah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6oeOAgjwvcD48cD48ZW0+MTY2LjwvZW0+57Sg5a+M6LS177yM6KGM5LmO5a+M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r6LSx77yM6KGM5LmO6LSr6LSx44CCPC9wPjxwPjxlbT4xNjcuPC9lbT7lkJvlrZDp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IzooYzvvIzljYrmtoLogIzlup/vvIzlkL7lvJfog73lt7Lnn6PjgILlkJvlrZDkvp3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rjvvIzpgYHkuJbkuI3op4Hnn6XogIzkuI3mgpTvvIzllK/lnKPogIXog73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OC48L2VtPuS/rui6q+WImemBk+eri++8jOWwiui0pOWImeS4jeaDke+8j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eivuOeItuaYhuW8n+S4jeaAqO+8jOaVrOWkp+iHo+WImeS4jeecqe+8jOS9k+e+pOiH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q+S5i+aKpeekvOmHje+8jOWtkOW6tuawkeWImeeZvuWnk+WKne+8jOadpeeZvuW3peWI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i2s++8jOaflOi/nOS6uuWImeWbm+aWueW9kuS5i++8jOaAgOivuOS+r+WImeWkqeS4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OAgjwvcD48cD48ZW0+MTY5LjwvZW0+5bGF5LiK5LiN6aqE77yM5Li65LiL5LiN5Y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6YGT77yM5YW26KiA6Laz5Lul5YW077yb5Zu95peg6YGT77yM5YW26buY6Laz5Lu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zAuPC9lbT7lpKnkuIvlm73lrrbvvIzlj6/lnYfkuZ/vvJvniLXn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p7kuZ/vvJvnmb3liIPvvIzlj6/ouYjkuZ/vvJvkuK3lurjkuI3lj6/og73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MS48L2VtPuWQm+WtkOe0oOWFtuS9jeiAjOihjO+8jOS4jeaEv+S5ju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cyLjwvZW0+5aSp5LiL5Zu95a625Y+v5Z2H5Lmf77yM54i156a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Lmf77yM55m95YiD5Y+v6LmI5Lmf77yM5Lit5bq45LiN5Y+v6IO95Lm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MGJ1cWg4ZTd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BidXFoOGU3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3174216EDE83A52182CB1CF287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