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3DD7CD1FF70EF0CE7DFA903BF6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DD7CD1FF70EF0CE7DFA903BF6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57Sv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S4jeaDs+iiq+WRvei/kO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imgeaUueWPmOiHquW3seeahOW/g+W/te+8jOaKiuaxoeenveeahOW/g+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dmeeahOW/g+OAguaKiumCquaBtueahOW/teWktO+8jOaUueS4uue6r+ato+eahOW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UueaOieaDhee7quWMlueahOiEvuawlO+8jOaUueaOiemAnuW8uuWlveWkmu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kOawlOiHqueEtuS8muWlvei9rOi1t+adpeOAgjwvcD48cD48ZW0+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S9oOabtOe+juWlve+8jOWboOS4uui/meS4quS4lueVjOS4jeS8muWGjeaci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9oOOAguWIq+aAu+aYr+iHquWNke+8jOS9oOawuOi/nOavlOS9o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lveOAgjwvcD48cD48ZW0+My48L2VtPuesrOS4gOasoeS4juS6uuivieivt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8muWAvuWQrOOAguesrOS6jOasoeS4juS6uuivieivtOaCsuS8pO+8jOWvueaW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FsOOAguesrOS4ieasoeS4juS6uuivieivtOaCsuS8pO+8jOWvueaWueS8mum6u+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Wbm+asoeS4juS6uuivieivtOaCsuS8pO+8jOWvueaWueS8mumAg+mBv+OAguesrO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uS6uuivieivtOaCsuS8pO+8jOWvueaWueS8mui/nOem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S6i++8jOmHjeWcqOWdmuaMge+8jOWIq+aDp+aAleWksei0p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ksei0peaYr+aIkOWKn+S7luWmiOOAguS9oOi/veaxguWlueWog++8jOW9k+eEt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7luWmiOOAgjwvcD48cD48ZW0+NS48L2VtPuaDs+Wfi+aAqOeahOivne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DvemHj+mDveaUtuS4gOaUtu+8jOaKium4oeaxpOS4ouaOieS4gOS6m+OAg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eUu++8jOWBmumlre+8jOi4j+mdku+8jOeci+S5puS7gOS5iOeahOWlv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i1t+adpeOAguS6uuWkqumik+W6n+aYr+WboOS4uuS5oOaDr+S6hu+8jOS5oOaDr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vj+WkqeaXoOeXheWRu+WQn+OAguaKiumCo+S6m+aJgOiwk+eahOW/g+mHjO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S4gOS4i++8jOWOu+S5oOaDr+S4gOS4quaWsOeahOiHquW3se+8jOmYs+WFie+8jO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WkqumYs+WWnOasouWQkeaXpeiRte+8jOS6uuS7rOS5n+S8muWWnOasouS4i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OAguS5oOaDr+WlveeahOiHquW3se+8jOS4gOWIh+mDveS8mu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seWOu+eahOS6uu+8jOayoeaciemHjeeUn+eahOWPr+iDve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+neaXp+WcqOaIkeS7rOW/g+S4reOAguS4jeimgeaKiumSsei0ou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kqumHje+8jOS6uuatu+S6hu+8jOS4gOWIh+mDveayoeacieS6hu+8jOWRv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i0ouWwseWSjOe6uOS4gOagt+OAgjwvcD48cD48ZW0+Ny48L2VtPuS6uueUn+W/q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ci+W/g+aDhe+8jOW5uOS4jeW5uOemj+eci+W/g+aAgeOAgua8q+mVv+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S4jeaYr+S4gOecvOeci+WIsOWktOeahO+8jOS4gOaXtueahO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l+S4jeS6huS7gOS5iO+8jOS4gOaXtueahOWksei0peS5n+S4jeiDveeul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peivtOeahOimgeivtO+8jOivpeWTkeeahOimgeWTk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uaYju+8m+ivpeW5sueahOimgeW5su+8jOivpemAgOeahOimgemAgO+8jOaYr+S4g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m+ivpeaYvueahOimgeaYvu+8jOivpeiXj+eahOimgeiXj++8jOaYr+S4gOenje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S48L2VtPuayoemSse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tieS6uuadpeaVkea1ju+8m+WtpOWNle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OWNle+8m+WkseS4muW5tuS4jeWPr+aAle+8jOaAleeahOaYr+S4gOebtOS4jeWOu+aJ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m+eUn+eXheW5tuS4jeWPr+aAle+8jOaAleeahOaYr+S4gOeXheS4jei1t++8m+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S4jeWPr+aAle+8jOaAleeahOaYr+S4gOi0pea2guWc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jrDlnKjnmoTkvaDlpITkuo7ku4DkuYjnirbmgIHvvIzmmK/ml7blgJn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kuI3kuLrmqKHns4rkuI3muIXnmoTmnKrmnaXmi4Xlv6fvvIzlj6rkuLr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ZrnmoTnjrDlnKjliqrlipvjgII8L3A+PHA+PGVtPjExLjwvZW0+55Sf5rS7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peF6KGM77yM5oiR5Lus55qE5Lq655Sf77yM5bCx5YOP5aSn5rW36YeM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77yM5Y+q6KaB5LiN5YGc5q2i6Iiq6KGM77yM5bCx5Lya6YGt6YGH6aOO6Zmp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55qE5rW35rSL77yM5rKh5pyJ5LiN5Y+X5Lyk55qE6Ii5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5LuO5LiL5rW355qE6YKj5LiA5aSp6LW35rKh5pyJ5LiN5Y+X5Lyk55qE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Ih+eahOmjjuW5s+a1qumdme+8jOe7me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ecn+WunuOAguW/g+eBteWNgeWIhuWFheWunuWSjOWugemdme+8jOaXouS4je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S5n+S4jeWlouacm+Wwhuadpe+8jOaUvuS7u+WFiemYtOeahOa1gemAneiA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jOaPoeeOsOWcqO+8jOaXouaXoOaJgOaxguS5n+aXoOaJgOaDp++8jOWPquaEn+WP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tmOWcqOOAguWnlOWxiOeahOaXtuWAmeWRiuivieiHquW3seS4jeimg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S6i+WwseaYr+WmguatpOOAguiwgeS5n+S8mui/meagt++8jOiiq+S6uuivr+ino+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eahO+8jOS4uuS6uuaMh+i0o+aYr+W4uOingeeah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soHmnIjpnZnlpb3vvIzkuI3ov4fmmK/mnInkurrmm7/kvaDotJ/ph4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lJ/mtLvku47mnaXpg73kuI3lrrnmmJPllYrvvIzlvZPkvaDop4nlvpfmjLr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rprmmK/mnInkurrlnKjmm7/kvaDmib/mi4XlsZ7kuo7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3lrrnmmJPjgII8L3A+PHA+PGVtPjE0LjwvZW0+55Sf6ICM5Li65Lq6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CB5pu05a655piT44CC5oiQ5Yqf55qE6IOM5ZCO77yM5piv5peg5pWw5qyh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44CC6aOO5YWJ55qE6IOM5ZCO77yM5piv5peg5pWw6YGN55qE5ZKs54mZ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77yM5L2g5b+F6aG76KOF5Ye65bm456aP55qE5qih5qC344CC5Lq65ZCO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75bqV55qE5pGY5LiL6Z2i5YW344CC5oqK5b+n5Lyk5rWB6Zyy77yM5oqK5rOq5rC0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xNS48L2VtPuaUvuW8g+ivpeaUvuW8g+eahOaYr+aXoOWl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XoOiDve+8m+S4je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4jeaUvuW8g+S4jeivpeaUvuW8g+eahOaYr+aJp+ed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pgKLkurrlsLHmjo/lv4Pmjo/ogrrvvIzopoHnn6XpgZPmnInkup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v4Pov57lv4PvvIzog4zlkI7liqjohJHnrYvjgILmjqfliLblpb3lv4Pmg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3kvJrlpITlpITnpaXlkozjgILkuI3nrqHkvaDnu4/ljoblpJrnl5v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pg73kvJrmuJDmuJDpgZflv5jjgILlm6DkuLrvvIzmsqHmnInku4DkuYjog73m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ml7blhYnjgII8L3A+PHA+PGVtPjE3LjwvZW0+55S35Lq65LiN6KaB6KeJ5b6X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H6IOO5aSa5YWJ6I2j77yM5Zug5Li65Y+q5pyJ56C06L2m5omN6ZyA6KaB5aSH6I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5LiN6KaB6KeJ5b6X5pyJ5b6I5aSa6L+95rGC6ICF5aSa6aqE5YK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uJ5Lu36LSn5omN6KKr5ZOE5oqi77yBPC9wPjxwPjxlbT4xOC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bnuW/huS4gOWNiuaYr+e7p+e7re+8jOaKiuaJgOacieeahOS4jeW/q+e7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KiuaJgOacieeahOW4jOacm+e7meaYjuWkqe+8jOaKiu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iuWkqeOAgjwvcD48cD48ZW0+MTkuPC9lbT7og73lhrLliLfkuIDliIfnmoTpmaT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sLHmmK/ml7bpl7TvvIzku6Xml7bpl7TmnaXmjqjnp7vmhJ/mg4XvvIzml7bpl7T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hrLnqoHotormt6HvvIzku7/kvZvkuI3mlq3nqIDph4rnmoT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6LCT6Zeo5qeb77yM6IO95Yqb5aSf5LqG5bCx5piv6Zeo77yM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x5piv5qeb44CC5Lq655Sf55qE5rKf5rKf5Z2O5Z2O77yM5aSa5Y2K5piv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A6Ie044CCPC9wPjxwPjxlbT4yMS48L2VtPuayoeacieS4gOS7veW3peS9nOaYr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S5n+ayoeacieS4gOS4quW5tOe6quaYr+S4jeW6lOivpeWKquWKm+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+v+aYr+WPluiIje+8jOimgeS5iOaLvO+8jOimgeS5iO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nmoTlronkuo7pgLjkuZDvvIzmnInnmoTlronkuo7otKvlm7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kuo7lubPmt6HjgILlrabpl67mnIDpmr7mmK/lubPmt6HvvIzlronkuo7lubP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DkuYjkuovkuJrpg73lj6/ku6XlgZrjgII8L3A+PHA+PGVtPjI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Y+q5pyJ5LiA5qyh77yM5oiW6ZW/5oiW55+t77yM55Sf5rS7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7un57ut77yM5oiW5oKy5oiW5qyi77yb5Lq655Sf77yM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oiW6LW35oiW5LyP44CCPC9wPjxwPjxlbT4yNC48L2VtPuWmguaenOWIq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lOefs+WktO+8jOWwseS4jeimgeaJlOWbnuWOu+S6hu+8jOeVmeedgOWBmuS9oOW7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eahOWfuuefs+OAguS9oOiuqOWOjOaIke+8jOaIkeS4jeS7i+aEj++8jOaIke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PluaCpuS9oOOAgjwvcD48cD48ZW0+MjUuPC9lbT7kurrkurrpg73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pb3vvIzoh6rlt7HlsLHkvJrotormnaXotorlpb3jgILmrorkuI3nn6XvvIz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pb3nmoTkurrvvIzlvoDlvoDlvpfkuI3liLDnpo/miqXvvIzkuZ/lsL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t67kuobjgII8L3A+PHA+PGVtPjI2LjwvZW0+5LiW5LiK5rKh5pyJ5LiA5Lu2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rKh5pyJ5LiA5aSE5Lq65LqL5LiN5aSN5p2C44CC5Y2z5L2/5L2g5YaN5o6S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iN5oSJ5b+r77yM5YWJ6Zi05Lmf5LiN5Lya6L+H5b6X5oWi54K5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K55b+D5ZCn77yB5LiN6KaB6ZqP5oSP5Y+R6IS+5rCU77yM6LCB6YO95LiN5q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2m5Lya5L2O6LCD77yM5Y+W6IiN6Ze05b+F5pyJ5b6X5aSx77yM5LiN55So5aS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6KaB5a2m552A6LiP5a6e6ICM5Yqh5a6e77yM6LaK566A5Y2V6LaK5b+r5LmQ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LqG6Laz5aSf55qE5YaF5ra15ZKM54mp6LSo5YGa5ZCO55u+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b6X5bqV5rCU5Y2B6Laz44CCPC9wPjxwPjxlbT4yNy48L2VtPuayoeacie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nOilv++8jOaAu+aYr+avlOWIsOaJi+eahOeogOWlh++8jOS9huS4jeS4gOWum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abtOWlveOAguebuOS/oeeUn+a0u++8jOWug+e7meS6uueahOaVmeivsu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crOS5puexjemDveWlveOAgjwvcD48cD48ZW0+MjguPC9lbT7kurrnmoTkuKTlj6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hajmmK/lubPooYznmoTvvIzkvYbljbTkuI3lubPnrYnnnIvkurrjgILkurrnmoTkuK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mmK/liIblnKjkuKTovrnvvIzljbTmgLvmmK/lgY/lkKzkuIDpnaLkuYvor43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vKDlmLTvvIzljbTmgLvog73or7Tlh7rkuKTpnaLor5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aW95q+U5LiA5p626aOe5py677yM5LiN5Zyo5LqO6aOe5b6X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6IO95bmz56iz552A6ZmG77yb5Lq655Sf5Lmf5YOP5LiA5YiX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6LeR5b6X5aSa5b+r77yM5Li76KaB5piv6aG65Yip5oq16L6+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Wls+S6uuacgOWlveeahOeKtuaAgeWwseaYr+ecvO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VheS6i++8jOiEuOS4iuWNtOS4jeingemjjumcnOOAguavj+WkqeWMluS4q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v+S4iuWWnOasoueahOiho+acje+8jOS4jee+oeaFleiwge+8jOS4jeWYsuesk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+nei1luiwgeOAguWPquaYr+aChOaChOeahOWKquWKm++8jOWQnuS4i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uWkp+S6huagvOWxgO+8jOaUueWPmOS4jeS6huWIq+S6uuWwseaUueWPmO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aIkOiHquW3seWWnOasoueahOagt+WtkOOAgjwvcD48cD48ZW0+MzE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rbvvvIzpg73mmK/lsI/kuovvvIHlho3lpKfnmoTnl5vvvIzmgLvkvJ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nmoTot6/vvIzmgLvog73ot6jotorvvIzmiJHku6zkuIDlrpropoH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otbDnmoTmr4/kuIDmraXot6/vvIznj43mg5zmiJHku6z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uI3opoHpobbliLDlpLHljrvvvIzmiY3nn6XpgZPplJnov4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yLjwvZW0+6YeN6KaB55qE5LiN5piv5L2g5LuO5ZOq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Y675ZOq6YeM44CC6YeN6KaB55qE5LiN5piv5L2g5q+V5Lia5LqO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ICM5piv5q+V5Lia5ZCO5L2g6IO96L+H5LuA5LmI5qC355qE55Sf5rS744C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6K6k6K+G5ZOq5Lqb5aSn5Lq654mp77yM6ICM5piv6YKj5Lqb5Lq6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44CC6YeN6KaB55qE5LiN5piv5L2g546w5Zyo5aSa5LyY56eA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yY56eA5aSa5LmF44CC6YeN6KaB55qE5LiN5piv5pyJ5aSa5bCR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ZKM6LCB5Zyo5LiA6LW35pyA5b+r5LmQ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aYr+S9oOS7rOmdmeWdkOWcqOa4uOW7iuS4iu+8jOS4gOWP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9k+S9oOS7rOWQhOiHqui1sOW8gOeahOaXtuWAme+8jOS7jeaEn+WIsO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4gOWcuuWNgeWIhueyvuW9qeeahOWvueivn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vvIzmmI7lpKnlkITkurrlj4jlsIblkITlpZTliY3nqIv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miYDosJPplb/nn63vvIzml6DmiYDosJPmrKLkuZDlk4DmhIHvvIzml6D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vpflpLHjgILkuIDliIfpg73opoHov4fljrvvvIzlg4/pgqPkupvoirHvvIzpgqPkup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M1LjwvZW0+5LiN6KaB55Sf5rCU6KaB5LqJ5rCU77yM5LiN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aB56qB56C077yM5LiN6KaB5auJ5aaS6KaB5qyj6LWP77yM5LiN6KaB5ouW5bu26Ka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LiN6KaB5b+D5Yqo6KaB6KGM5Yqo44CCPC9wPjxwPjxlbT4zNi48L2VtPua0u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+juWlve+8jOaipuimgeaipuW+l+eDreeDiO+8jOeIseimgeeIseW+l+WujOaV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AvOW+l+S9oOWOu+aLpeacieeahOS4nOilv++8jOWwseS4gOWumuaYr+WAvOW+l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gjwvcD48cD48ZW0+MzcuPC9lbT7nlLfkurrnnJ/nmoTniLHkuIrkvaD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lkqbvvIzlpJrkuobkuIDkuKrniLjniLjvvIHnlLfkurrlgYfnmoT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kvJrlj5HnjrDvvIzlpJrkuobkuIDkuKrlhL/lrZDov5jmmK/kuKrpgI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q655qE5Lik5Y+q55y8552b77yM5YWo5piv5bmz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bmz562J55yL5Lq644CC5Lq655qE5Lik5Y+q6ICz5py15piv5YiG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205oC75aW95YGP5ZCs5LiA6Z2i5LmL6K+N44CC5Lq65Y+q5pyJ5LiA5byg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6IO96K+05Ye65Lik6Z2i6K+d44CCPC9wPjxwPjxlbT4zOS48L2VtPuaJg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jOS4juW+geacjeiHquW3seeahOiDnOWIqeavlOi1t+adpe+8jOmDv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aJgOacieeahOWksei0pe+8jOS4juWkseWOu+iHquW3seeahOWksei0p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btOaYr+W+ruS4jei2s+mBk+OAgjwvcD48cD48ZW0+NDAuPC9lbT7liKvlpKr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lpKrlpKfmlrnkuobvvIzkuZ/liKvlpKrog73lubLkuobvvIzml7bpl7T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vJrop4nlvpfvvIzkvaDlgZrnmoTkuIDliIfpg73mmK/lupTor6XnmoT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kpHkuI3kvY/vvIzlk63kuobntK/kuobvvIzkuZ/msqHkurrlv4Pnlr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R552A55uu5qCH5aWU6LeR77yM5L2V5b+F5Zyo5oSP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5qE57+F6IaA77yM5Y+q6KaB5L+h5b+D5LiN5q2777yM5bCx55yL55qE6KeB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YCC5ZCI6KGM6LWw77yM6YCG6aOO5pu06YCC5ZCI6aOe57+U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CV77yM5bCx5oCV6Ieq5bex5oqV6Zm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Iq+S6uueahOecvOWFiemHjOaJvuW/q+S5kO+8jOWQpuWImeawuOi/n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jeimgeWcqOWIq+S6uueahOWYtOW3tOmHjOaJvuWwiuS4pe+8jOWQpuWIme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DMuPC9lbT7nn6Xor4bliIblrZDnn6Xor4bpq5j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op6Pph4rlsLHotorlpJrvvIzkuI3mhL/mhI/lgZrnmoTml7blgJnvvIzku5bkvJ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qDku6Xop6Pph4rjgILnn6Xor4bkvY7nmoTkurrkuI3kvJrop6Pph4rvvIzmnIvlj4v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I7kuYjkuI3ljrvvvJ/kuLrmnIvlj4vmsqHmnInnkIbnlLHkuI3ljrv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3lpI3mnYLjgII8L3A+PHA+PGVtPjQ0LjwvZW0+5Lq655qE5LiA55Sf77yM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LGh5Lit55qE6YKj5LmI5aW977yM5q+P5Liq5Lq655qE6IOM5ZCO6YO95Lya5py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6YO95Lya5pyJ5peg5rOV6KiA6K+055qE6Imw6Zq+44CC5q+P5Liq5Lq6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Oq6KaB5pOm77yM6YO95Lya5pyJ6Ieq5bex55qE6Lev6KaB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Au+acieS4gOWkqeS9oOeahOS4gOi6q+WCsumqqOWSjOWFqOmDqOi9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iq+WvuOWvuOaVsueiju+8jOeEtuWQjuaRhuaUvuWcqOebmOWtkOmHjO+8jOi/mOim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4gOWJr+iuqOWWnOeahOaooeagt++8jOeOsOWunuWkp+aKteWwseaYr+mCo+afhOmU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miJHnmoTnlJ/mtLvlubbkuI3lpI3mnYLvvIz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gqPkupvlh7rnjrDlnKjmiJHnlJ/mtLvkuK3nmoTkurrjgILlv4PvvIzkvJrpmp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or7TnmoTkuJzopb/vvIzkvYbnnLznnZvvvIzog73or7Tlh7rmiJHku6z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pDol4/nmoTkuJzopb/jgII8L3A+PHA+PGVtPjQ3LjwvZW0+55yf5q2j5Zyo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LiN5Lya6IiS5pyN55qE44CC6ICM5Y+q6KaB6Ieq5bex5Y+Y5LyY56e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qE5LqL5oOF6Ieq54S25bCx5Lya6Lef552A5aW96LW3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i6q+acieS7t+WAvOS6hu+8jOaJjeS8muWDj+WQuOmTgeefs++8jO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7peWJjeeahOmZjOeUn+S6uumDveaEv+aEj+i9rOi6q+i/h+adpeS4juS9oO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Aque9quS4lueVjOeOsOWunu+8jOiuqeiHquW3seW8uuWkp+aJjeaY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WuieWFqOaEn+OAgjwvcD48cD48ZW0+NDkuPC9lbT7pu5HlpJznmoTovaz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lpKnvvIzmhKTmgJLnmoTovazlvK/mmK/lv6vkuZDjgILotbDlnKjkurr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lv4XopoHljrvnvqHmhZXpgqPkupvotbDlnKjpq5jlpITnmoT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ovbvop4bpgqPkupvotbDlnKjlkI7pnaLnmoTkurrjgILlm6DkuL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lkb3nmoTpq5jluqbvvIzogIzmmK/nlJ/lkb3nmoTpgJ/luqbvvIzlroP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TliLvnmoTohJrkuIvvvIzotorotbDotorov5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LqG6Lev77yM6KaB6K6w5b6X5Zue5aS077yb54ix6ZSZ5LqG5Lq677yM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5Lq65b+D6YO95piv55u45a+555qE77yM5Lul55yf5o2i55yf77yb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55So5b+D5pqW5b+D44CC5Y+q5piv5LiA6LW36LWw6L+H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L2V5b+F5oqK5oCA5b+15byE55qE5q+U57uP6L+H6L+Y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a0u+S4re+8jOWAvOW+l+ePjeaDnOeahOS6uuW+iOWkmu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S5n+S4jeWwkeOAguacieS6m+S6uu+8jOWboOS4uuS4jeaHguePjeaDn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+8jOacieS6m+S6i++8jOWboOS4uuaXoOWFs+i9u+mHjeiAjOmAkOa4kOa3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6m+S6uu+8jOWboOS4uuecn+ivmuebuOW+heiAjOabtOWKoOePjeaD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boOS4uuebuOS6kuaEn+WKqOiAjOabtOWKoOe+juWlv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rropoHlr4zotLXvvIzpppblhYjopoHnn6XotrPvvIznn6XotrP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7jjgILlr7nku4DkuYjkuovmg4Xpg73opoHnn6XotrPvvIzmhaLmhaL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ormnaXotorlr4zotLXvvIzlkKbliJnpg73kvJrotormnaXotor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S+5LiL6Ium55eb77yM5omN6IO95rKQ5rW06Ziz5YWJ44CC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eF6KGM77yM5LiN5Zyo5LmO55uu55qE5Zyw77yM5Zyo5LmO55qE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Lul5Y+K55yL6aOO5pmv55qE5b+D5oOF77yb5Lq655Sf5bCx5piv5LiA5p2h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puy5oqY55qE6Lev77yM5Y2z5L2/5LiN5pat55qE6LeM5YCS77yM5Lmf5LiA5a6a6Ka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Z2a5oyB6Ieq5bex55qE5qKm5oOz44CCPC9wPjxwPjxlbT41NC48L2VtPu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+l++8jOWwj+iIjeWwj+W+l++8jOS4jeiIjeS4jeW+l+OAguS6uueUn+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oi++8jOaAu+S8muacieS4gOWkqe+8jOaIkeS7rOS8mui1sOWQkee7iOeCueOAgu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skeS5n+ihjO+8jOWdkOedgOS5n+Wlve+8jOermeedgOS5n+ihjO+8jOi6u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acgOe7iOmDveimgeWIsOi+vuatu+S6oeeahOe7iOeCueOAguaXoueEt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9leS4jea9h+a0kuWcsOWQkei/meS4que7iOeCueWJjei/m++8jOiuqeeUn+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S4reWPkeWHuuWkuuebrueahOWFieW9qeOAgjwvcD48cD48ZW0+NTU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vvIzkurrnvJjlpb3vvIzlm6DkuLrmh4Llvpflrr3lrrnvvJvlv4PmgIHlpb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lm6DkuLrkuI3mi5jlsI/oioLvvJvlv4PmgIHlpb3vvIz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h4LlvpfmlL7kuIvjgILliKvorqnohL7msJTlkozmnKzkuovkuIDmoLf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nKzkuovnmoTkurrotormsqHohL7msJTjgILlv4PmgIHlpb3nmoTkurrvvIz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no3vvIzlpITlpITlnIbmu6HjgILlpb3nmoTlv4PmgIHvvIzog73mv4Dlj5H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vZzog73vvIzmmK/kvaDmnIDlpKfnmoTotKLlr4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SB55+z55qE6Zi75oyh77yM5ZOq5pyJ5rWq6Iqx55qE5r+A6LaK77yb5rKh5pyJ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b+r5o2377yM5ZOq5pyJ54yO6LG555qE6Iux5ae/77yb5pyJ5LqG6aOO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G5byg5byA5LqG6IO46Iab77yb5pyJ5LqG6Zuq55qE5pig6KGs77yM5qKF6LaK5Y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auY5rSB44CC5Lq655Sf55qE6Lev5LiK77yM5oiR5Lus5pe25pe26KKr5oyr5oqY546v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aSx6LSl5YyF5Zu044CC6K6p5oiR5Lus6LaK5oyr6LaK5YuH77yM6LaK6LS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N5YCS5LiL77yM5Y+q6KaB5LiN5rqD6YCA77yM5aSx6LSl5ZKM5oyr5oq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6r6ISa55+z77yM5aKe5Yqg5oiR5Lus55qE6auY5bqm77yM5Y6a6YeN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y48L2VtPuS9oOeci++8jOW+iOWkmuaIkeS7rOiupOS4u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+8jOW/mOS4jeaOieeahOS6uu+8jOWcqOW5tOWNjueahOa1geWkseWSjOeQk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tpeiwg+S5i+mXtO+8jOaAu+S8mua3oeW/mO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/ku6Xov53og4zlm6DmnpzvvIzliKvkurrlj6/ku6XlrrPmiJHku6zvvIzmi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r4HosKTmiJHku6zjgILlj6/mmK/miJHku6zkuI3og73lm6DmraTogIzmho7mga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u4DkuYjvvJ/miJHku6zkuIDlrpropoHkv53mnInkuIDpopflrozmlbT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kuIDpopfmuIXlh4DnmoTlv4PjgII8L3A+PHA+PGVtPjU5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eC77yM5oiR5pyJ5oiR55qE55Sf5ZG96KeC77yM5oiR5LiN5bmy5raJ5L2g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IO977yM5oiR5bCx5oSf5YyW5L2g44CC5aaC5p6c5LiN6IO977yM6YKj5oiR5bC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2MC48L2VtPuWkmuS4gOWIhua3oeaziu+8jOS6uueUn+Ww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5uOemj+OAguS6uueUn+eahOeDpuaBvOadpeiHquS6ju+8muaIkeS7r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eIseeuoeWIq+S6uueahOS6i++8jOaLheW/g+iAgeWkqeeIt+eahOS6i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dvuiHquWcqOW+iOeugOWNle+8muaJk+eQhuWlveiHquW3seeahOS6i++8jOS4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ahOS6i++8jOeUreaTjeW/g+iAgeWkqeeIt+eahOS6i+OAguS4juWkp+Wutu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WlveiHquW3se+8jOW8gOW/g+avj+S4gOWkq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I3opoHmhJ/op4nmnInlvojlpJrlpIfog47lpJrlhYnojaPvvIzlm6DkuLr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vabmiY3pnIDopoHlpIfog47jgILkuIDkuKrlpbPkurrkuZ/kuI3opoHmhJ/op4n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73msYLogIXlpJrpqoTlgrLvvIzlm6DkuLrlj6rmnInlu4nku7fotKfmiY3ooqvlk4T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2s55y86Ze077yM5oiR5Lus5Lmf6YO9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S26LW35LqG5Lu75oCn77yM5omU5o6J5LqG6IS+5rCU77yM5LiN5YaN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W5b+955Wl6Lqr6L6555qE5Lq644CC5Zug5Li65oiR5Lus55+l6YGT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Y2K77yM6K+l54+N5oOc55qE6KaB54+N5oOc77yM6K+l6L+c56a76KaB6L+c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Un+a0u+i/meWcuuihqOa8lO+8jOabtOmcgOimgeeZvumB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+8jOaJjeWPr+iDveaNouadpeS4gOasoee+juS4veOAgueUn+a0u+e7meS9oOS4gO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quS4uuS6huWRiuivieS9oOWug+aDs+imgeaVmee7meS9oOeahOS6i+OA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S4jeS8mu+8jOS9oOWwseeXm+iLpuS4gOasoe+8jOaAu+aYr+WtpuS4jeS8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QjOagt+eahOWcsOaWueWPjeWkjeaRlOi3pO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mJPvvIznj43mg5zmi6XmnInvvIzmhJ/osKLnu4/ljobvvIHkurrnlJ/kuI3og7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vYbmmK/lj6/ku6Xmi5DlvK/jgILmiormj6Hlpb3ml7bpl7TvvIzku47lrr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YDmnInnmoTlm7Dpmr7pg73kvJrotbDov4fjgILnjrDlrp7kvJrlkYror4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kvJrooqvnlJ/mtLvnu5nouKnmrbvvvIzml6DpnIDmib7ku4DkuYj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DmiYDmnInvvIzlsLHmmK/mi7znmoTnkIbnlL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+u6YGT77yM5oiW6ICF6K+75Lmm77yM5LiA5q2l5pyJ5LiA5q2l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44CC5YOP5LiA5Liq5a2m6Im65pyv55qE5Lq677yM5LuK5aSp5pyJ5LqG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oSf77yM5oiW6ICF55S75LiA5byg55S777yM54m55Yir5pyJ5LiA56eN5b+D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a6D55qE5aKD55WM44CCPC9wPjxwPjxlbT42Ni48L2VtPui/h+WOu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i/h+WOu+WQp++8jOaIkeS7rOmUmei/h+S6huaYqOaXpeeahOaXpeiQ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mUmei/h+S7iuaXpeeahOaXpeWHuu+8jOS/neaMgeW5s+iho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e+juWlveeahOW/g+aDheadpeWvueW+heavj+S4gOWkqe+8jOavj+S4gO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hea7oemYs+WFie+8jOa0i+a6ouedgOW4jOacm+OAgjwvcD48cD48ZW0+Njc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nJ/nmoTlvojnvo7lpb3vvIzmtLvnnYDkvr/mmK/lgLzlvpfjgILmiYDku6X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m6DkuLrouqvkvZPnmoTpm7bku7bkuI3lpb3phY3vvIzku7fmoLzpg73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K/ov5jmnInmiqXlup/mnJ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qanpwZm85Z2c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amp6cGZvOWd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3DD7CD1FF70EF0CE7DFA903BF6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