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4108022BB20C365B05A6535151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4108022BB20C365B05A6535151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iuS9oO+8jOWlveWDj+eqgeeEtu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5n+eqgeeEtuacieS6humToOeUsuOAgjwvcD48cD48ZW0+Mi48L2VtP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muWkp++8jOWcqOaIkeecvOmHjOS9oOaYr+WUr+S4gOeah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r+i+ueeahOW5v+WRiueJjOacieS4gOS4quWtl+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S7juS7iuS7peWQjuaIkeWPquiDveensOWRvOS9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boOS4uu+8jOS9oOWcqOaIkeW/g+S4iuOAgjwvcD48cD48ZW0+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uW5tO+8jOmdmeWdkOW6reWJje+8jOi1j+iKseiQve+8jOa1heivnea1rueUn+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s+WPo+S4jeaPkOS4jeaYr+WboOS4uu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TreiusOOAgjwvcD48cD48ZW0+Ny48L2VtPuW/g+iLpeebuOefpe+8jOaXo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Wlke+8m+aDheiLpeebuOect++8jOS4jeivreS5n+aAnOaD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S4jeWcqOS9oOi6q+i+ue+8jOaIke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asoemBh+ingeS9oO+8jOWwseaDs+i3n+S9oOacie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IDovojlrZDkuZ/liKvnu5nmiJHmib/or7rvvIzmiJHmg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ooqvpm7fliojmrbvjgII8L3A+PHA+PGVtPjExLjwvZW0+5L2g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2g5piv5oiR5LmF562J55qE5b2S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S4jeS8muWGmeivl++8jOaIkeiDveivtOeahOWwseaYr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MTMuPC9lbT7mnIjkuq7mmK/miJHmipvnmoTnoazluI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mK/moqbop4HkvaDjgII8L3A+PHA+PGVtPjE0LjwvZW0+6Lez5Yqo55qE54Sw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ix5L2g5LiA55Sf55qE5r+A5oOF44CCPC9wPjxwPjxlbT4xNS48L2VtPuebuOmB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IneingeaXtueahOe+juWlve+8jOS5n+WboOePjeaDnOiAj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j6rmmK/kuKrmh5LkurrvvIzmhJ/mg4XkuZ/lj6rlm77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E3LjwvZW0+5L2g5piv6YKj5aSp5LiK55KA55Ko55qE5pif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6L+35Lq655qE5YWJ6L6J44CCPC9wPjxwPjxlbT4xOC48L2VtPuaXtumXtOecn+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wseS4jeWbnuWktOS6hu+8jOS9oOS5n+S4gOag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kvaDmmK/miJHnmoTku4rlpKnvvIzmmI7lpKnlkoz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I5oGL54ix5aSq6bq754Om5LqG77yM5Lul5ZCO5Y+q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q754Om5L2g5ZWm44CCPC9wPjxwPjxlbT4yMS48L2VtPuS4jeaYr+aDheWPs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8gOWni+mBh+WIsOeahOS4jeaYr+S9o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I3lv4XlpKrlroznvo7vvIzmmK/kvaDotrPku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Jma5bqm5YWJ6Zi077yM5oOz5YGa5L2g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eahOaYr+S9oOi/mOaYr+aIkeS7mOWHu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kuKrkurrvvIzkvaDmnaXkuobvvIz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Z55Sf6L+Y5b6I6ZW/77yM5aaC5p6c5L2g5LiN5LuL5oSP77yM5oO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Lqk57uZ5L2g44CCPC9wPjxwPjxlbT4yNy48L2VtPumCo+S6m+W3sua1gemA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Yr+aIkeeUn+WRvemHjOacgOe+jueahOaXtuWF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KjnnKjnnLznnZvvvIzlsLHlj5jmiJDkuIDpopfmmJ/mmJ/okL3lh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L2O5LiL5aS05pG45pG46Ieq5bex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2g5a+55oiR5LiN56a75LiN5byD5LqG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S4gOS4i+WQl++8n+aIkeeahOWSluWVoeayoeWKo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llqflmqPnmoTkuJbnlYzph4zvvIzmiJHlj6rmg7PlkK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yLjwvZW0+5LiW55WM6YKj5LmI5aSn6L+Y5piv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BPC9wPjxwPjxlbT4zMy48L2VtPuacieaXtuWAme+8jOS6uueUn+S4re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+8jOWPjeiAjOmUu+mAoOS6huacgOWdmuW8u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hL/ljJbkvZzmmJ/mmJ/vvIzkuLrkvaDnhafkuq7lpJ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pez6Lev5LiK6YW455Sc6Ium6L6j5ZKM5L2g5Zyo5LiA6LW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05Yiw5rC46L+c44CCPC9wPjxwPjxlbT4zNi48L2VtPuaIkeimgeWcqOS9oOi6q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WkqeWvueaoseahg+agkeWBmueahOS6i+aDh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ubbkuI3mmK/niLHnnYDlpKrpmLPvvIzlj6rmmK/pnIDopo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bCx6L+Z5LiA6L6I5a2Q77yM5Y+q5pyJ6Lef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66X5rWq6LS544CCPC9wPjxwPjxlbT4zOS48L2VtPuaIkeS7rOi/mOWkq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6hui/meeJqeaYr+S6uumdnueahOeIse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i6XmnInov4fkvaDkuIDnp5Lpkp/vvIzlv4Pph4zljbTlpLHljrvov4f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jgII8L3A+PHA+PGVtPjQxLjwvZW0+5Zyo5pyA5byA5aeL55qE6YKj5LiA56e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ep5bey57uP5rOo5a6a6KaB5Yiw6ICB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aCrOWcqOWNiuepuuS4reeahOWWnOasou+8jOimgemjnui/h+S4h+awtOWNg+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S6huOAgjwvcD48cD48ZW0+NDMuPC9lbT7miJHlj6/ku6XlgYfoo4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iLHmg4XkuZ/kvJrogIHjgII8L3A+PHA+PGVtPjQ0LjwvZW0+5LiN5oCV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+q5oCV5Zyw54ux6YeM6Z2i5rKh5pyJ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heW/g+aYr+i0n+aLheWQl++8jOmCo+aIkeWPr+S7peWtpuS8muWGt+ecvO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vJrkuIDnm7TllpzmrKLkvaDvvIznm7TliLD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pnLjkuLrmraLjgII8L3A+PHA+PGVtPjQ3LjwvZW0+5Zyo5LmO55qE5aSf5r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r5Lq656Kw5LiA5LiL6YO96KeJ5b6X5piv5oq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vueeahOS6uu+8jOS4gOi+iOWtkOmDveW+iOefr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pb3lhrfvvIznrYnnnYDkvaDmnaXnlrzvvIzosIHmiorniLHmlJL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UwLjwvZW0+5pyI5Lqu5piv5oiR5oqb55qE56Gs5bi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O95piv5qKm6KeB5L2g44CCPC9wPjxwPjxlbT41MS48L2VtPuaIkeeahOW/g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gOS4quS9oO+8jOWwseijheW+l+a7oea7oeeah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nlJ/lj6rlpoLliJ3op4HvvIzlgL7kuIDkuJbkuZ/lv4XlrprmgarnhLbmiaf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5YGa5L2g55qE5p6V6L655Lmm44CB5oCA5Lit54yr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1NC48L2VtPuS9oOaLpeacieeFp+S6ruaVtO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TUuPC9lbT7oh6rku47pgYfop4HkvaD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lJzplb/jgII8L3A+PHA+PGVtPjU2LjwvZW0+5oiR5pyA5aSn55qE5bm456a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YO95Zyo44CCPC9wPjxwPjxlbT41Ny48L2VtPuWBmuS4jeS6huS9o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uqeaIkeWBmuS9oOeahOW9seWtkOOAgjwvcD48cD48ZW0+NTguPC9lbT7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4nlvpfmiJHmmK9nYXnvvIzkvaDog73luK7miJHor4HmmI7lpbnmmK/plJn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G6Kej5L2g55qE5aSW6KGo44CB5L2g55qE5b+D5oiR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6Kej6K+044CCPC9wPjxwPjxlbT42MC48L2VtPueIseS9oOWNtOS7juS4jeaVo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+8jOaYjuefpeebuOaAneiLpuWBj+imgeiLpuebuOaA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r4Llr57nmoTosI7vvIznvJjliIbmmK/osI7oqIDnmoTkvKDmkq3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rC46L+c5piv5oiR55qE5a6a5qC877yM6IC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a6i44CCPC9wPjxwPjxlbT42My48L2VtPuaIkeiupOecn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8gOeOqeeskeOAgjwvcD48cD48ZW0+NjQuPC9lbT7ljbPkvb/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jYPoiKzlpb3vvIzpg73kuI3lj4rnrKzkuIDkuKrku5bmnaXlvpf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I55Sf5L2g6KaB54K55LuA5LmI77yf5oiR5oOz54K5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r+S7peWQteaetu+8jOS9huS4jeiDveW9seWT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WPi+aDhei/mOaYr+eIseaDheOAgjwvcD48cD48ZW0+Nj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kuI3lpJ/nhb3mg4XvvIzkvYbotrPlpJ/liqj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qo5LqG5b+D77yM5pyd5oCd5pqu5oOz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S9oOaYr+eUnOeUnOeahO+8jOW/teS9oOaYr+W4uOW4u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5heS5heeahOOAgjwvcD48cD48ZW0+NzAuPC9lbT7miJHniLHkvaD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IXmi6zkvaDnlJ/mtLvml6XljobnmoTmr4/kuIDnr4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6LCi6LCi5L2g5Zac5qyi6L+H5oiR77yM54S25ZCO77yM5pWF5LqL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44CCPC9wPjxwPjxlbT43Mi48L2VtPuWmguaYr+aIkemXu++8jOS7sOaFleavl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LpuOAgjwvcD48cD48ZW0+NzMuPC9lbT7lm57lv4blnKjnvo7vvIzlsLHlg4/plZ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tormuIXmpZrvvIzlv4PotorkvKTjgII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2g77yM57q15L2/54Gr5rW377yM5Lmf6KaB6Ze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eCueS5n+ayoeWFs+ezu++8jOWboOS4uuS9oOWAvOW+l+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nrYnmiJHlj5jkuobku6XlkI7vvIzmiY3or7TmgIDlv7X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oOz5LiN5LuY5Ye65Lu75L2V5Luj5Lu3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piv56We6K+d44CCPC9wPjxwPjxlbT43OC48L2VtPu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S4jeWxnuS6juaIke+8gTwvcD48cD48ZW0+NzkuPC9lbT7miJHkuI3mla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i4fmsJTvvIzmiJDlhajoh6rlt7HmvKvplb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K5L2g57Sn57Sn55qE5oqx5Zyo5oCA6YeM44CC55So5oiR55qE5b+D6Lez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iR5pyJ5aSa5oOz5L2g44CCPC9wPjxwPjxlbT44MS48L2VtPuS9oOWcqOWws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iJr+i+sOe+juaZr++8jOWwseaYr+mjjuiKsemb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4Xor53ourLlnKjpo47ph4zvvIzllpzmrKLnmoTkurrol4/lnKj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lv4Pph4zjgII8L3A+PHA+PGVtPjgzLjwvZW0+5Y2V6Lqr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ZKM6LCB5pqn5pin5LiN6ZyA6KaB6Kej6YeK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Wwj+m5v+S5seaSnu+8jOS9oOS9j+i/m+WOu+Wwj+W/g+S4gOeCu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3lpb3lpb3otbDot6/pnZ7lvpfot4zov5v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kuobvvIzmkrXkuI3lh7rljrvkuobjgII8L3A+PHA+PGVtPjg2LjwvZW0+5aeL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I5LqO55m96aaW77yM5oul5LmL5YiZ5a6J77yM5Ly05LmL5YiZ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Lrei3r+ebuOmAouWLh+iAheiDnO+8jOa4qeaflOWPque7m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WPque7meW/g+S4iuS6uuOAgjwvcD48cD48ZW0+ODg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kupHmvILms4rkuZ3kuIfph4zvvIzkuI3mm77mrYf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N5Zyo5LiA6LW35bCx5LiN5Zyo5LiA6LW35ZCn77yM5Y+N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rKh5aSa6ZW/44CCPC9wPjxwPjxlbT45MC48L2VtPuS4gOaIv+S4pOS6u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Wbm+a1t+S4ieWxseS6jOW/g+S4gOeUn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ipvlvIPkuobmiJHvvIzov5jmmK/miJHmipvlvIPkuob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LiW6Ze06Ieq5pyJ5aSp6YGT77yM6YKj5bCx6K6p5aSp6YGT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2g5ZCn77yBPC9wPjxwPjxlbT45My48L2VtPuS9oOeahOi/h+WOu+aIkeS4jeabv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9oOeahOacquadpe+8jOaIkeWliemZquWIsOW6le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nKjlv4PpmpDpmpDkvZznl5vnmoTml7blgJnvvIzkvaDkuZ/lj6/ku6Xn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YmFodWguaHRtbCI+aHR0cHM6Ly9kdWFuanV6aWt1LmNvbS9kdWFuanV6aS9nbmJsbmJh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4108022BB20C365B05A6535151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