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42AF2DB96F72928FEB5E38B3CC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42AF2DB96F72928FEB5E38B3CC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b6I54Gr55qE5q2j6IO96YeP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l5a2QPC9wPjwvZm9udD48L2NlbnRlcj48cD48ZW0+MS48L2VtPuWRveS4re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WFie+8jOWFhea7oeS4jeWuie+8jOWPr+aYr+mZpOS6hu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Iq+aXoOmAieaLqeOAguaXqeWuie+8gTwvcD48cD48ZW0+Mi48L2VtPu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iKseiQveeahOWjsOmfs+mjjuefpemBk++8jOaAneW/teeahOaEn+inie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mOWGt+eahOa4qeW6puWGrOefpemBk++8jOaIkeeahOelneemj+aCqOefpemB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XtuiKgu+8jOS4uuaCqOmAgeS4iuaaluaalueahOelneemj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uuWcqOWllOi3ke+8jOacieS6uuWcqOedoeinie+8j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+8jOacieS6uuWcqOaKpeaAqO+8jOacieebruagh+eahOedoeS4jeedgO+8j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edoeS4jemGku+8jOWKquWKm+aJjeaYr+S6uueUn+eahOW6lOaci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WwseaYr+aWsOeahOW8gOWni+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S6i+aXoOiuuuWkquaZmuaIluiAheWkquaXqe+8jOmDveS4jeS8mumYu+aL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mCo+S4quS6uu+8jOi/meS4qui/h+eoi+ayoeaci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mZkO+8jOWPquimgeS9oOaDs++8jOmaj+aXtumDveWPr+S7peW8gOWni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i+aWl+eahOW5tOe6qu+8jOWwseS4jeivpeWtmOWcq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5u+aDs++8jOW6lOivpeeUqOacgOe+jueahOWnv+aAgeWOu+mdouWvu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UqOacgOeDreaDheeahOaAgeW6puWOu+Wli+aWl+avj+S4gOWkqe+8jO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WunueahOihjOWKqOWOu+WIm+mAoOW5uOem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vOS5juaIkeS7rOaAu+aYr+W+iOWuueaYk+W/veeVpeW9k+S4i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iuuOWkmue+juWlveeahOaXtuWFieOAguiAjOW9k+aJgOacieeahOaXtuWFi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iq+a1qui0ueWQju+8jOaJjeiDveS7juiusOW/humHjOWwhuafkOS4gOauteaLj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jeS4iumdouayieenr+eahOeBsOWwmO+8jOaEn+WPueWug+aYr+acgOWlv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S4gOWumuimgeS4uuiHquW3seaGp+aGr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WKquWKm+S4gOS4i++8jOWTquaAlei/meWKm+mHj+W+ruS4jei2s+mBk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aciOi/oui/ouOAguaXqeWuie+8gTwvcD48cD48ZW0+OC48L2VtPui9u+aNu+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m+i9u+ingu+8jOeDn+mbqOiMq+OAgue6ouWwmO+8jOmCo+S6m+e+juS4ve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sOedgOmCo+S6m+iWhOaarua4kOa4kO+8jOaIkeiupOWumu+8jOaIkeeahOWJj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mDveaYr+S4juS9oOaciee8mOOAgumDveivtO+8jOebuOeIseaYr+asouWWn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ebuOeIseaYr+W/p+S8pOOAgumDveivtO+8jOebuOeIse+8jOWwseaYr+S4g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WJjeS4lumBl+W/mO+8jOacieeCuea3oeaalu+8jOacieS6m+iWhOWH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6uueUn+eahOi3r++8jOaCsuWWn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Un+a0u+eahOiLpu+8jOe0r+S4juS4jee0r+mDveW+l+iHquW3seWPl+OAg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S6uuabv+S9oOWGs+WumuaWueWQkeOAguW/g+S4reeahOS8pO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uWOu+azquWFieOAguaXqeWuie+8gTwvcD48cD48ZW0+MTAuPC9lbT7kuIr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liqrlipvnmoTkurrvvIzkuZ/kuI3kvJrlkIzmg4XlgYfli6TlpY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iqrlipvvvIzml7blhYnlroPnn6XpgZP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Z5Liq5LiW55WM77yM5LuO5LiN5Lya57uZ5LiA5Liq5Lyk5b+D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ICF6aKB5Y+R5aWW54mM44CC5pep5a6J77yBPC9wPjxwPjxlbT4x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iDveiHquW3seaOjOaOp++8jOWNs+S9v+WGjeWtpOWNleWGjeWvguWvnu+8jOS7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i1sOS4i+WOu+OAguS4jeiuuOWBnOS5n+S4jeiDveWbnuWkt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mgLvmmK/ooqvlpJbkurrnmoToqIDor63miY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poHmmI7nmb3oh6rlt7HmmK/mgI7moLfkuIDkuKrkurrvvIzor6XlgZ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lsLHlpb3jgILkuIDkuKrkurrnmoToh6rmhIjnmoTog73lipvoto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j6/og73mjqXov5Hlubjnpo/jgILml6nlronvvIE8L3A+PHA+PGVtPjE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y5YGa5Yiw55qE77yM5Y+q5pyJ6LSr56m35ZKM6KGw6ICB77yM5YW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qq5Yqb44CC576O5aW955qE5LiA5aSp5byA5aeL5Lq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needgOS4gOS4quebruagh+S4jeWBnOeahOWQkeWJj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S7mOWHuu+8jOWTquaAleS9oOeOsOWcqOeahOS6uueUn+aYr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DveWPr+S7peWBmuW+l+WIsOOAguaXqeWuie+8geiuqeaipuaDs+eFp+i/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jeaYr+W9k+S4i+acgOW6lOivpeWBmueahOS6i+aDh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ljrvlpJznmoTnlrLmg6vvvIzliLfotbDmmKjml6XlirPntK/vvIzlnKjmmajmm6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nsr7npZ7vvIzlnKjpmLPlhYnkuIvmlL7po57lv4Pmg4XvvIzmiormnKrnn6X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i4fmlaLml6DnlY/vvIzml6nlronvvIzliqDmsr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a6d6LS155qE6Zmk5LqG6Imv5aW955qE5b+D6YeM57Sg6LS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c6KW/77yM5bCx5piv5Yuk5aWL44CC5pyA5a6d6LS155qE5Yuk5a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6Lqr5L2T5LiK55qE5Yuk5aWL77yM6ICM5piv57K+56We5LiK55qE5Yuk5aWL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2g55qE5piv5q+F5Yqb77yM5piv5rC45oGS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S6huaWueWQkeS4jui3r+mAlOaXtu+8jOWwseS4jeimgeaKseaA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aJv+aLhei1t+aXhemAlOmjjumbqO+8jOaJjeiDveacgOe7iOWuiOW+l+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7oeWkqe+8jOaXqeWuieOAgjwvcD48cD48ZW0+MTkuPC9lbT7muIXmmajnmoTpnJ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gb/ng4LvvIzmiavpmaTkvaDkuIDliIfnmoTlv6fng6bvvIzmuIXmmajnmoTpnL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mbbojrnvvIzoo4XngrnkvaDnvo7kuL3nmoTlv4Pmg4XvvJvmuIXmmajnmoT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vo7kuL3vvIzku6PooajmiJHnpZ3npo/nmoTlv4PmhI/vvJrnpZ3ml6nlronluKb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4XkuZDml6Dmr5TvvIE8L3A+PHA+PGVtPjIwLjwvZW0+5a6g5ZKM54i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ik5Lu25LqL77yM5a6g5Y+v5Lul5rKh5pyJ5Lqk5rWB77yM6ICM54ix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WIq+S6uuWGjeWlve+8jOS5n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quW3seWGjeS4jeWgqu+8jOS5n+aYr+iHquW3se+8jO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WKquWKm+WOu+WBmuacgOWlveeahOiHquW3se+8jOS4gOeUn+i2s+ef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gTwvcD48cD48ZW0+MjIuPC9lbT7kvaDlt7Lnu4/lj5jmiJDmm7Tlpb3nmoT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u6fnu63li4fmlaLnmoTov73lr7vkuIvljrvvvIznrYnkuIvljrvvvIz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nrYnlvoXpmLPlhYnmib7liLDkvaDmoqbmg7PnmoTpgqP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q655Sf5piv5Liq5b6I5aWH5aaZ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77yM5LiL5LiA5q2l6L+O5o6l5L2g55qE5bCG5Lya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Km5oOz5rC46L+c5piv5Liq5LiN5Lya5pS55Y+Y55qE5Lic6KW/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uW77yM5ZCR552A5LuW5Yqq5Yqb77yM5bCx5Lya6K6p5L2g5oSf6KeJ56a75Lu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44CC5ZCE5L2N77yM5pep5a6J77yBPC9wPjxwPjxlbT4y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/nuS4sueahOaKieaLqe+8jOavj+S4quS6uueahOWJjemAlOS4juWRvei/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KiuaPoeWcqOiHquW3seaJi+S4re+8jOWPquimgeWKquWKm++8jOe7iOS8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4muS5n+Wlve+8jOaLqeS4muS5n+e9ou+8jOWIm+S4muS6puWmguatp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WYtOmHjO+8jOS4jeimgea0u+WcqOWIq+S6uueahOecvOm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Rvei/kOaPoeWcqOiHquW3seaJi+mHjO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j6/og73nmoTlvIDlv4PlnLDmtLvmr4/kuIDlpKnvvIzlsLHlpb3mr5T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mnIDlkI7kuIDlpKnjgILml6nlronvvIE8L3A+PHA+PGVtPjI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p5pep55qE6LW35bqK5LqG77yM6Iqx5py15riF6aaZ55qE56yR552A77yM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5pGH552A77yM5bCP54yr5Ly45LqG5Liq5oeS6IWw77yM5YeG5aSH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44CC5L2g5ZGi77yf6L+Y5Zyo6LWW5bqK5ZCX77yf6K+l6K+05pep5a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XtumXtOe7meaHkuaDsOeahOS6uueVmeS4i+epuui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aBqO+8jOe7meWLpOWLieeahOS6uueVmeS4i+aZuuaFp+WSjOWKm+mH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otbDov4fnmoTmr4/kuIDmnaHlvK/ot6/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Xnu4/kuYvot6/jgILkvaDmsLjov5zpg73ml6Dms5XlgJ/liKvkurr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oh6rlt7HnmoTlpKnnqbrjgILml6nlronvvIE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77yM56eL55yL5pyI44CC5aSP5pyJ5YeJ6aOO77yM5Yas5pyJ6Zuq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4Om5oSB5LqL77yM5L6/5piv5q2k55Sf5aW95pe26IqC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dgeW8gOaYjuS6rueahOWPjOecvO+8jOmZpOWOu+edoeaEj+eahO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kuWxleagh+iHtOeahOeskeWuue+8jOaLpeaKseW/q+a0u+eah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jOaEv+S9oOS7iuWkqeWlveW/g+aDhe+8jOeUn+a0u+W3peS9nOmDv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kuI3pnIDopoHlr7nnlJ/mtLvlpKrnlKjlip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miJHku6zljrvor6XljrvnmoTlnLDmlrnjgIL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6ys5LiA57yV6Ziz5YWJ5bCE5Yiw5L2g55qE5bqK5aS0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p5pqW6YCB5LiK5L2g5b+D5aS077yM5riF5pmo55qE56ys5LiA5aOw6bij5Y+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6ICz5Lit77yM5oqK5LiA5aSp55qE5b+r5LmQ6YCB5Yiw5L2g5b+D55S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edgeW8gOecvOedm+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Ev+Wug+avj+WIhuavj+enkumDveW4pue7meS9oOWBpeW6t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W4jOacm+S9oOW6pui/h+e+juWlveeahOS4gOWkq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vvIzmmK/kuIDlnLrnm5vlpKfnmoTpgYfop4H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vvIzlsLHor7fnj43mg5zjgILnlJ/mtLvvvIznroDljZXkuIDngrnjgI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kuIDngrnjgILkurrnlJ/vvIznroDljZXkuIDngrnjgILllpzmrKL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lJnkuoblsLHmmK/plJnkuobvvIzov4fljrvlsLHmmK/ov4fljrv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vvIzmiJHlsLHmmK/miJHjgILmiJHnmoTnlJ/mtLvvvIzlj6rmnInmiJ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jgILlkajkuIDjgILml6nlronvvIE8L3A+PHA+PGVtPjM1LjwvZW0+5Zyo5Lm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mN5Lya5pyA57Sn5byg77yM5pyA54ix55qE5Lq677yM5omN55yf5q2j6IO9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5yf5b+D5a+55Lq65aW977yM5L2g5Lya5b6I6IiS5pyN77yM5aaC5p6c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Lya5b6I57Sv44CC5pep5a6J77yBPC9wPjxwPjxlbT4zN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1rui6ge+8jOmdmeS4i+W/g+adpemYheivu++8m+aUvuS4i+S9oOeahO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W/heacieW+l++8m+aUvuS4i+S9oOeahOiHquWNke+8jO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S9oOeahOiZmuiNo++8jOWIq+iHquS7peS4uuaYr++8m+aUvuS4i+S9o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seaDkeeahOecvOedm++8jOWQrOS7juiHquW3seeahOWGheW/g++8m+aUvuS4i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tpuS8muaHguW+l+aEn+aBqe+8m+aUvuS4i+S9oOeahOaHkuaDsO+8j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S6huOAguaYn+acn+Wkqe+8jOaXqeWuie+8gTwvcD48cD48ZW0+MzcuPC9lbT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rrlhbblrp7lvojnrKjvvIzljrvmjL3lm57kuIDkuKrmipvlvIP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5bnmoTomZrojaPku5bnmoTpqoTlgrL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aSN5piO5pel77yM5piO5pel5L2V5YW25aSa77yB5oiR55Sf5b6F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iQ6LmJ6LeO44CC5oiR5Lus6IO95YGa55qE77yM5b+F6aG76KaB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+h5LuK55Sf77yM5oqK5o+h5LuK5aSp77yM5bm25byA5b+D5b+r5LmQ55qE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5Sa6Iez6L+e55Sf5rCU55qE5pe26Ze077yM5oqx5oCo55qE5b+D5o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77yB5pep5a6J77yBPC9wPjxwPjxlbT4zOS48L2VtPuS4jeimgeaDs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6i+Wwseaciee7k+aenO+8jOS9oOayoeaciee7k+aenO+8jOivtOaYjuS9oO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ivtOaYjuS9oOi/mOS4jeWkn+S8mOengO+8jOS4jeaYr+aWueazl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/mOS4jeWkn+ebuOS/oe+8jOWFiOebuOS/oe+8jOaJjeS8mu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W5tuWdmuaMgeaJjeS8muacieacuuS8mueci+WIsOe7k+ae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iqrlipvlhYXlrp7oh6rlt7HlsLHmmK/kuLrkuob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p4nlvpfmiJHku6zkuI3lpJ/kvJjnp4DnmoTkurrmsonpu5jjgILpgqPkupv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vvIzkvaDoh6rlt7HkuI3ljrvliqrlipvvvIzmsqHkurrkvJrluK7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q+P5Liq5Lq66YO95pyJ6YGH5Yiw6aG65aKD5Z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6KaB5Li65pqC5pe255qE6I2j6ICA5rK+5rK+6Ieq5Zac77yM5Lmf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oyr5oqY6ICM5oKy6KeC5aSx5pyb77yM5Lq655Sf5Y+v5Lul5piv5Za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5oKy5Ymn77yM5a+85ryU5bCx5piv5L2g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WPr+S7peiuvuaDs+aXoOaVsOS4quW8gOWni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OpeWPl+S4gOenjee7k+WxgO+8m+aIkeS7rOWPr+S7peijhemlsOi1t+eCu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7iOeCueOAgue7iOeptuimgeS7peS8pOaEn+S4juS4jeiIjeiwouW5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kuIDkuKrkurrnmoTkurrnlJ/oiJ7lj7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kuK3vvIzogIzmmK/lnKjoh6rlt7Hlv4PkuK3jgILmiJHku6znmoTlgL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3mmK/kuLrkuobojrflvpfliKvkurrnmoTmjozlo7DvvIzog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3oh6rlt7HnnLznlYznmoTlub/luqbjgIHlv4PngbXnmoTlrr3luqblkozop4H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jgILlvZPkvaDlj5HnjrDoh6rlt7Hmr4/kuIDlpKnpg73mr5TliY3kuIDlpK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v5nmmK/mnIDlgLzlvpfpqoTlgrLnmoTkuo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s5pyA5YC85b6X6Ieq6LGq55qE5LiN5Zyo5LqO5LuO5Li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q+P5qyh6LeM5YCS5LmL5ZCO6YO954is6LW35p2l44CC5pep5a6J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y54ix55qE5pyL5Y+L5Lus77yBPC9wPjxwPjxlbT40NS48L2VtPuS/neeVm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4gOenjee8uuWkse+8m+aSreaSkuWkmuS6hu+8jOaJjeS8muaLpeac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aJjeacieW+l++8jOS4juWFtuacieaJgOS/neeVme+8jOS4jeWmguWkp+aWue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S4h+eJqeeahOWQjOaXtu+8jOS5n+a1h+eBjOS6hu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YzkuLrnn6Xpn7PogIzllLHvvIzphZLkuLrnn6Xlt7HogI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Lrot53nprvogIzotLXvvIzlv4PkuLrot6/pgaXogIzmgJ3vvIzmnIjkuLrnl7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p7vvIzmmJ/kuLrniLHmg4XogIznvo7vvIzmoaXkuLrmtYHmsLTnrYnlvoX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vvIznpZ3kvaDnp5Lnp5Llv6vkuZD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CB5a+55pe26Ze06LaK5ZCd5ZWs77yM5pe26Ze05a+56LCB5bCx6LaK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S4jeeuoeWkqeawlOaAjuagt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S4gOeJh+aZtOacl++8m+S4jeeuoeWto+iKguWPmOaNo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m4n+ivreiKsemmmeOAguaXqeWuie+8jOaci+WPi++8jOivt+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gTwvcD48cD48ZW0+NDkuPC9lbT7lj6ropoHmgqjnmoTlv4PmmK/mmbT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sqHmnInpm6jlpKnjgILlsLHlg4/lpb3kuovmg4XmgLvmmK/lj5HnlJ/lnKj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nmoTkurrouqvkuIrjgILosIPmlbTlv4Pmg4XvvIzkv53mjIHlvq7nr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oiQ5bm05Lq65b+F6aG75piO55m955qE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aSa5bCR6bih5rGk5paH6YO95q+U5LiN5LiK5LiA5byg6ZKe56Wo57uZ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CR5LiA54K555+r5oOF77yM5aSa5LiA54K55Yqq5Yqb44CC5L2g5oOz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77yM5b6X6Ieq5bex5Y675oyj44CC5pep5a6J5Yqg5r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S4jeaPoee0p+aLs+WktO+8jOS9oOWwseS4jeefpemBk+S9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6leacieWkmuWkp++8m+WmguaenOS9oOS4jeWSrOe0p+eJmeWFs++8jOS9o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dmuaMgeWIsOW6leacieWkmueLoO+8m+WmguaenOS9oOS4jei3uuiEm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S4jeefpemBk+S9oOeahOaenOWGs+WIsOW6leacieWkmuato+ehr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equecvO+8jOS9oOWwseS4jeefpemBk+S9oOeahOWGheW/g+WIsOW6leWkm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gOW8uuaCjeeahOernuS6ieWKm+WPquacieS4pOS4quWtl++8muihjOWKq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i2s+Wkn+WKquWKm++8jOS9oOaJjeS8mui2s+Wkn+W5uOi/kO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7veWKquWKm+WSjOWdmuaMgeOAguaXqeWuie+8jOWFseWL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DpnIDlnKjmhI/liKvkurrlr7nkvaDnmoTnnIvms5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kYror4nlhajkuJbnlYzkvaDnmoTmoqbmg7PlkozmnJ/orrjvvIzlj6rpnIDopo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rouI/lrp7lnLDlgZrkvaDmg7PlgZrnmoTjgIL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LiA5aSp5LmL6K6h5Zyo5LqO5pm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uO5riF5pmo5byA5aeL77yM5biM5pyb5L2g5pC65bim552A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YGl5bq344CB6aG65Yip44CB5aaC5oSP5Ye65Y+R5byA5aeL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pW05aSp55qE5aW95b+D5oOF77yM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iuqeaIkeS4juS8l+S4jeWQjO+8jOWli+aWl+iuqeaIkeaUueWPmOWRvei/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kuIDkuKrkurrmnIDlpKfnmoTmnKz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mjqfliLboh6rlt7HnmoTmg4Xnu6rjgILml6DorrrlooPlhrXlpJrkuYj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upTor6XljrvliqrlipvmlK/phY3kvaDnmoTnjq/looPvvIzmioroh6rlt7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mi6/mlZHlh7rmnaXjgILllK/mnInlrabkvJrmjqfliLbmg4Xnu6r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og5zogIXvvIHml6nlronvvIE8L3A+PHA+PGVtPjU2LjwvZW0+5aSa55yL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Ieq5bex5oCd57u05pu05rS76LeD77yM5rOo5oSP6KaB6Lef5LiK5r2u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4heaZqO+8jOaIkeS7ju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1t+S9oO+8jOS6juaYr+WvueedgOmVnOWtkOW+ruW+rueske+8jOmVnOWtk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WFieWwhuaIkeeahOeskeWuueaKmOWwhOe7meS6huS9oO+8jOmHjOmdouWMheWQ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elneemj+OAguaXqeWuie+8gTwvcD48cD48ZW0+NTguPC9lbT7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Dov5Hmoqbmg7PvvIzkuI3mirHkvqXlubjnmoTlpaLmnJvvvIznlKjouI/lrp7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qrlipvor4HmmI7vvIzkvaDlj6/ku6XvvIz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6L276L275oKg5oKg5Zyw6L+H552A77yM5LiN6aqE77yM5LiN6Lq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N5ZC177yb5LiN5Y2R77yM5LiN5Lqi44CC5Lul5LiA6aKX5bmz6Z2Z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7qz5omA5LiN6IO95pS55Y+Y55qE5LqL54mp77yM5Y675pS55Y+Y5pyJ5Y+v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c6KW/44CC5pel5a2Q77yM5bCx6L+Z5qC35oy65aW977yB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WKquWKm+WwseacieWbnuaKpe+8jOaEv+Wli+aWl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+8jOaEv+eQhuaDs+eUn+a0u+S4jeWGjeaYr+i/nOaWu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WKquWKm+eahOS6uu+8jOmDveiDveWIm+mAoOiHquW3seeahOS4jeWH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NjEuPC9lbT7lkb3ov5DnmoTovazmipjmmK/ku4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5nkuIDnp5LlvIDlp4vnmoTvvIzogIzmnIDlj6/mgJXnmoTkuIDnp43lsYDpna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ov4fljrvvvIzlubvmg7PmnKrmnaXvvIzomZrluqbnjrDlnK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p6KeC5pyb55qE57un57ut6KeC5pyb77yM5ouF5b+D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F5b+D77yM6K6p5a6z5oCV55qE57un57ut5a6z5oCV77yM6K6p6LWa6ZKx55q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Lu75L2V546w54q26YO95piv5Zyo6ICD6aqM5oiR5Lus55qE5b+D55CG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biC5Zy65Lmf6YO95piv5Zyo6YG15b6q6Ieq54S25rOV5YiZ77yb6YCC6IC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yY6IOc5Yqj5rGw44CC5LiA5oOz5LqM5bmy5LiJ5oiQ5Yqf77yM5LiA562J5L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C956m644CC5oOz5piv6Zeu6aKY77yM5YGa5piv562U5qGI77yb6L6T5Zyo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yo6KGM5Yqo44CC5pep5a6J77yBPC9wPjxwPjxlbT42My48L2VtPuiBhuWQr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mOmbheeahOS5oOaDr++8jOihqOi+vu+8jOaYr+S4gOenjeWxleekuueah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aYr+S4gOenjea4qemmqOeahOS6pOa1ge+8jOaXqeWuie+8jOaYr+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WueW8j++8jOaci+WPi++8jOaYr+S4gOS9jeS8mueci+efreS/oe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gTwvcD48cD48ZW0+NjQuPC9lbT7lpoLmnpzkvaDkuI3mlL7lvIDkvaDouqv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aDlsLHmsqHlip7ms5XliLDovr7kvaDpnaLliY3nmoTmnKrmn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yJ6LSf6Z2i5oOF57uq5piv5q2j5bi4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6a6KaB55+l6YGT77yM6KaB5piO55m96L+Z5Y+q5piv55Sf5rS755qE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Zyo5YW25L2Z5pe26Ze06YeM77yM6KaB5bC96YeP55qE6K6p5oOF57uq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pep5a6J77yBPC9wPjxwPjxlbT42Ni48L2VtPuWkmuivu+S5p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muWtpuiAjOS4sOebiOeahOS6uu+8jOS4jeeCq+iAgO+8jOS4jeS6ieWQte+8jOS4je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1rui6ge+8jOS4jeWBmuivreiogOeahOW3qOS6uu+8jOihjOWKqOeahOef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eUn+WRveaer+erre+8jOS6puWcqOS8mOmbheS4reWPmOiAge+8jO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8vOWkj+iKsee7mueDgu+8jOW5tOWNjuiAgeWOu+aXtuWmgueni+WPtumdmee+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cuPC9lbT7kuI3opoHov4fliIblnKjkuY7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iLvmhI/ljrvlnKjmhI/ku5bkurrnmoTkuovjgILlnKj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rrorqnkvaDmgrLkvKTjgIHorqnkvaDlq4nlppLjgIHorqnkvaDlkqzniZn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lubbkuI3mmK/ku5bku6zmnInlpJrlnY/vvIzogIzmmK/lm6DkuLrkvaDlvoj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g7Plv4PlronvvIzpppblhYjlsLHopoHkuI3lnKjkuY7jgILkvaDlr7n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roPlsLHkvKTlrrPkuI3liLDkvaDvvJvkvaDlr7nkurrkuI3lnKjkuY7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ku6TkvaDnlJ/msJTjgILku4DkuYjpg73kuI3lnKjkuY7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moTjgILml6nlronjgII8L3A+PHA+PGVtPjY4LjwvZW0+5rKh5Lye55qE5oyo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Lq66LWw77yM6Z2g5b6X5YaN6L+R5Lmf6Lqy5LiN6L+H6Zuo77yM5Y+N5reL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44CC5YCS5LiN5aaC6Lqy5b6X6L+c6L+c55qE77yM5bCx5piv5peg5Lye5Lmf5pyJ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5qE5pe25YCZ44CC5Y2z5L2/5LiN6Z2g6L+R77yM5Lmf6IO95oul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iz5YWJ5aSp5Zyw44CC5pep5a6J77yM5ZGo5LiA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8uuWkp+eahOWvueaJi++8jOaYjuefpeS4jeaVjO+8jOS5n+imgeavheeEtu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WAkuS4i++8jOS5n+imgeWMluaIkOS4gOW6p+Wxse+8jOS4gOmBk+Wy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mr4/kuIDmnaHomq/ompPpg73mnInpkrvpgY3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oqbmg7PvvJvmr4/kuIDmo7XmoJHoi5fpg73mnInplb/miJDlj4LlpKnlpKf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mr4/kuIDlj6rpo57om77pg73mnInlhrLnoLTojKfom7npo57lkJH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kvYbmoqbmg7Pnu4jnqbbmmK/moqbmg7PnmoTvvIzkuI3ljrvliqrlipv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Ljov5zlj6rmmK/kuKrkuI3lj6/og73lrp7njrDnmoTmoqbogIzlt7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jgII8L3A+PHA+PGVtPjcxLjwvZW0+5Lq655Sf6YeN6KaB55qE5LqL5oOF5pi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yf5aSn55qE55uu5qCH77yM5bm25Yaz5b+D5a6e546w5a6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XtuWAmeeahOS4jeW/q+S5kO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cqOaEj+WIq+S6uueahOaEn+inie+8jOS4gOWPpemdnuiuru+8jOS4gOS7t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GheW/g+iAv+iAv+S6juaAgO+8jOiuqeWklueVjOaOp+WItu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XqeWuie+8gTwvcD48cD48ZW0+NzMuPC9lbT7ov4fljrvnmoTkuaDmg6/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lpKnnmoTkvaDvvIzmiYDku6XvvIzov4fljrvnmoTmh5Lmg7DvvIzlhrPlrpr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otKXmtoLlnLDjgILml6nlronvvIzliqDmsr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5qE5b2p6J2257+p57+p77yM6YCB5LiK5oiR5a+55L2g55qE5oOz5b+177yb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6ZuA57yg57u177yM6YCB5Y675oiR5a+55L2g55qE54ix5oGL77yb5pmo6LW3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qW5pqW77yM6YCB5Y675oiR5a+55L2g55qE5qyi6aKc77yM5pmo6LW355qE6Zuo6Zy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CB5Y675oiR5a+55L2g55qE5oSf6KiA44CC5pep5a6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geaEn+iwouS9oOmZquaIkei1sOi/h+avj+S4gOS4qu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IkeeahOaXpeWtkOS9oOavj+WkqemDveeyvuW9qe+8jOavj+atpemDveW5s+Wu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/q+S5kO+8jOavj+WIhumDveWmguaEj++8jOavj+enkumD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nmoTot6/vvIzpnaDoh6rlt7HkuIDmraXmraXotb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53miqTkvaDnmoTvvIzmmK/kvaDoh6rlt7HnmoTkurrmoLzpgInmi6n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Inmi6njgILpgqPkuYjlj43ov4fmnaXvvIznnJ/mraPog73kvKTlrrPkvaD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vvIzoh6rlt7HnmoTpgInmi6njgILlsL3nrqHkuJbnlYzlkozkurrnlJ/pg73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lhbbkuK3mnInkuIDmoLfkuJzopb/mmK/lpb3nmoTvvIzpgqPkvr/mmK/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3LjwvZW0+5omA5pyJ55qE5Lq66YO95oOz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Gx6aG277yM5L2G5piv5omA5pyJ55qE5LmQ6Laj5ZKM5oiQ6ZW/6YO95piv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4is55qE6L+H56iL5Lit44CC5paw55qE5LiA5aSp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mgeacieiHquW3seeahOWFie+8jOimgeS4uuS6huiHquW3s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uuuWIq+S6uum8k+aOjOaIluS4jem8k+aOjO+8jOaXq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lv4PlpI3mnYLvvIzmgLvnlZnnu5nmiJHku6zlpKrlpJrmgqzlv7X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lJPlu7bvvIzpgZfokL3kuIvorrjlpJrlsJjln4PjgILmgY3mg5rnmoTpgYfop4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nu5XmiJDkuoblv4PlupXmsLjkuYXnmoTorrDlv4bvvIzngrnnh4Plv4P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m77nu4/mgIDmg7Pov4fnmoTmoqbvvIznhafkuq7mnKrmnaXmmI7lh4D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wLjwvZW0+5b+D5a2Y576O5aW977yM5YiZ5peg5Y+v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b5b+D5a2Y5ZaE6Imv77yM5YiZ5peg5Y+v5oGo5LmL5Lq677yb5b+D6I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7q35omw55qG5oiQ56m644CC5qC55pys5rKh5pyJ6YKj5p2hJmxkcXVvO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yZyZHF1bzvvvIzlj6rmnInkuIDmnaHot6/vvIzlsLHmmK/kvaDpgInmi6n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LlhbPplK7mmK/vvIzkvaDopoHli4fmlaLlnLDotbDkuIrljrvvvIzogIzkuJ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jgILml6nlronvvIE8L3A+PHA+PGVtPjgxLjwvZW0+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oqK6Ieq5bex5Y+Y5b6X576O5aW977yM55yJ55uu5riF54i977yM5Zi06Ke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6KaB5ZaE6Imv77yM5YGa5LiA5Liq6K6o5Lq65Zac5qyi55qE5aeR5ai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R55Sf5LuA5LmI6YO95LiN6KaB5aSx5pyb77yM5LiN6KaB5Lii5o6J5biM5py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m25Z2a5a6a6L+Z5Liq5LiW55WM5rKh5pyJ5oOz6LGh5Lit5Z2P77yM5a6D5ZGA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6ZSL5Yip55qE5qOx6KeS77yM54S25ZCO55So5rip5pqW55qE6Zeq6ICA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ul5oqx5oiR5Lus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HRzbWhiY2d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B0c21oYmN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42AF2DB96F72928FEB5E38B3CC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