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EB3220D6E07F6FDA976A47CFC6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EB3220D6E07F6FDA976A47CFC6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Y2B5bm056a75Lmx5ZCO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5u46YCi44CCPC9wPjxwPjxlbT4yLjwvZW0+5LiA55y85aSp5rOo5a6a77yM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7yY44CCPC9wPjxwPjxlbT4zLjwvZW0+5byx5rC05LiJ5Y2D77yM5oiR5Y+q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6aWu44CCPC9wPjxwPjxlbT40LjwvZW0+5LiW5LiK5peg6Zq+5LqL77yM5Y+q6KaB6IKv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CPC9wPjxwPjxlbT41LjwvZW0+5LiN5piv5LiN5q275b+D44CB5piv5q275LiN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iR5omn5L2g5LmL5omL77yM5LiO5L2g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I6r5a2m5q2m6Zm15Lq677yM5pqC5ri45qGD5rq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CB55+l5rGf5LiK6YWS77yM6L+Y5LiO5pWF5Lq65YC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N6L6e5bGx6Lev6L+c77yM6LiP6Zuq5Lmf55u4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Bq+WIsOeMquWktOeDgu+8jOmSseWIsOWFrOS6i+WK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LDnlJ/ov57nkIbmnp3vvIzmsLTlh7rlubblpLTojrL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5LiN6Laz6YeN77yM6YeN5Zyo6YGH55+l5bey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wtOelnu+8jOaIkeS4uuiHquW3seW4puebk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HkurrkuIDlkb3vvIzog5zpgKDkuIPnuqfmta7lm77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oiQ57up77yM6ISR5a2Q5bCx55+t6Lev44CCPC9wPjxwPjxlbT4x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LpOivu+S5pu+8jOivleWcuuS4jeS8mui+k+OAgjwvcD48cD48ZW0+MTc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prvliKvmhI/vvIzlkIzmmK/lrqbmuLjkurrjgII8L3A+PHA+PGVtPjE4LjwvZW0+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572i77yM5pel5pqu5o6p5p+05omJ44CCPC9wPjxwPjxlbT4xOS48L2VtPuS4i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pu+8jOS4i+aXoOeri+mUpeS5i+WcsOOAgjwvcD48cD48ZW0+MjAuPC9lbT7plb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nn63kuI3ov4flloTlj5jjgII8L3A+PHA+PGVtPjIxLjwvZW0+5ZCb55yL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Ye65rKh6aOO5rOi6YeM44CCPC9wPjxwPjxlbT4yMi48L2VtPueUn+WRveivmu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muS/oeS7t+acgOmrmOOAgjwvcD48cD48ZW0+MjMuPC9lbT7lj6ropoHlt6XlpKv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mnbXno6jmiJDpkojjgII8L3A+PHA+PGVtPjI0LjwvZW0+6JyA5Lit5peg5aSn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5YyW5L2c5YWI6ZSL44CCPC9wPjxwPjxlbT4yNS48L2VtPuS9oOeahOWQjeWt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Dheivl+OAgjwvcD48cD48ZW0+MjYuPC9lbT7lkKzmgrLkvKTnmoTmrY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iI/jgII8L3A+PHA+PGVtPjI3LjwvZW0+6KGM6L+c5b+F6Ieq6L+p77yM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eq5Y2R44CCPC9wPjxwPjxlbT4yOC48L2VtPuivu+S5puiwk+W3suWkmu+8jOaKmu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+OAgjwvcD48cD48ZW0+MjkuPC9lbT7lvZPlkJvov5znm7jnn6XvvIzkuI3pgZP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jgII8L3A+PHA+PGVtPjMwLjwvZW0+5bCx5b2T5piv5oiR6K6p5L2g6LWw77yM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S48L2VtPuS4gOacneiiq+ibh+WSrO+8jOS4ieW5tOaAleS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IuPC9lbT7mgJ3mg7PmnInlpJrov5zvvIzooYzliqjlsLH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yA5Yid5LiN55u46K+G77yM5pyA57uI5Y+q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dkuaYpeS4jeW4uOWcqO+8jOaKk+e0p+iwi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o47pm6jkuqTliqDvvIzmiJHku6zkuZ/liIbkuI3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u45r+h5Lul5rKr77yM5b285q2k54m15omL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mereS4gOadoeeXle+8jOS4gOaOtOS4gOaOjO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n47luILlnKjkuIvpm6jvvIzogIzmiJHlnK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6yo5Lq65YWI6LW36Lqr77yM56yo6bif5pep5Ye65p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Qm+S9v+S6uuiAge+8jOaIkeW3suWNg+eZvuWy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t6/mnJ3liY3nnIvvvIzlgZrkuovlvoDlkI7mg7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a2j6K+l5b6I5aW977yM5L2g6Iul5bCa5Zyo5Zy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Ou+WMl+adpeW+kuiHquiAge+8jOaVheS6uueogO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IbmiYvvvIzpg73mmK/mrovlv43nmoTmuKnmn5TjgII8L3A+PHA+PGVtPjQ1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6X5bCP5Lq677yM5LiN5aaC5Lqk5oSa5Lq644CCPC9wPjxwPjxlbT40Ni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iAgeiZju+8jOeMtOWtkOensOWkp+eOi+OAgjwvcD48cD48ZW0+NDcuPC9lbT7ov5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kuL3vvIzmmKXpo47oirHojYnpppnjgII8L3A+PHA+PGVtPjQ4LjwvZW0+6Z2S5bG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rWB5rC06Laj5L2V6ZW/44CCPC9wPjxwPjxlbT40OS48L2VtPuW5s+aXt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+8jOS4tOaXtuaKseS9m+iEmuOAgjwvcD48cD48ZW0+NTAuPC9lbT7kvKTlj6P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mmK/mmI7lpKnjgII8L3A+PHA+PGVtPjUxLjwvZW0+5peg6YGT5Lq65Lm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+05bex5LmL6ZW/44CCPC9wPjxwPjxlbT41Mi48L2VtPumjjuehruWumu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AjuS5iOaMveeVmeOAgjwvcD48cD48ZW0+NTMuPC9lbT7osIHmuLjkuZDml6D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qHnqbrlrabkuaDjgII8L3A+PHA+PGVtPjU0LjwvZW0+6ZW/5LuW5Lq66ZSQ5rCU77yM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iB6aOO44CCPC9wPjxwPjxlbT41NS48L2VtPuS9oOaYr+awtO+8jOe7tOez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OAgjwvcD48cD48ZW0+NTYuPC9lbT7lj6TosIPomb3oh6rniLHvvIzku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vLnjgII8L3A+PHA+PGVtPjU3LjwvZW0+5LiA552A6KKr6JuH5ZKs77yM5LiJ5bm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7uz44CCPC9wPjxwPjxlbT41OC48L2VtPuaUgOS4iuS9oOeahOmiiOmXtO+8jOWQuOWP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TkuPC9lbT7lpLHmgYvkuI3kvJrmrbvvvIzkuIDlubTmmK/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YwLjwvZW0+5by55oyH5LiA5oyl6Ze077yM5L2g56uf5bey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9k+S9oOeIseaIke+8jOaIkeWwseaLvOWR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DkurrkuIDlraTln47vvIzljYrmoqbljYrmta7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m76auY5b+F6Ieq5Y2R77yM6KGM6L+c5b+F6Ieq6L+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ebuOS/oeS9oO+8jOS/oeWIsOaAgOeW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5LnrJvlr7nkuqzlj6PvvIzmlYXkurrlnKjopYT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2a6KeC6ICM57qm5Y+W77yM5Y6a56ev6ICM6JaE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FjuaYk+S7pemBv+mavu+8jOaVrOe7huS7pei/n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rLLnqbfljYPph4znm67vvIzmm7TkuIrkuIDlsYLmpb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6KKr5qih5Lu/77yM5LuO5p2l5LiN5pS26ZK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o+iXj+i4qui/ue+8jOa1ruiQjeS4gOmBk+W8g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pLHmnJvmlJLotrPvvIzmiJHlsLHkvJrnprvlvI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CA5b+177yM54ix5LqG5L2g5aW95aSa5bm0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exjeWQjOihjO+8jOS4uuaIkOmVv+mYheivu+OAgjwvcD48cD48ZW0+NzQ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kuI3mh4LvvIzouq/lo7PkuZ/kvJrnl5vjgII8L3A+PHA+PGVtPjc1LjwvZW0+6Z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paH77yM5YGa5Lmm6aaZ5bCR5bm044CCPC9wPjxwPjxlbT43Ni48L2VtPuS4v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+8jOS9juWktOaAneaVheS5oeOAgjwvcD48cD48ZW0+NzcuPC9lbT7moJHnvK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oJHvvIzmsLjnu5PlkIzmoLnmoJHjgII8L3A+PHA+PGVtPjc4LjwvZW0+5ZCD5b6X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a55Li65Lq65LiK5Lq644CCPC9wPjxwPjxlbT43OS48L2VtPue7k+WPkeS4u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qeeIseS4pOS4jeeWkeOAgjwvcD48cD48ZW0+ODAuPC9lbT7lkIzlo7Doh6rnm7j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oh6rnm7jnn6XjgII8L3A+PHA+PGVtPjgxLjwvZW0+5oiR5by65Lq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5bCx5byx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bHB0Y2NmZ3F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dGNjZmd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EB3220D6E07F6FDA976A47CFC6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