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8DEC263D45F8EEA6379F20CC02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DEC263D45F8EEA6379F20CC02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L+H5bm0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+G5omA5pyJ55qE5pel5a2Q5Li6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WS77yM5bm05bm06YaJ5YCS5oiQ5rWB5Yqo55qE55u45oCd44CCMjAyMe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W5tOS6hu+8jOaJk+aJq+S4gOS4i+iHquW3seeahOeBt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S6ruWJjeihjOeahOeBr+OAgjwvcD48cD48ZW0+My48L2VtPuS4gOecqOecv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opoHmiJDkuLrorrDlv4bkuK3nmoTkuIDpg6jliIbjgILkurrnlJ/nmoTov5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nKjlh6DkuKrlsI/ml7blkI7vvIzlsLHopoHooqvmi4nliLDkuobmnKrnn6X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0LjwvZW0+6L+Z5bCx5piv5oiR55qE5paw55qE6LW354K5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5Sc576O55qE5b6u56yR5Y676L+O5o6l5q+P5LiA5qyh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Z5LiA5bm077yM5LiN566h5L2g5piv6LSr56m36L+Y5piv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g5piv5b+n5Lyk6L+Y5piv5b+r5LmQ77yM6YO96KaB6K6w5b6X77ya5Y+I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L2g5bCx5piv5bm456aP55qE44CCPC9wPjxwPjxlbT42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6LW354K577yM5Y+I5LiA6L2u5pyd6Ziz77yM6K+35omT5byA5L2g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oul5oqx6Ziz5YWJ77yB5oul5oqxMjAyMe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+iOmavu+8jOmSseW+iOmavui1mu+8jOWPr+avleern+S7peWQjui/mOacie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7peWli+aWl++8jOWPr+S7peaLvOaQj++8jOi/mO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WsOeahOS4gOW5tO+8jOaWsOeahOW8gOWni++8jOaWs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jIwMjDlho3op4HvvIwyMDIx5L2g5aW977yB5oS/5L2g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6IqS77yM5rS75oiQ6Ieq5bex5oOz6KaB55qE5qih5qC3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DIwMjHlubT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2g5aW95ZWK77yMMjAyMe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W4jOacm+OAgjwvcD48cD48ZW0+MTIuPC9lbT7ov4f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PmgJXvvIzmiJHlrqLmsJTmjqjmjonkvaDnmoTnuqLljIXvvIzkvaDljbTkv6H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zLjwvZW0+5paw55qE5LiA5bm05paw55qE5byA5aeL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B5bKB5aW95bm077yM5LqL5LqL6aG644CCPC9wPjxwPjxlbT4xN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iHquW3seabtOaIkOeGn++8jOWvueiHquW3seabtOS4peagvO+8j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iHquW3se+8jOi3n+edgOW/g+eahOiEmuatpe+8jOeUn+a0u+S6lO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lrDnmoTkuIDlpKnmlrDnmoTnqbrmsJTmlrDnmoTlvIDlp4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kuIDmoLfnmoTmlrDlpKnlnLDjgII8L3A+PHA+PGVtPjE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5byA5aeL77yM6ams5LiK6KGM5Yqo77yM5Y67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Nj+iLkuWygeaciOimhueblueahOi/h+W+gO+8jOeZvempuei/h+mam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uOaIkOS4gOaKueWTgOS8pOOAgjIwMjHkvaDlpb3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bCx6KaB5byA5aeL5LqG77yM5pyJ5pyf55u877yM5pyJ5b+Q5b+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36Iyr77yM5pu05aSa55qE5Y205piv5biM5pyb44CCPC9wPjxwPjxlbT4x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+8jOasoui/jjIwMjHvvIzniLHkva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2s55y85Y+I5LiA5bm077yM5b6A5LqL5riF6Zu2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MS48L2VtPuaWsOeahOS4gOWkqe+8jO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iOaWsOeahOW8gOWni++8jOaIkeimgeaKiuacgOecn+iv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IuPC9lbT7lho3op4EyMDIw77yM5ruh5oCA5pyf5b6F5a+5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tOWjsOS9oOWlveOAgjwvcD48cD48ZW0+MjMuPC9lbT4yMDIx5bm077yM5oSf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6d55u45Ly044CCPC9wPjxwPjxlbT4yNC48L2VtPuaWsOW5tOaWsOawlOix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8gOWni+OAgjwvcD48cD48ZW0+MjU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mnInlpJrlsJHnmoTml7bpl7TmmK/pmarkvLTkvaDnmoTlrrbkur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5qE5LiA5bm05oiR5Lus6KaB57uZ6Ieq5bex5a6a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paw55qE5pa55ZCR77yM5Zyo5Y6f5YWI55qE5Z+656GA5LmL5LiK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PC9wPjxwPjxlbT4yNy48L2VtPuaXqeaZqOi/juedgOWkqumYs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4jeWGjeedoeaHkuinie+8jOiBquaYjueahOaIke+8jOWLpOW/q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eneWktOeahOm4n+WEv+S5n+WcqOWQkeaIkeW+ruesk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L2g5aW977yB5pe25YWJ5rWB6L2s77yM5oiR6L+Y5piv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imgeWSjOaIkeivtOaWsOW5tOW/q+S5kO+8jOi/mOS4jeWmguadp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unuWcqOOAgjwvcD48cD48ZW0+MzAuPC9lbT7kuI3nn6XpgZP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4flubTvvIzkuI3lho3mmK/kuIDnp43mhqfmhqzvvIzogIzmiJDku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jgII8L3A+PHA+PGVtPjMxLjwvZW0+5L2g5aW977yMMjAyMeW5tO+8jOaci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QuuaJi+WJjei/m++8jOWQkeedgOabtOmrmOWkhOi/m+WP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nmoTmnIDllpzmrKLnmoTpgqPkuKrmmJ/mmJ/pobrpobrliKn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wyMDIx6LaK5p2l6LaK5aW944CCPC9wPjxwPjxlbT4zM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8gOWni++8jOWIq+S4uumavuiHquW3se+8jOWIq+i+nOi0n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QuPC9lbT7mlrDnmoTkuIDlubTvvIzmhL/miJHku6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1LjwvZW0+5Y+q6KaB5Yaz5b+D5pS55Y+Y77yM55Sf5rS7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paw55qE5byA5aeL44CCPC9wPjxwPjxlbT4zNi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WsOeahOW8gOWni++8jOelneWkp+Wutu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lr7nosaHnmoTlj6vot6jlubTvvIzmsqHlr7nosaH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M4LjwvZW0+5paw55qE5LiA5bm077yM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paw5bm05b+r5LmQ77yB6ZiW5a625bm456aP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tuaLvuS4gOS4i+W/g+aDhe+8jOW8gOWni+S4i+S4gOS4qu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lpb0yMDIx77yM5paw55qE5LiA5bm077yM5oiR5L6d54S2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XoOiuuuS9oOi/h+W5tOeahOaEj+S5ieaYr+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/mOaYr+aegeS4uuaZrumAmu+8jOW5tOWNtOaYr+e7iOeptuimgei/h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rDnmoTkuIDlubTvvIzpg73mnInkuIDkuKrmlrDnmoT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aW977yMMjAyMe+8geaWsOeahOS4gOW5t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ipuOAgjwvcD48cD48ZW0+NDQuPC9lbT7ml6nkuIrlpb3vvIz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npZ3npo/mnIvlj4vku6zjgII8L3A+PHA+PGVtPjQ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aeL5LqG77yM5oiR5Lmf6KaB5pyJ5Liq5paw55qE5byA5a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XtumXtOaXpeWkjeS4gOaXpeWcsOmHjeWkjeedgO+8jOaIkeS7rO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HoeeahOS4gOWkqeWPiOS4gOWkqemVv+Wkp++8jOaWsOeahOS4gOW5tO+8jO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6i+WmguaEj++8jOW5s+WuieW/q+S5kO+8gTwvcD48cD48ZW0+ND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lj4jmmK/kuIDlubTvvIEyMDIx77yM5L2g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avueGrOeahDIwMjDlho3op4HvvIwyMDIx5L2g5aW977yB5paw55qE5LiA5bm0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77yM5LiH5LqL5Y+v5pyf44CCPC9wPjxwPjxlbT40OS48L2VtPuW5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OAguW/g++8jOaDmOeEtuS4jeWuieOAgjwvcD48cD48ZW0+NTA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6LW354K544CC5YGl5YGl5bq35bq377yM5bmz5bmz5a6J5a6J55qE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Lya5aaC5oSP44CCPC9wPjxwPjxlbT41MS48L2VtPuS7iuW5tOi/h+W5tOS4je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gO+8jOaUtuekvOi/mOaUtuWkp+e6ouWMheOAgjwvcD48cD48ZW0+NTIuPC9lbT7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bTmmKXpo47vvIzlja/lubTmm7TkuIrkuIDlsYLmpb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LmY6aOO56C05rWq44CCPC9wPjxwPjxlbT41N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Fhea7oeaWsOeahOW4jOacm++8jOaWsOeahOaGp+aGr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uIDliIfljbPlsIbmmK/kuIDkuKrmlrDnmoTlvIDlp4vvvIzmiJ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jgII8L3A+PHA+PGVtPjU2LjwvZW0+5paw55qE5LiA5bm0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Ny48L2VtPuiKseW8gOiKseiwou+8jOatpOa2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+8jOS6keWNt+S6keiIku+8jOWPiOaYr+S4gOW5t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vvIznsr7lvanov57ov57vvIE8L3A+PHA+PGVtPjU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w55qE5LiA5bm05pyJ5paw55qE5byA5aeL77yM5q+P5LiA5aSp576O5aW955qE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tOWViu+8jOS9oOeahOe7j+S5heS4jeihsO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5geihjeS4gOagt+S6mOWPpOS4jeWPmO+8jOiAjOW5tOS6i+aEiOWKoO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aJv+W8mOaJrOabtOi+ieeFjOOAgjwvcD48cD48ZW0+NjEuPC9lbT7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nmlrDnmoTlvIDlp4vvvIzmnInmlrDnmoTmlLbojrfvvIz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yLjwvZW0+5Y+I5piv5LiA5Liq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6JmU6K+a55qE56Wd56aP77yM6IO95bim57uZ5oKo5oiQ5Yqf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paw5bm05b+r5LmQ77yBPC9wPjxwPjxlbT42My48L2VtPui/me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zu+WEv+Wtme+8jOWuiOWtneeItuavje+8jOS6q+WPl+WkqeS8puS5i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WQjui+iOWcqOaIkOmVv+OAgjwvcD48cD48ZW0+NjQuPC9lbT7lubTlubT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oHlsoHnm7zkvaDlhajlrrblpb3vvIE8L3A+PHA+PGVtPjY1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aWsOeahOS4gOW5tOiuqeaIkeS7rOWtpuS8muePjeaDn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JvlubTlubTml7rvvIzlm6Llm6Llj4jlnIblnI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5tOaWsOeahOS4gOW5tOaWsOeahOW8gOWni++8jOaUueWPmOiHquW3se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Huui3r++8gTwvcD48cD48ZW0+NjguPC9lbT7ov5nkuIDlubTlvojoi6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oi6bpmr7kuIDnm7TkuI3mlq3vvIznhLbogIzmiJHku6zog73lsJ3liLD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mmK/lm6DkuLrov5jmtLvnnYDvvIzlj6ropoHmtLvnnYDvvIzkvr/kuI3nr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gII8L3A+PHA+PGVtPjY5LjwvZW0+5paw55qE5LiA5bm05bim5p2l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5m95bim5p2l5paw55qE5qKm5oOz44CCPC9wPjxwPjxlbT43MC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7blhYnkuI3ogIHvvIzorrjmlYXkurrkuI3mlaPvvIznuqbkuIrlpb3lj4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qIDmrKLjgII8L3A+PHA+PGVtPjcxLjwvZW0+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iq54G/54OC55qE56yR5a65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iuqeaIkeS7rOa0l+WwveS4gOi6q+eahOeWsuaDq++8jOaYgummluaM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yvuelnumlsea7oe+8jOeUqOS4gOmil+W5tOi9u+iAjOmynOa0u+eahOeBtemtg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acuuS8muWSjOaMkeaImOOAgjwvcD48cD48ZW0+NzMuPC9lbT7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Z/pmLPlhYnpg73ns4XlkIjkuobmiJHnmoTlv4PmhI/vvIzluIzmnJv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nInmlrDmsJTmga/vvIzlvpfliLDmlrDnmoTog5zliKn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pu06L+t77yM5Zub5a2j6L2u5Zue77yM5YyG5YyG5b+Z5b+Z5bey5Yiw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+l5LiN6KeJ5Lit77yMMjAyMOW5tOWPquWJqeS4i+acgOWQjuS4gOS4quac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Z3npo/liLDvvIznm7znvo7lpb3vvIzmhL/mgqj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LkuZDvvIzlubPlubPlronlronlpJrotKLlrp3vvIE8L3A+PHA+PGVtPjc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6L6T5o6J5LqG5LiA5YiH77yM6YO95Yir6L6T5o6J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eahOS4gOW5tOW8gOWni++8jOaLkue7nea3t+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l7blhYnojY/oi5LvvIzmiJHku6zku6XkuI3lho3mmK/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pKnnnJ/nmoTlrannurjkuobvvIzmiJHku6zku6Xplb/lpKf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orqnmiJHku6zmi6XmnInlv6vkuZDlkKf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Lq655Sf5bqm6L+H5LqG5LiA5qyh5Y+I5LiA5qyh55qE5YWD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iA5qyh5Y+I5LiA5qyh55qE5paw5bm06YeM5oiQ6ZW/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8gOWni++8jOivt+ebuOS/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4yMDIx5bm077yM5rS75Ye65paw55qE6Ieq5bex77yM5pu05Yq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biF5rCU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eTFteWd2Zmx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bXlndmZs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8DEC263D45F8EEA6379F20CC02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