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2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C0D642EBA77A990B7523DF49489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C0D642EBA77A990B7523DF4948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yk5oSf55+t5Y+l5a2QMT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Iqx5byA6Iul55u45oOc77yM6Iqx6JC9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a744CCPC9wPjxwPjxlbT4yLjwvZW0+5LiA55u05b+Y5LqG6K+077yM5oiR5pyJ5aS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zLjwvZW0+6K645Y2D5bm055u45oCd77yM5o2i5LuK55Sf5ZCM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2g5bC9566h5Lyk77yM5oiR55qE5ZCE56eN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rKJ6buY5LiN6K+06LCO6K+d77yM5LiN5piv6YCA6K6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A5bm06ICB5LiA5bm077yM5LiA5pel5rKh5LiA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rKh5pyJ5L2g77yM5oiR5Lya5YuH5pWi6LWw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2g5pei56a75Y6777yM5oiR5Y+I5L2V5b+F5Zyo5Lm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uW77yM6L2w6L2w54OI54OI5pyA55av54uC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IneS4jeebuOivhu+8jOacgOe7iOS4jeebuOiup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rojkuIDluqfln47vvIzoi6bnrYnkuIDkuKrkurr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eC5b6X77yM5omA5Lul5qC85aSW54+N5oOc44CCPC9wPjxwPjxlbT4x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HuuebuOeIse+8jOeci+S4jeWIsOacquadpeOAgjwvcD48cD48ZW0+MT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kuI3mmK/kuLrkuoborqjlpb3osIHjgII8L3A+PHA+PGVtPjE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p2l77yM5aaC5p6c5oiR6L+Y5Zyo44CCPC9wPjxwPjxlbT4xNi48L2VtPu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zqOWumuS4gOS4quS6uui1sOOAgjwvcD48cD48ZW0+MTcuPC9lbT7lmLTop5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jqnppbDlv4Pph4znmoTkvKTjgII8L3A+PHA+PGVtPjE4LjwvZW0+5ZCR5b6A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iv5a+C5a+e55qE44CCPC9wPjxwPjxlbT4xOS48L2VtPuW/g+S6i+mav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9oOaIkeS4jeWQjOOAgjwvcD48cD48ZW0+MjAuPC9lbT7miJHmmI7nmb3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Dku6XmiJHnrYnjgII8L3A+PHA+PGVtPjIxLjwvZW0+5L2g6Iul5LiA55u0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LiA55u054ix44CCPC9wPjxwPjxlbT4yMi48L2VtPuWvhOWQm+S4gOabsu+8j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sue7iOS6uuaVo+OAgjwvcD48cD48ZW0+MjMuPC9lbT7miJHlnKjmgIDlv7X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Dlv7XnmoTjgII8L3A+PHA+PGVtPjI0LjwvZW0+55S35Lq65Lya5Lyq6KOF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yW5aaG44CCPC9wPjxwPjxlbT4yNS48L2VtPuS9leW/hea4suafk++8j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OAgjwvcD48cD48ZW0+MjYuPC9lbT7mg7PnlZnnlZnkuI3kvY/vvIzmg7Plv5j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I3LjwvZW0+5LiA5qa75LiA6Lqr5Y2n77yM5LiA55Sf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OC48L2VtPuS4gOeni+WPiOS4gOeni++8jOS4gOi+iOWCr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kuPC9lbT7liLDmnIDlkI7vvIzosIHpg73kuI3mmK/osIHnmoT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eC5b6X6Ieq54ix77yM5omN6IO95rS75b6X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9oOaYr+aIkemCo++8jOS4jeiDveivtOeahOenm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mK/kvaDlpKrotLHvvIzov5jmmK/miJHlpKrlpb3pq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Sx6LSl5LiN5piv5oKy5Ymn77yM5pS+5byD5omN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HoOiuuOe5geWNju+8jOafk+S6huiwgeeahOe6ouWw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b/or7rov5nkuJzopb/vvIzmgLvmmK/kvJrov4f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yA5Yid55qE5aSp5aCC77yM5pyA57uI55qE6I2S5Ye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muWwkee6ouminOaCtO+8jOWkmuWwkeebuOaAneeij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kuI3lv4Xmib7lgJ/lj6PvvIznm7TmjqXmu5r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l5Y+X5aSx6LSl77yM5L2G5LiN6YCJ5oup5pS+5byD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aciemUme+8jOaYr+aIkemjnuibvuaJkeeBq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L3nuqLlsJjliqvvvIzmg5/kvZnkuIDnk6PpppnjgII8L3A+PHA+PGVtPjQ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q275b+D77yM5piv5q275LiN5LqG5b+D44CCPC9wPjxwPjxlbT40My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8uumSme+8jOmVv+Wkp+S6hue8uueIseOAgjwvcD48cD48ZW0+NDQuPC9lbT7pnaL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YXkuobvvIzlsLHmiJDkuobnmq7ogqTjgII8L3A+PHA+PGVtPjQ1LjwvZW0+5aWI5L2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62J5b6F5YmN5LiW55qE57yY44CCPC9wPjxwPjxlbT40Ni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Wfju+8jOS4gOeUn+W/g+eWvOOAgjwvcD48cD48ZW0+NDcuPC9lbT7ng5/nho/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ga7kuI3kvY/nmoTmg4XmrofjgII8L3A+PHA+PGVtPjQ4LjwvZW0+54ix5YOP5Zy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77yM5peg6ZmQ5LiN5b6q546v44CCPC9wPjxwPjxlbT40OS48L2VtPuaIkeaYr+Wtp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iHquaIkeaLieaJr+OAgjwvcD48cD48ZW0+NTAuPC9lbT7nnIvkuIDlnLr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h4Pkuoblr4Llr57jgII8L3A+PHA+PGVtPjUxLjwvZW0+5L2g6K6p5oiR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p5L2g57ud5pyb44CCPC9wPjxwPjxlbT41Mi48L2VtPuS9oOW/mOS6huWbnuW/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W/mOiusOOAgjwvcD48cD48ZW0+NTMuPC9lbT7nrYnlvoXvvIzmmK/kuID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oi43ogIHjgII8L3A+PHA+PGVtPjU0LjwvZW0+5aSq576O55qE5om/6K+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06L2744CCPC9wPjxwPjxlbT41NS48L2VtPuS4gOiBmuS4gOemu+WIq++8jOS4gO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aCsuOAgjwvcD48cD48ZW0+NTYuPC9lbT7mqLHoirHotKXokL3vvIzosKLkuobkuI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U3LjwvZW0+6KqT6KiA5LiN6L275L+h77yM6LCO6KiA5LiN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1OC48L2VtPueOsOWunuWGjeiLpu+8jOS5n+WIq+W/mOius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kuPC9lbT7opoHmnInlpJrlnZrlvLrvvIzmiY3nrpfkuI3pgJ7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65aW56Ie05ZG977yM57uZ5oiR5peg5bC955qE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vZ3gxZjA1Y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2d4MWYwNWE5e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C0D642EBA77A990B7523DF49489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