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2:4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DF3E2C8E2236EAB859E27DC69E25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F3E2C8E2236EAB859E27DC69E25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Li65LuA5LmI5rS7552A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55qEPC9wPjwvZm9udD48L2NlbnRlcj48cD48ZW0+MS48L2VtPuS6uueUn+aci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hOagt+eahOa0u+azle+8jOe+juWlveeahOeUn+a0u+W6lOivpeaYr+aXtuaXtu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i9u+advuiHquWcqOeahOW/g++8jOS4jeeuoeWklueVjOWmguS9leWPmOWMlu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iDveacieS4gOeJh+a4hemdmeeahOWkqeWcsOOAgua4hemdmeS4jeWcqOeDremXuee5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+8jOabtOS4jeWcqOS4gOmil+aJgOaxguWkquWkmueahOW/g+S4re+8jOaUvuS4i+aM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8gOmYlOW/g+iDuO+8jOW/g+mHjOiHqueEtua4hemdmeaXoOW/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eS4gOi3r+i1sOadpe+8jOacgOS4jeWuueaYk+aYr+iHquW3se+8geeXhe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keedgO+8jOe0r+S6huW+l+aJm+edgO+8jOmavuS6huW+l+mhtuedgO+8jOiLpuS6huW+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+8jOeDpuS6huW+l+aGi+edgO+8jOeXm+S6huW+l+W/jeedgO+8jOWTreS6huW+l+i6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+k+S6huW+l+aMuuedgO+8geeUn+WuueaYk++8jOa0u+WuueaYk++8jOeUn+a0u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uueaYk++8m+S9oOS4jeaYk++8jOaIkeS4jeaYk++8jOWFtuWunuiwgemDve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TwvcD48cD48ZW0+My48L2VtPui/meS4gOi3r+i1sOadpe+8jOacgOS4jeeugOWNl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eWboOS4uuiAgeWunuW/oOWOmu+8jOWQg+S6huS4jeWwkeS6j++8m+WboOS4uu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hOiJr++8jOWPl+S6huS4jeWwkee0r++8m+WboOS4uuW/g+ebtOWPo+W/q++8jOW+l+e9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uu+8m+WboOS4uuaOj+W/g+aOj+iCuu+8jOa1geS6huS4jeWwkeazquOAguS6uu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1i++8jOivpemdouWvueWwseW+l+mdouWvue+8m+e7j+WOhuWwseaYr+WOhue7g++8jOiv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wseW+l+S9k+S8mu+8gTwvcD48cD48ZW0+NC48L2VtPumAieaLqeS6huWwseimg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imgeaAu+aYr+WQjuaClOW9k+WIneeahOWGs+Wumu+8jOi/meWPiOacieS7gOS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ou+8n+S6uuimgeW+gOWJjeeci++8jOWtpuS8mui4qeWIuei9puOAguS4juS6uuebu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guW+l+eQhuino++8jOe7meWIq+S6uuaWueS+v+S5n+aYr+e7meW3seaWueS+v+OAg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lveeahOaXtuWAme+8jOiwgemDveS8muWPkeazhO+8m+WktOiEkeWPkeeDr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wgemDveS8muWGsuWKqOOAguaNouS9jeaAneiAg+S4gOS4i++8jOWwseS8muaEn+WQ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m+iuvui6q+WkhOWcsOS4gOaDs++8jOWwseaYr+WKqeS6uuWKqe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DpuaXtu+8jOaJvuaJvuS5kO+8jOWIq+S4ouS6huW5uOemj++8m+W/m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+WBt+mXsu+8jOWIq+S4ouS6huWBpeW6t++8m+e0r+aXtu+8jOWBnOWBnOaJi++8jO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W/q+S5kOOAguW5s+WHoeeUn+a0u+S4re+8jOW/mee7v+S6juW3peS9nO+8jOWuieeE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tuW6reOAguS4jeaxguS6i+S4muWkmuWkp+i/m+atpe+8jOWPquaEv+eUn+a0u+eUnOe+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m+S4jeaDs+eUn+a0u+WkmuS5iOWvjOacie+8jOWPquaEv+WutuS6uuWBpeW6t+as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i48L2VtPuimgeaDs+S6uuWJjeaYvui0te+8jOWwseW+l+S6uu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9qu+8jOimgeaDs+a0u+W+l+W5uOemj++8jOWwseimgeWKquWKm+WKoOayue+8jO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WKn++8jOmDveimgemdoOS7mOWHuu+8jOavj+S4gOS7veW5uOemj++8jOmDveimg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O+8jOWIq+WQg+S4gOeCueiLpu+8jOWwsemAgOe8qe+8jOWIq+mBh+S4gOeCue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gOaEge+8jOayoeacieWSrOeJmeWdmuaMge+8jOaAjuS5iOacieaUtuiOt++8jOayo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mdouWvue+8jOaAjuS5iOiDveaIkOWKn+OAgjwvcD48cD48ZW0+Ny48L2VtPu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ivpeeIseaKpOiHquW3seeahOi6q+W/g++8jOS4jeimgea0u+W+l+Wkque0r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aKmOejqOiHquW3seOAguS6uu+8jOWwseW6lOivpea0u+W+l+iIkuW/g+eCu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/q+S5kOeCue+8jOa0u+W+l+a9h+a0kueCueOAguaci+WPi++8jOW3peS9nO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r+S6hu+8jOazqOaEj+S/neaKpOi6q+S9k++8jOi6q+S9k+WIq+e0r+WeruS6hu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/g+S4jeimgeWkque0r+S6hu+8jOS4gOWIh+mDveS8mui/h+WOu++8jOeUn+a0u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ixoemCo+S5iOmavuOAgjwvcD48cD48ZW0+OC48L2VtPuavj+S4quS6uumDv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jeWuueaYk++8jOavj+S4quS6uuS5n+mDveWcqOS4uuiHquW3seeahOeUn+a0u+i0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jeihjOOAguecn+ato+eahOWygeaciOmdmeWlve+8jOi/mOS4jemDveaYr+iHquW3s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uieaFsO+8n+WHoeS6i+S4jeimgeaDs+WkquWkmu+8jOW/g+mHjOijh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Wkmu+8jOi2iuW+iOmavuW/q+S5kOOAgua0u+edgOacrOadpeWwseW3sue7j+W+i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W3peS9nOeahOWOi+WKm+OAgeeUn+a0u+eahOmHjeaLheOAgeaEn+aDheeahOe6o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sue7j+iuqeS6uuWWmOS4jei/h+awlO+8jOS9leW/hei/mOaAu+aYr+S4uumav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iHquW3seeahOW/g+i/h+S4jeWOu+WRouOAgjwvcD48cD48ZW0+OS48L2VtPuaNou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ueci+W+heiHquW3se+8jOaYr+S4gOenjeeqgeegtOOAgeS4gOenjeino+iEseOAg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hei2iuOAgeS4gOenjemrmOWxguasoeeahOa3oeaziuWugemdme+8jOS7juiAjOiOt+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quWcqOeahOS5kOi2o+OAgui9rOS4gOS4quinkuW6pueci+S4lueVjO+8jOS4lueV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WuveWkp++8m+aNouS4gOenjeeri+WcuuW+heS6uuS6i++8jOS6uuS6i+aXoOS4jei9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Ev+S9oOWkqeWkqeaYr+WlveaXpe+8gTwvcD48cD48ZW0+MTAuPC9lbT7kurrnlJ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lsoHmnIjml6Dmg4XvvIzok6bnhLblm57pppbvvIzmiY3lj5HnjrDkurrmtLvnnY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v4Pmg4XvvIznqbfkuZ/lpb3jgIHlr4zkuZ/lpb3jgIHlvpfkuZ/lpb3jgIHlpL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DliIfpg73mmK/ov4fnnLzkupHng5/jgILmg7Pmg7PkuI3nrqHmmKjlpKnjgIH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mmI7lpKnvvIzog73osYHnhLblvIDmnJflsLHmmK/nvo7lpb3nmoTkuIDlpKn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K/kurLmg4XjgIHlj4vmg4XjgIHniLHmg4XvvIzog73msLjov5znj43mg5znmoT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jgII8L3A+PHA+PGVtPjExLjwvZW0+5pyJ5Lqb5LqL5oOF5oiR5Lus5b+F6aG7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omN5pyJ57K+5Yqb5Y676L+O5o6l5pu0576O5aW955qE55Sf5rS744CC5YW25a6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CU77yM5Lmf5rKh5LuA5LmI5LiN5aW944CC5Lq65oC75pyJ5LiA5aSp5Lya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oiQ54af5aSq5pep77yM5aSx5Y675aSq5pep44CC5LiA5Liq55Sf5ZG96IO95ZC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5Y6E6L+Q77yM5Y675Yib6YCg5aWH6L+577yM6YKj5Lmf6YO95piv5Y+W5Yaz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6LWL5LqO5LqG5a6D5LiA56eN5L+h5b+155qE5Yqb6YeP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+8jOa0u+edgO+8jOecn+aYr+S4jeaYk++8jOWwpOWFtuWcqOeXheeXm+eahO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a0u+edgOOAguacieaXtu+8jOS4jeeuoeS9oOaJv+S4jeaJv+WPl+W+l+S6hu+8jOej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i+WcqOi6q+S4iu+8jOWwseW+l+aJm+OAguiwgeS5n+W4ruS4jeS6huOAguWQjOaDheW4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ecvOazquW4ruS4jeS6hu+8jOaEpOaAkuW4ruS4jeS6hu+8jOWPquacieiHquW3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i1t+adpe+8jOmdouWvueaJgOacieiLpueXm+aKmOejqO+8jOi1sOi/h+mjjumbqOeG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OAgjwvcD48cD48ZW0+MTMuPC9lbT7kuI3nn6XpgZPmrbvkuobkvJr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kvJrkuIrlpKnov5jmmK/kvJrkuIvlnLDni7HjgILmhJ/op4nkurrmtLvnnY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kuZ/lubvmg7PnnYDoh6rlt7HlpoLmnpznjrDlnKjnqoHnhLblhrLov4fmnaXkuIDov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ormiJHmkp7oibLvvIzlnKjmiormiJHmkp7po57nmoTpgqPkuIDliLvvvIzmiJH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lvIDlv4PjgILpgqPkuKrml7bliLvvvIzmsqHmnInljovlipvvvIzmsqHmnIn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g6bmgbzjgII8L3A+PHA+PGVtPjE0LjwvZW0+5b2T5L2g55yL6YCP6L+Z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5+l6YGT54ix5oOc6Lqr5L2T77yM5oeC5b6X55Sf5ZG95ZCr5LmJ77yM5Li6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Lq65Lyk5a6z6Ieq5bex77yM5piv5aSp5aSn55qE5oSa6KCi77yM5Li65LiN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aSx5Y6755Sf5ZG977yM5piv5pyA5aSn55qE5YK755Oc77yM5Zug5Li6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5Y+q5pyJ6Ieq5bex5om/5Y+X77yM5rKh5Lq65Lya5Li65L2g55qE5Lu75oCn5Lm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6uuW+iOWkmuaXtuWAme+8jOS4jeaYr+i3n+S6i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+8jOiAjOaYr+i3n+W/g+i/h+S4jeWOu+OAguaAu+aYr+WkquWcqOS5ju+8jOWP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S5juS9oOeahOW5tuS4jeWkmu+8m+aAu+aYr+aAleWkseWOu++8jOW9k+ecn+ato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WPiOiDveWliOS9leOAguS6uua0u+S4gOS4lu+8jOW6uOS6uuiHquaJsO+8jOWFtuWu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HquWvu+eDpuaBvO+8m+aDs+W8gOS6huWwseaYr+W5uOemj++8jOaDs+S4jeW8g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m+iLpuOAgjwvcD48cD48ZW0+MTYuPC9lbT7kurrnlJ/nmoTkuIDliIfkuI3mmK/nrp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mmK/lloTmnaXnmoTvvJvkuI3mmK/msYLmnaXnmoTvvIzogIzmmK/kv67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7jopZ/nmoTlrr3nqoTvvIzlhrPlrprlkb3ov5DnmoTmoLzlsYDvvIzkvaDog73ljIX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vvIzlsLHog73mi6XmnInlpJrlsJHjgILlh6HkuovnnIvlvpflvIDjgIHmg7Plvpfpg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7/lvpfotbfjgIHmlL7lvpfkuIvvvIzlrabkvJrpmpDlv43mgKfmg4XvvIzmh4Llvpf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LLmnJvvvIzpgIDljbTml7bnkIbmmbrvvIzosKborqnml7blpKfluqbvvIzpmaTljbTm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p4Hlv4PvvIzlsJHkupvmlIDmr5TorqHovoPvvIzmiY3kvJrpmo/nvJjoh6rpg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e26Ze077yM6K6p5rex55qE5Lic6KW/6LaK5p2l6LaK5re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5qE5Lic6KW/6LaK5p2l6LaK5rWF44CC55yL55qE5reh5LiA54K577yM5Lyk55qE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A54K577yM5Yir562J5LiN6K+l562J55qE5Lq677yM5Yir5Lyk5LiN6K+l5Lyk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aeL57uI55u45L+h77yM6K+l5piv5oiR6YGH6KeB55qE77yM5LiN566h57uV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I77yM5LiN566h6LWw5b6X5aSa6L+c77yM5bCG5p2l5LiA5a6a5Lya5ZKM5oiR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S7rOS4gOi+iOWtkOmDveWcqOivu+edgO+8jOWG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En+aCn+edgO+8jOS4jeiuuuWkmuiBquaYju+8jOS6j++8jOi/mOaYr+ayoeWwkeW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+8jOS4gOi+iOWtkOmDveWcqOiniemGkuS4re+8jOS4jeiuuuWkmua3oeWumu+8j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/mOaYr+acieOAguS4lueVjOW+iOWkp++8jOS4quS6uuW+iOWwj++8jOayoeaci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S4gOS6m+S6i+aDheeci+W+l+mCo+S5iOmHjeimge+8jOiJsOi+m+eahOeUn+a0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3sue7j+W+iOiLpuOAgeW+iOe0r++8jOaXoOmcgOimgeWvueiHquW3sei0o+Wkh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r+S4jeS8muS6i+S6i+WmguaEj++8jOS9leW/heimgeW8uui/q+iHquW3s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S6hu+8jOaXoOiuuue7k+aenOWmguS9lemDveWPr+S7p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tLvnnYDvvIzmsqHlv4XopoHlh6Hkuovpg73kuonkuKrmmI7nmb3jgILmsLToh7P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6DpsbzvvIzkurroh7PmuIXliJnml6DmnIvjgILkuonnmoTmmK/nkIbvvIzovpP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KTnmoTmmK/oh6rlt7HjgILpu5HmmK/pu5HvvIznmb3mmK/nmb3vvIzorqn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r4HmmI7jgILmlL7kuIvoh6rlt7HnmoTlm7rmiaflt7Hop4HvvIzlrr3lv4PlgZr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pflgZrkuovvvIzotaLnmoTmmK/mlbTkuKrkurrnlJ/vvJvlpJrkuIDku73lubPlk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grnmuKnmmpbvvIznlJ/mtLvmiY3mnInpmLPlhY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2l6Zuo6JC977yM56eL5p2l5Y+25b2S44CC55Sf5rS75bCx5piv5LiA5Zy65Zy6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77yb5Lq655Sf5bCx5piv5LiA5Zy65Zy65peg5oKU56m/6LaK44CC6Z2Z6Z2Z55q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55qE55yL77yM5peg6K666aOO6Zuo77yM5peg6K665Z2O5Z2377yM5oWi5oWi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q655Sf55qE6Z2S5rap5LiO5oiQ54af44CC5Y6G57uP55Sf5rS755qE6Imw6L6b5LiO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aeL57uI55u45L+h77yM5Yqq5Yqb5bCx5Lya5pyJ5pS26I6377yM5LuY5Ye6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X5Yiw77yM55So5LiA6aKX5omn552A55qE5b+D77yM6buY6buY5a+76KeF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5YeA5Zyf77yM6K6p5b+D5aKD5Zyo5rKn5qGR5Lit5byA5Ye65LiA54mH56aP55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vj+S4quS6uua0u+WcqOi/meS4quS4luS4iu+8jOiwg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S4jeWHuueahOiLpuiht++8jOiwgemDveaciemBk+S4jeWwveeahOaXoOWliO+8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UvuS4jeS4i+eahOeWsuaDq++8jOiwgemDveaciei6suS4jeW8gOeahOW/g+e0r+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5sueahOS6uu+8jOS5n+S8muaSkeS4jeS9j++8m+WGjeWdmuW8uueahOS6uu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EhuW8se+8m+WGjeS5kOingueahOS6uu+8jOS5n+S8muiQveS4i+azqu+8m+WGj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S5n+S8muacieWvguWvnuOAguiIkuacjeaYr+eVmee7meS4jeaDs+a0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jIuPC9lbT7ov5nkuKrkuJbkuIrvvIzmtLvlnKjliKvkurrnnL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h6HkuovlgZrnu5nliKvkurrnnIvnmoTvvIzmsLjov5zmib7kuI3liLDnnJ/mra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jgILmiYDku6XmiJHku6zlupTor6XmtLvnu5noh6rlt7HnnIvvvIzmiJHku6z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mZrkvKrvvIzpgqPlsLHmsqHmnInlv4XopoHmiqvkuIromZrlgYfnmoTlpJbooa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lnKjkuY7liKvkurrnmoTnnLzlhYnvvIzml6Dpobvog4znnYDmsonph43nmoTljIXoo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uIrkurrnlJ/kuYvot6/jgII8L3A+PHA+PGVtPjIzLjwvZW0+5piO5piO5piv5rS75Zy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L2g5Y205oC75piv5b+15b+15LiN5b+Y552A6L+H5Y6777yM5Y+I5b+n5b+D5b+h5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q5p2l77yb5Z2a5oyB5pC65bim552A6L+H5Y6744CB5pyq5p2l5LiO546w5Zyo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q655Sf5b2T54S25Y+q5pyJ5LiA54mH5ouW5rOl5bim5rC044CC5oiR5Lus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2l5Yiw5Lul5YmN5oan5oas55qE5bm057qq77yM5Y205Y+R546w5bey57uP5pyJ5Lq6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44CB5pyJ5Lq657uT5ama44CB5pyJ5Lq65Ye65Zu944CB5pyJ5Lq655Sf5rS76aG65Y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2a5oyB5qKm5oOz44CB5pyJ5Lq656KM56KM5peg5Li6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mAhuWig+aXtu+8jOWIh+iusOW/jeiAkOOAguWcqOi/meWkjeadg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ugOWNleWcsOa0u+edgOOAguWBh+ijheW/q+S5kO+8jOaYr+acgOe0r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S6uuWcqOWBh+ijheedgO+8jOW+iOe0r+eahOa0u+edgO+8jOeUqOmCo+iZmuS8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Ft+WOu+aNouWPlumCo+WNkeW+rueahOW8gOW/g++8jOWPr+S4jeWPr+S7pe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edgO+8jOS4jeeVmeS4i+mBl+aGvu+8gTwvcD48cD48ZW0+MjUuPC9lbT7kurrnlJ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nInpmanvvIznnIvkvaDmlaLkuI3mlaLjgILmmK/oi43pubDvvIzmgLvkvJrpo57kuIr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mK/lvLrogIXvvIzmgLvkvJrml6Dmg6foibDpmr7vvIzmiJDlip/nmoTog4z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nmoTmsZfmsLTmlbDkuI3lrozvvIzljovlipvnmoTlkI7pnaLvvIzlkqznoLTnmoTl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osIHnnIvop4HvvIzkvaDntK/vvIzliKvkurrkuZ/kuI3ovbvmnb7vvIzkvaDoi6b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msqHmnInnlJzvvIzosIHlj6vmiJHku6zpg73ouqvkuI3nlLHlt7HnmoTmtLv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q+P5Liq5Lq66YO96KaB5pyJ5L+h5b+177yM5aaC5p6c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aSa55qE77yM5LiA55u06L+Y5oOz5LiN6YCa77yM5bCx5pS+5byD5ZCn77yB5a2m5L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V5bCd5LiN5piv5LiA56eN5Lq655Sf5aKD55WM77yM5omn552A5LiL5Y675Y+I6IO9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Gi77yf5rS7552A55qE5Lq677yM6LeL5raJ552A77yM57uP5Y6G552A77yM5Z2a5o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p2l5bCx5piv6YKj5LmI55qE57Sv77yM5aSa5LmI55qE5LiN5a655piT44CC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aWz5Lq66YO95pyJ6Ieq5bex55qE6Ium6KG377yM6YO95pyJ6Ieq5bex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KiA5LmL6ZqQ77yb5LiN566h5piv5aSn5Lq66L+Y5piv5bCP5a2p77yM5Lmf6YO95py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qE5LiN5a655piT77yM5Y+q5piv5rKh5pyJ6KGo6L6+6ICM5bey44CC55S35Lq655qE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Lq65peg5rOV5L2T5Lya77yb5aWz5Lq655qE6Ium77yM55S35Lq65peg5rOV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25q+N55qE5b+D77yM5a2p5a2Q5peg5rOV6aKG55Wl77yb5a2p5a2Q55qE5b+D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peg5rOV5byE5oeC44CCPC9wPjxwPjxlbT4yNy48L2VtPuS6uueahOW/g+Wwse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ueWZqO+8jOW9k+eDpuaBvOijheW+l+WkmuS6hu+8jOW/q+S5kOWwseWPmOWwkeS6h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+ijheW+l+WkmuS6hu+8jOiIkumAguWwseWPmOWwkeS6hu+8jOiAjOefpei2s+ijhe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Xm+iLpuWwseWwkeS6huOAgueci+i9u+S4luS6i++8jOeci+a3oeW+l+Wkse+8jOWch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seW/g++8jOiHquWcqOOAgeWuieelpe+8jOS4lumXtOayoeS7gOS5iOS6i+aYr+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OAgumZpOS6hueUn+atu++8jOmDveaYr+Wwj+S6i++8jOWIq+S4uumavuiHquW3s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9k+S4i++8jOS4lOihjOS4lOePjeaDnOOAgjwvcD48cD48ZW0+MjguPC9lbT7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DkuKroi6bkuZDnm7jpl7TnmoTov4fnqIvvvIzml6LmnInkvKTlv4P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KLmrKPjgILov73pgJDnmoTov4fnqIvkuK3vvIzlhY3kuI3kuobpga3pgYfkvK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lv4PngbXvvIzkvb/miJHku6znl5vkuI3mrLLnlJ/vvIzmhJ/lj7nnlJ/mtLv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vvIzov5nmoLfmgrLmg4XjgILlhbblrp7vvIznlJ/lkb3nmoTmnoTmiJDvvIzpma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vvIzov5jmnInmrKLmrKPjgILmrKLmrKPkuIDnm7TlrZjmlL7lnKjmiJHku6zlv4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iJHku6zkuI3luLjkvb/nlKjvvIzlgI3mhJ/kuobnlJ/mtLvnmoTkvK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JvotbDov4fnmoTljobnqIvvvIzmsqHmnInkuIDngrnmrKLmrKPvvIzmiJHku6zmgI7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njrDku4rjgII8L3A+PHA+PGVtPjI5LjwvZW0+5LyY6ZuF55qE5Lq655Sf77yM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mz6Z2Z55qE5b+D77yM5bmz5ZKM55qE5b+D5oCB77yM5bmz5reh55qE5rS7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YW75Ye65p2l55qE5LuO5a655ZKM5oGs5reh44CC5L2g5Y+v5Lul6LeR5Zyo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2i77yM5L2G5LiN6KaB6LeR5Zyo5a6B6LCn55qE5b+D5YmN6Z2i44CC5Lq65Lus6YO9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KM5a+75om+5b+r5LmQ77yM5YW25a6e5b+r5LmQ5bCx5piv5LiA56eN5b+D5oOF77yM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6ZqQ6JeP5LqO5Lq655qE5b+D5Lit44CC5b+r5LmQ5LuO5LiN5pu+6L+c56a7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5Lus6L+c56a75LqG5b+r5LmQ44CCPC9wPjxwPjxlbT4zMC48L2VtP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k+e7meS7u+S9leS6uu+8jOS9huS4jeiDvei+k+e7meiHquW3se+8m+S9oOWPr+S7pei/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eWQke+8jOS9huS4jeiDvei/t+WkseW/g+eBteOAguiuuOaYr+S8pOmAj+eahO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eVmeWcqOW/g+eijueahOeOsOWcuu+8m+iuuOaYr+aUvuS4jeS4i+WkquWkm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br+edgOS5jOS6keS4jeaUvuOAguaCsuS8pOmUgeWcqOW/g+aIv++8jOi/t+iMq+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lueLgu+8m+iLpuiht+mavuS7pemHiuaUvu+8jOayoeS6uuabv+S9oOaLheW9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lJ/mtLvkuK3vvIzmgLvmnInkuIDkupvkuovvvIzorqnmiJHku6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vvJvnlJ/lkb3kuK3vvIzmgLvmnInkuIDkupvkurrvvIzorqnmiJHku6zkuI3pob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nlJ/kuK3vvIzmgLvmnInkuIDkupvmjKvmipjvvIzorqnmiJHku6zmg4Xnu6rkvY7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kurrvvIzmgLvmnInng6bmgbzvvIzmnInlv4PvvIzmgLvkvJrnlrLmg6vjgILlv5nno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sIHpg73mnInpmr7lpITvvIznjrDlrp7kuK3vvIzosIHpg73mnInoi6bmpZr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lpJrnmoTnuqDnu5PvvIzorqnmiJHku6zml6DliqnvvJvmgLvmnInlpKrlpJrnmoT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orqnmiJHku6zml6Dlj6/jgILmiYDku6XvvIzmnInkupvkuovvvIzlj6/ku6XorqT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opoHovoPnnJ/vvIzlv4Poi6Xovbvmnb7vvIzot6/miY3pobrlv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q+P5Liq5Lq677yM6YO95pyJ5LiA5q616L+36Iyr55qE5pe26Ze0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6YO95pyJ5LiA5q615LiN57K+5b2p55qE5pe25YCZ77yM6KaB5oOz5rS7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bCx5b6X5pOm5Y675omA5pyJ55qE5pio5aSp77yM5p2l57Sv56ev5bGe5Lq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e26Ze077yM5LiN5b+Y5oGp77yM5LiN5b+Y5pys77yM5YGa5aW95LuK5aSp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uK5aSp77yM5Yqq5Yqb5Lq655Sf55qE5LuK5aSp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+8jOaDs+S6huW+iOS5he+8jOS7jeeEtumDgee7k+S6juW/g++8jOmCo+Wws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vuS4i++8jOWQjOaXtuS5n+aUvui/h+iHquW3seOAguS9oOaEgeWuuea7oemdou+8jO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Yr+iHquW3se+8jOW/g+aAneWkmuS6hu+8jOe6oOe7k+eahOi/mOaYr+iHquW3s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r+eahOaXtuWAme+8jOaNouS4quinkuW6pueci+S4lueVjOOAguWOi+aKk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4queOr+Wig+a3seWRvOWQuOOAgjwvcD48cD48ZW0+MzQuPC9lbT7nu4bnu4bmg7P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nInorrjlpJrlm7Dpmr7lkozlpLHotKXvvIzlj6rog73nrpfmmK/lsoHmnIj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uK3nmoTkuIDkuLLkuI3ljY/osIPnmoTpoqTpn7PjgILpgJrov4fli6TlpYvlkozmi7z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3nhLbog73lpY/lh7rnlJ/lkb3kuZDnq6DnmoTliqjlkKzkuYvpn7PvvIzlkIzmoLf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ng63ng4jnmoTllp3lvanvvIHotKvlm7DjgIHnlr7nl4XvvIzku6Xoh7P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liqvpmr7nmoTnmoTpmY3kuLTvvIzpg73mmK/lkb3ov5DpgLzov5HkvaDljrvliJv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43mg5zph43mlrDlvIDlp4vnmoTmnLrkvJrvvIzorqnkvaDmnInmnJ3kuIDml6Xoi6b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naXjgII8L3A+PHA+PGVtPjM1LjwvZW0+5Lq655Sf6Jm95pyJ5L2O5r2u5L2G5b+F5py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M5Zug5Li66L+Z5Liq5Zyw55CD5piv5ZyG55qE77yM6ICM5oiR5Lus5rS75Zyo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LiN6KaB5Zug5Li65LiA5pe255qE5aSx5oSP77yM6ICM5Y675rKJ6L+35LqO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5rih5L2Z55Sf77yM6YKj5qC35L2g5L2V5b+F5Y676K+05L2g5pyJ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LCB5Lmf5LiN5piv5aSp55Sf5bCx5pyJ6L6J54WM77yM6YO95piv5LiA54K5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WL5paX77yM5Y675Yqq5Yqb5a6e546w6Ieq5bex55qE5Lq655Sf5Lu35YC8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5qE5L2N572u5LiN5ZCM77yM55CG6Kej55qE5bGC6Z2i5bCx5Lya5LiN5ZCM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S255qE57uT5p6c44CCPC9wPjxwPjxlbT4zNi48L2VtPuS7lOe7hueahOaDs+aDs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6uua0u+edgOecn+eahOS4jeeugOWNleOAguavj+S4gOWkqemDveS8muWPkeeUn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IsOeahOS6i+aDhe+8jOaciemrmOWFtOeahOOAgeacieeUn+awlOeahOOAgeacie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OAgeacieS8pOW/g+eahOOAgeacieWTreeskeS4jeW+l+eahO+8jOacieino+mHiu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+8jOS4jeeuoeaYr+S7gOS5iOagt+eahOS6i+WEv++8jOmDveaYr+WvueS9oO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keaImO+8geW9k+S6uumBh+WIsOeUn+atu++8jOS9oOS8muWPkeeOsO+8jOWFtuWun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i/h+ecvOS6keeDn+OAgjwvcD48cD48ZW0+MzcuPC9lbT7lsoHmnIjlpoLkuID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pnvvIznvJPnvJPlnKjmjIflsJbmtYHmt4zjgILpnZnlnZDmtYHlubTph4zvvIzmjb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v4PpppnvvIzmkLrkuIDmirnpmLPlhYnvvIznrJHnnIvnuqLlsJjov4flvoDjgIL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vvIzlsLHlnKjkuo7nu4/ljobkurrnlJ/otbfotbfokL3okL3lkI7nmoTlronnhL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Yvoi6bvvIzlnKjlvpflpLHpl7TjgILlv4Pog7jlrr3lub/kuYvkurrvvIzmi7/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lL7lvpfkuIvvvIzml6DmhI/kuo7lvpflpLHvvIzoh6rnhLblnZDmgIDkuI3kub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nZnkuobvvIzmiY3mnInpl7Llv4Plk4HlkbPlh7rlt7LmnInnmoT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q655Sf5YyG5YyG77yM6L2s556s5bCx5piv5Yeg5Y2B5bm0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iA6Lev6IGG5ZCs44CC5Lq655Sf77yM5bCx5piv5LiA5Liq5L+u54K8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55So6L+Z5LiA6aKX5LiN5bmz55qE5b+D77yM5L2c6Le15LqG6Ieq5bex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qG5bKB5pyI44CC55Sf5rS75Lit77yM5LiN5aao5YW75oiQJyfog73mnInvvIz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mnInvvIzkuZ/msqHlhbPns7snJ+eahOS5oOaDr++8jOS+v+iDvei9rOiLpuS4uu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u+edgO+8jOWwseaYr+S4gOenjeS/ruihjO+8gTwvcD48cD48ZW0+MzkuPC9lbT7kurr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iKvlpKrkuLrpmr7oh6rlt7HvvIzkuZ/liKvovpzotJ/kuoblpKflpb3nmoTlubT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4zkuI3liqjnmoTlsLHmlL7kuIvvvIzkvKTkuI3otbfnmoTlsLHnnIvmt6HvvIzkvZX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DosJPnmoTng6bmgbzvvIzkvZzot7Xoh6rlt7HvvIzmtarotLnlhYnpmLTjgIL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poLmoqbvvIzopoHlrabkvJrnnIvmt6HkuIDliIfvvIzljIXmi6zmm77nu4/nmoTkvKT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LvnnYDlt7Lnu4/lvojkuI3lrrnmmJPkuobvvIzkuI3opoHmgLvmmK/ov5nmoLfkuLr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wLjwvZW0+5Lq65rS7552A6YO95LiN5a655piT44C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T5beu5LiN5aSa77yM5L2G55eb6Ium5Y205Y2D5beu5LiH5Yir44CC55yL5re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LqG77yM5oOz5byA5LqG77yM6LGB54S25LqG77yM5b6u56yR5LqG77yM5b+D5a6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bCx5a695LqG77yM5LiA5YiH57qg6JGb6Ieq54S25Y+Y5b6X566A5Y2V5LqG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Lya5Yi75oSP5o2J5byE6LCB77yM5Lmf5LiN5Lya5Y675oiQ5YWo6LCB55qE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6L+H5LiN5Y6755qE5Lq677yM5rKh5pyJ6L+H5LiN5Y6755qE5LqL77yM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6M576O55qE5LqL77yM5Lmf5peg5a6M576O55qE5Lq644CC5Lq655Sf77yM5piv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OK5Zac6ICM5p6E5oiQ44CC5LiN5rGC5YW25a6M576O77yM5Y+q5rGC5YW25Yeh5Lq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yJ57uI44CCPC9wPjxwPjxlbT40MS48L2VtPuWIq+WcqOWbnuW/huS4reaPquW/g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oOWkseWOu+S6huWPueawlO+8jOS6uuimgeW+gOWJjei1sO+8jOaJjeiDveeci+WIsO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jjuaZr++8jOS4gOebtOWcqOWOn+WcsO+8jOacgOWQjuWkseS5i+S6pOiHgu+8j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gOWJjeihjO+8jOaJjeiDveaUtuiOt+W5uOi/kOOAgui/meS4gOeUn+aKiuaJgOaciem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ui+o+WTgeWwne+8jOaKiuaJgOacieeahOaCsuasouemu+WQiOa8lOe7ju+8jOaJjeeu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ciea7i+acieWRs++8jOaJjeeul+i/h+W+l+WFheWunuaciei2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urrnmoTkuIDnlJ/kuK3vvIzpmaTkuobpgYfliLDlvIDlv4Plv6vkuZD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pgYfliLDpmr7ov4fnmoTkuovvvIzkvYbmmK/lvZPkvaDlrabkvJrnnIvmt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mib7lm57nroDljZXnmoTlv6vkuZDjgILkurrnlJ/lnKjkuJbvvIzlv6vkuZD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v6fmhIHkuZ/kuIDkuJbvvIzlubjnpo/mmK/kuIDlpKnvvIzkuI3lubjnpo/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ZXkuI3nnIvlvIDngrnvvIzmvYfmtJLlnLDmtLvnnYDvvJ8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e26Ze06IO95aSf5YCS6YCA77yM5LiA5YiH5Lmf5bCx5rKh6YKj5LmI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LqG44CC5Lq655Sf55qE5b+r5LmQ77yM6LWw6Ieq5bex55qE6Lev77yM55yL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6LaF6LaK5LuW5Lq65LiN5b6X5oSP77yM5LuW5Lq66LaF6LaK5LiN5aSx5b+X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S+5LiN5LiL77yM6Ieq54S25oiQ5LqG6LSf5ouF77yM6LSf5ouF6LaK5aSa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iN5b+r5LmQ44CC6K6h6L6D55qE5b+D5aaC5ZCM5Y+j6KKL77yM5a695a6555qE5b+D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yP5paX44CC5aSN5p2C55qE5b+D54ix6K6h6L6D77yM566A5Y2V55qE5b+D5piT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assuaIkOWwj+S6i++8jOWPqumcgOiHquWKse+8m+as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S6i++8jOi/mOmcgOiHquecge+8m+assuaIkOWkp+S6i++8jOW/hemcgOiHquW+i+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aDheaYr+S4jeiDveWPquaLv+e7k+aenOadpeWIpOWumueahO+8jOS6uueUn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mYtuaute+8jOmDveacieavj+S4qumYtuautemavuS7peaRhuiEseeahOWbsOWi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7mOWHuuS6huiHquW3seivpeacieeahOWKquWKm++8jOWwseayoeS7gOS5iOWlveaC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OAguaIkeS7rOS4jeiDveermeWcqOWQjuadpeeahOmrmOW6pu+8jOWOu+aJueWIpO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HquW3se+8jOi/meS4jeWFrOW5s+OAgjwvcD48cD48ZW0+NDUuPC9lbT7kurr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u5noh6rlt7HnnIvnmoTjgILliKvlpaLmnJvkurrkurrpg73mh4LkvaDvvIzliKvopoH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g73lpoLmhI/jgILoi6bntK/kuK3vvIzmh4LlvpflronmhbDoh6rlt7HjgILmsq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vvIzkuZ/opoHlnZrlvLrvvJvmsqHkurrpvJPmjozvvIzkuZ/opoHpo57nv5TvvJv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KPotY/vvIzkuZ/opoHoiqzoirPjgILnlJ/mtLvvvIzmsqHmnInmqKHmnb/vvIzlj6r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a/kuIDnm4/jgII8L3A+PHA+PGVtPjQ2LjwvZW0+6L+Z5bm05aS077yM5Lq66Zq+5YG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K6h55qE5Lq65aSa5LqG77yM5ZaE6Imv55qE5Lq65bCR5LqG77yb5YGH6K+d55qE5Lq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yf6K+d55qE5Lq65bCR5LqG77yb5L2g6K+a5a6e5LiA54K55ZCn77yM5pyJ5Lq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g77yb5L2g6JC96a2E5LiA54K55ZCn77yM5pyJ5Lq656yR6K+d5L2g77yb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ZCn77yM5pyJ5Lq65auJ5aaS5L2g77yb5L2g5ZaE6Imv5LiA54K55ZCn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LSf5L2g44CCPC9wPjxwPjxlbT40Ny48L2VtPuaxoeazpeWPr+S7pemVv+WHuuiOs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mXqOWPr+S7peWfueWFu+WtneWtkO+8jOa0queCieWPr+S7peeCvOaIkOmSoumTg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g+WPr+S7peaIkOWwseS8n+S6uuOAguiLpua2qeWPr+S7pemFnemFv+eUmOeUnO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r+S7pei9rOS4uuiPqeaPkOOAgueUn+a0u+Wmguazoua1qu+8jOacieazouiwt+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ouWzsOOAguWcqOmrmOWzsOeahOaXtuWAme+8jOS4lOaFoumrmOatjOOAguWcqOazouiw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jeW/heiQveazquOAguS4gOa1que/u+S4gOa1qu+8jOS4gOazoui/h+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+v+aYr+S6uueUn+eahOW9vOWyuOOAgjwvcD48cD48ZW0+NDguPC9lbT7mtLvnn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b3vvIHlj6/ku6XpmarkvLTlrrbkurrvvIzlj6/ku6Xkuqvlj5fnlJ/mtLvvvIznnI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qpflpJbnmoTnvo7mma/vvIzmhJ/nn6XlpKfoh6rnhLbml6Dnp4HnmoTppojotaDvvIz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KzlranlrZDnmoTnrJHlo7DvvIzmhJ/lj5flrrbkurrku6zllpzmgqbnmoTlv4P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nnIvkvLznroDljZXvvIzov5nkupvnnIvkvLzoh6rnlLHvvIzljbTmmK/lpJrlsJ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mg7PnmoTkuovmg4XjgII8L3A+PHA+PGVtPjQ5LjwvZW0+5q+P5LiA5Liq5Lq66YO9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456aP77yM5bm456aP5LiO5ZCm77yM5a6M5YWo5Y+W5Yaz5LqO5L2g6Ieq5bex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F44CC5Yaz5a6a5LiA5Liq5Lq65bm456aP5LiO5ZCm77yM5LiN5piv5Zyo5LqO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yo5LqO5b+D5aKD44CC5aaC5p6c5YaF5b+D5piv5oKy6KeC55qE44CB5raI5p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oiR5Lus5LuO55Sf5rS75Lit5o6l5pS25Yiw55qE5LiA5YiH5L+h5oGv6Y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k5oSf55qE44CB5bim552A55eb6Ium55qE77yb5aaC5p6c5YaF5b+D5piv5LmQ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v5p6B55qE77yM6YKj5LmI5LiN566h55Sf5rS757uZ5LqI5LqG5oiR5Lus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6IO95oSf6KeJ5Yiw55yf5a6e55qE5bm456aP5ZKM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6uueUn+S4re+8jOW4pue7meaIkeS7rOaEieaCpu+8jOeXm+iLpuWIme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IkeS7rOWbnuWRs+OAguWcqOS6uueahOS4gOeUn+S4re+8jOecn+ato+eah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iOmavuaDs+i1t++8jOS9hueXm+iLpuWNtOW+gOW+gOmavuS7peW/mOiusOOAguaXoueE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4jeWPr+mBv+WFje+8jOaIkeS7rOWPiOaXoOazleaKl+aLku+8jOS4uuS7gOS5iO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mdouW4puW+rueskei/juWvueeXm+iLpueahOadpeS4tOWRou+8n+S6uu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8vOa1t+awtOWllOa1ge+8jOeUn+a0u+mCo+S5n+WwseaYr+iuqeS9oOS4jeaWr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h+WIsO+8jOW+l+WIsOeahOS4juWkseWOu+eahO+8jOmBh+WIsOeahOS4jumUmei/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mtLvnu5nliKvkurrnnIvvvIzlj6vlgZrmrbvopoHpnaL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5fnvarjgILmtLvnu5nliKvkurrnnIvvvIzmmK/lpKrlrrnmmJPooqvlpJbnlYznmoTm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YDmhJ/mn5PvvIzooqvku5bkurrnmoTmg4Xnu6rmiYDlt6blj7PjgILooYzotbD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K3vvIzkvaDmgLvmmK/mhJ/op4nml6DmlbDnqb/lv4PmjqDogrrnmoTnm67lhYn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po57nn63mtYHplb/nmoTlhrfoqIDvvIzmnIDnu4jkubHkuoblv4PnpZ7vvIzmuJD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nZ/nvJrkuo7oh6rlt7HnvJbnu4fnmoTkuIDlm6LkubHpurvkuK3vvIzlhbblrp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Lvnu5noh6rlt7HnnIvvvIzlubbpnZ7nu5nliKvkurrnnIv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5qE5oOF57uq5Y+X546v5aKD55qE5b2x5ZON77yM6L+Z5piv5b6I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L2g6Ium552A6IS477yM5LiA5Ymv6Ium5aSn5LuH5rex55qE5qC35a2Q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KD5bm25LiN5Lya5pyJ5Lu75L2V55qE5pS55Y+Y77yM55u45Y+N77yM5aaC5p6c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6755Sf5rS777yM6YKj5Lya5aKe5Yqg5Lqy5ZKM5Yqb77yM5Yir5Lq65pu05LmQ5LqO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k5b6A77yM5b6X5Yiw55qE5py65Lya5Lmf5Lya5pu05aSa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kqTI05bCP5pe277yM5oC75piv6KeJ5b6X5LiN5aSf6Iqx44CC5aSp5aSp5om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K77yM5b+Z5b+Z56KM56KM5LiN5pWi5YGc44CC5Li65LqG5aSa6LWa5LiA5Liq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B5ZCD5L+t55So77yM57K+5omT57uG566X44CC5Li65LqG5aSa5a2Y5LiA5Liq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eb57yg6Lqr77yM6IO95b+N5YiZ5b+N44CC5Li65LqG6K6p5a625Lq65rS75b6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6Ieq5bex77yM5Z+L6JeP5b+D6YW444CCPC9wPjxwPjxlbT41NC48L2VtPuS6uueU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h+eul+iuoe+8jOWPquS4uuS4gOWPpea0u+WHuuiHquW3se+8jOmXruW/g+aXoOaEp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iEmui4j+WunuWcsO+8jOiEmui4j+WunuWcsOeahOi0q+ept++8jOawuOi/nOavlO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q+aVt+ihjeeahOWlve+8jOWgguWgguato+ato+aYr+e+juW+t++8jOeugOeugOWNleWN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peW6t++8jOaXoOaJgOiwk+mrmOS9jui0tei0se+8jOWIq+iKseaXtumXtOagveWfu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1qui0ueeUn+WRveOAgjwvcD48cD48ZW0+NTUuPC9lbT7kurrnlJ/nmoTot6/kuIr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ni4LlpZTvvIzmnInml7bmiJHku6zlvpflgZzkuIvmnaXvvIzlrr3lrr3nmoTlv4P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nm47nhLbnmoTkuJbnlYzjgILkurrnlJ/lsLHlg4/mmK/kuIDmnaHotp/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PvvIzkurrnmoTkuIDnlJ/vvIzms6jlrpropoHnu4/ljoblvojlpJrlvojlpJr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bblrp7kuZ/lvojnroDljZXvvIzllpzmrKLnmoTlsLHkuonlj5bvvIzlvpfliLDnmoT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lpLHljrvkuoblsLHlv5jorrDjgILlkKzoirHlvIDnmoTlo7Dpn7PvvIzop4L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moTmm7zlppnjgILlkYror4noh6rlt7HvvIzmtLvnnYDvvIznnJ/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yJ5Lqb5Lic6KW/77yM6ZSZ6L+H5LqG77yM5oiW6K645Lmf5bCx5rC46L+c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77yM5LiN6KaB562J5Yiw5aSx5Y6777yM5omN5piO55m954+N5oOc77yM5a6D5Lu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bGe5LqO5L2g5LqG77yM6ICM5pyJ5Lqb5Lic6KW/5oiW6K645piv5Zyo5L2g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e05pS+5omL77yM5L2G5b2T5L2g55yf5q2j5oSP6K+G5Yiw5L2g5aSx5Y675a6D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6KaB6L275piT5pS+5byD77yM5pyJ5pe277yM5oiW6K645Y+q6KaB5b6u5b6u5LiA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L2g5bCx5Lya5Y+R546w5YW25a6e5a6D5LiA55u05Zyo5L2g6Lqr5peB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G5a6D6YGX5b+Y5LqG6ICM5bey77yM5L2g5rKh5pyJ5rOo5oSP5Yiw5a6D44CC6Lq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6YKj5Lu95oOF5L6d5pen44CCPC9wPjxwPjxlbT41Ny48L2VtPueluOS7juWPo+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heS7juWPo+WFpe+8jOivneWkmuS6huS8pOS6uu+8jOiuoei+g+WkmuS6huS8pOel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S8pOS6uuWPiOS8pOelnu+8jOS4jeWmguS4jeeDpuelnuOAguS4gOi+iOWtkOWwseWb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a0u+iIkuWdpu+8jOaXoOaEp+S6juW/g+OAguWFtuWunuS6uua0u+edgO+8jOW8g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geS4jeimgeWcqOaEj+mSseWkmumSseWwke+8jOiAgeS6huS7peWQju+8jOiwg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Yr+S5nuS4kOi/mOaYr+WvjOixquOAgjwvcD48cD48ZW0+NTguPC9lbT7nlJ/mtL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i7/lh7rmnaXor7Tor7TvvIzkuI3mmK/lpJrkuobkuIDku73lronmhbD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kuIDkupvpgZPmmK/pnZ7nmoTkurrjgILng6bmibDnmoTkuovvvIzmi7/lh7rmnaX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I3mmK/lpJrkuobkuIDku73mlK/mjIHvvIzogIzmmK/lpJrkuobkuIDngrnpurvng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jgILlv4Pmg4XnmoTlt67vvIzmi7/lh7rmnaXmmZLmmZLvvIzkuI3mmK/lpJ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kIbop6PvvIzogIzmmK/lpJrkuobkuIDnvqTnnIvnrJHor53nmoTkurrjgIL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KzmlYXkuovnmoTkurrlpJrvvIzmh4LmlYXkuovnmoTkurrls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b2T5L2g55yL6YCP6L+Z5LiA5YiH5pe277yM5bCx5Lya5Y+Y5b6X6LGB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+Y5b6X5byA5pyX77yM5LiN5Lya5Zug5bCP5LqL6ICM5pak5pak6K6h6L6D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Lya5Y+Y55qE5a695bm/77yM5LiN5Lya5Zug6L+H5Y676ICM6IC/6IC/5LqO5oCA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Lya5Y+Y55qE6Ziz5YWJ77yM5LiN5Lya5YaN5Y675YGa5qKm77yM5LiN5Lya5YaN5Y67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77yM5LiN5Lya5YaN5Y675Lyk5a6z6Ieq5bex44CCPC9wPjxwPjxlbT42MC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OiHquW3se+8jOiwqOiusO+8jOS9oOaJgOacieeahOiogOihjO+8jOacgOe7iOmDveim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juS4uuiHquW3seiAjOa0u+edgOOAgui/meaYr+eUn+WRveeahOacrOiDve+8jOS5n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S4i+WOu+eahOaJgOacieWKqOWKm+OAguS9oOWBmuS9oOiHquW3seWWnOaso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nOasouS9oOWWnOasoueahOS6uu+8jOWmguaenOWBmuS4jeS4i+WOu+S6h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+inieeXm+iLpuS6hu+8jOWwseimgeWPiuaXtuaUvuW8g++8jOi9rOiAjOWOu+Wvu+aJ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/q+S5kOeahOS6i+aDheOAgjwvcD48cD48ZW0+NjEuPC9lbT7ml6XkuYXnlJ/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nJ/nmoTnvJjku73jgILllpzmrKLkvaDnmoTkurrvvIzopoHkvaDnmoTnjrDlnK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vvIzopoHkvaDnmoTmnKrmnaXjgILnnJ/mraPnmoTniLHmg4X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pkp/mg4XvvIzogIzmmK/ml6XkuYXnlJ/mg4XvvJvnnJ/mraPnmoTnvJjku73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lpKnnmoTlronmjpLvvIzogIzmmK/kvaDnmoTkuLvliqjvvJvnnJ/mraPnmoTlhb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vaDorqTkuLrlpb3nmoTlsLHopoHmsYLlpbnmlLnlj5jvvIzogIzmmK/lpb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vaDmmK/nrKzkuIDkuKrlj5HnjrDnmoTvvJvnnJ/mraPnmoTnn5vnm77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I3nkIbop6PkvaDvvIzogIzmmK/kvaDkuI3kvJrlrr3lrrnlpbn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Lev77yM5oiW6ZW/5oiW55+t77yM6YO95Zyo57uP5Y6G77yM6YO95Zyo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6Oo6Zq+5Lit5rKl54K877yM5oiW5oKy5oiW5Zac77yM6YO95piv5b+F54S244CC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O95LiN5a655piT44CC5bm456aP5aSn5L2T5beu5LiN5aSa77yM5L2G55eb6Ium5Y20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iH5Yir44CC55yL5reh5LqG77yM5pS+5LiL5LqG77yM5oOz5byA5LqG77yM6LGB54S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6yR5LqG77yM5b+D5a695LqG77yM6Lev5bCx5a695LqG77yM5LiA5YiH57qg6JG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+Y5b6X566A5Y2V5LqG44CCPC9wPjxwPjxlbT42My48L2VtPueUn+a0u+S4r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S9oOeahO+8jOS4jeaYr+WwseS4jeimgeWLieW8uuOAguaDs+imgeWPr+acrOad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xnuS6juS9oOeahOS4nOilv++8jOWwseS4jeimgeehrOe0ouWPlu+8jOaUvuS4i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6uuWTgeS/ruihjOOAguaEn+aDheeahOa3sea1he+8jOmDveaYr+S6uuS4u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3sea1hemDveaYr+W9vOatpOecn+W/g+eahOS6kuaNou+8m+aEn+aDheeahOWlveWd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aYr+S6uuS4uuaJgOiHtO+8jOWlveWdj+mDveaYr+W9vOatpOWuveWuueeahOe7k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keaXoOi2s+i1pO+8jOS6uuaXoOWujOS6uuOAguWkmuS4gOS7veiwheino++8jOWk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suWIh+OAguS6uumdnuWco+i0pO+8jOWtsOiDveaXoOi/h+OAguWkmuS4gOS7veWMh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4gOS7veS6suaDheOAgjwvcD48cD48ZW0+NjQuPC9lbT7nlJ/mtLvnu5nmiJHku6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lpKrlpJrkuI3lpb3nmoTkuJzopb/vvIzmiJHku6zmtLvlnKjov5nkuKr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lvIDlv4PjgILnlJ/mtLvnu5nnmoTlubjnpo/lpKrlsJHkuobvvIzpq5jmiL/ku7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tojotLnvvIzpq5jnianotKjvvIzkvY7lt6XotYTvvIzov5nmmK/kuIrlpKnnu5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nLrliqvpmr7lkJfvvJ/mg7Pmib7kuIDkuKrlnLDmlrnvvIzpgqPph4zku4DkuY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IzkuIDkuobnmb7kuobvvIzku47mraTml6DnibXml6DmjIL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F5b+D55qE5rOq77yM6Ieq5bex55+l6YGT77yM5Lq655Sf55qE6Ium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aSq5aSa55qE5aeU5bGI77yM5Y+q5piv5b6u5b6u5LiA56yR77yM5aWX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M5Y+q5piv5Zue6aaW5LiA5qKm44CC55+t5pqC55qE5YWJ6Zi077yM5pOm5Y67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e26Ze077yM5Lq66LWw6Iy25YeJ77yM5pS+5LiL5aSq5aSa55qE5oSf5Yq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Ky5Lyk77yM5pOm5Y675aSq5aSa55qE5Zyo5oSP44CCPC9wPjxwPjxlbT42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S6hu+8jOWwseWIq+WGjeeVmeS6hu+8jOWGjeeVmeS4i++8jOS5n+S4jeaYr+WOn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S6hu+8m+aLpeacieaXtu+8jOWlveWlveePjeaDnO+8jOemu+W8gOS6hu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neemj+OAgue8mOWIhuS4jeaYr+S4gOS6uuaDnO+8jOiAjOaYr+S4pOW/g+e7me+8j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+S4gOS6uuecn++8jOiAjOaYr+S4pOS6uuivmuOAguWxnuS6juiHquW3seeahOiH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S8tOawuOi/nO+8jOS4jeWxnuS6juiHquW3seeahOW8uuaxguS5n+aeieeEtuOAg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WwseimgeePjeaDnO+8jOWkseWOu+S6huS5n+ayoeW/heimgeW8uueVme+8jOWPqu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Isei/h++8jOWwseW3sue7j+i2s+Wkn+OAgjwvcD48cD48ZW0+NjcuPC9lbT7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jgIHku4rlpKnjgIHmmI7lpKnvvIzog73osYHnhLblvIDmnJflsLHmmK/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LnlJ/lkb3nmoTmnIDlrp3otLXnmoTvvIzlsLHmmK/kvaDopoHljrvmr4/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or4bnmoTnlJ/mtLvvvIzkuI3opoHmoqbmuLjlvI/nmoTov4fkvaDnmoTnlJ/mtL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oLojLbvvIznqbrmna/ku6Xlr7nvvIzmiY3mnInllp3kuI3lroznmoTlpb3oj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IDlpKfluIzmnJvvvIzlsL3mnIDlpKfliqrlipvvvIzlgZrmnIDlnY/miZPnrpfvvIz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lv4PmgIHjgII8L3A+PHA+PGVtPjY4LjwvZW0+5Lq655Sf6Lev77yM5oiW6ZW/5oiW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Zyo57uP5Y6G77yM6YO95Zyo5qyh5qyh56Oo6Zq+5Lit5rKl54K877yM5oiW5oKy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6YO95piv5b+F54S244CC55Sf5rS75bCx5piv6L+Z5qC377yM5b+Z5b+Z56KM56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reh5reh77yM5Lq655Sf5bCx5piv6L+Z5qC377yM5Z2O5Z2O5Z235Z2377yM6LW3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LyP44CC5LiN6K665oiR5Lus5oCO5qC35Yqq5Yqb77yM5L6d5pen5Lya5pyJ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oiR5Lus5aaC5L2V6L+95rGC77yM5L6d54S25Lya5pyJ5LiN5ruh44CC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65oa+77yM55Sf5rS75bCx5piv6YGX5oa+77yM5oOz5byA77yM6ICM5ZCO55yL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Zq+5pyJ5Y2B5YWo5Y2B576O77yM5LqL77yM6Zq+6IO95bC95ZaE5bC9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0kuiEse+8jOaYr+S6uueUn+acgOe+jueahOW/g+Wig+OAg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7veW/g+Wig++8jOeUn+a0u+S8muWkmuS4gOS6m+a3oeWumu+8jOWWnOaCpu+8jOW5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WwkeS4gOS6m+a1rui6ge+8jOW/p+S8pO+8jOaKseaAqOOAguWugemdmeeahO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CsuS4jeWWnO+8jOa3oea3oeeahOaXpeWtkOWcqOa3oea3oeeahOaAnee7quS4re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gea3jOOAguWugemdmeS4reeahOS6uu+8jOmDvemdmemdmeWcsOa0u+edgOiHquW3s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/g+mdme+8jOaJgOS7peWygeaciOmdmeOAguWugemdmeeahOWygeaciO+8jOiuq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s+e8k+iAjOe+juS4veOAgjwvcD48cD48ZW0+NzAuPC9lbT7lpI3mnYLnmoTnpL7kv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pgI/nmoTkurrlv4PvvIzmlL7kuI3kuIvnmoTnibXmjILvvIznu4/ljobkuI3lro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oi6bovqPvvIzotbDkuI3lroznmoTlnY7lnbfvvIzotorkuI3ov4fnmoTml6Dlp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kuobnmoTmmKjlpKnvvIzlv5nkuI3lroznmoTku4rlpKnvvIzmg7PkuI3liLD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nIDlkI7kuI3nn6XpgZPkvJrmtojlpLHlnKjlk6rkuIDlpKnvvIzov5nlsLH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cxLjwvZW0+5Lq655Sf77yM5aSq5aSa55qE55Sf5LiN55Sx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Lya6KeJ5b6X55Sf5rS75b6I57Sv77yM5pyJ5Lqb5Lic6KW/5Y+q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qr5L2T6aqM5LqG5omN5Lya5piO55m944CC5LiN5piv5omA5pyJ55qE5LqL5oOF6YO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5Y6f77yM5pu05aSa55qE5piv5peg5Y+v5aWI5L2V44CC5pyJ5pe25YCZ5Lya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6I57Sv77yM5oOz55qE5aSa5LqG77yM5Y+N6ICM5Lya6KeJ5b6X5b6I57S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0r++8jOWMheaLrOi6q+S9k+e0r+WSjOW/g+e0r++8jOi6q+S9k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S8keaBr+S4gOS4i+Wwsei/h+WOu+S6hu+8jOW/g+e0r+S6humCo+aYr+i6q+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S6hu+8jOaYr+ecn+eahOe0r+S6hu+8jOimgeaVtOeQhuWlveaAnee7qu+8jOe0r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enr+aegee0r+WSjOa2iOaegee0r++8jOenr+aegeeahOS6uueDreeIseW3peS9n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Pr+iDveS4jeS8muinieW+l+e0r++8jOa2iOaegeeahOS6uuWlveWQg+aHkuaDs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wseS8muW+iOe0r+OAgjwvcD48cD48ZW0+NzMuPC9lbT7miJHku6zpg73mg7P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nLDnlJ/mtLvvvIznhLbogIznjrDlrp7nlJ/mtLvkuI3lsL3lpoLkurrmhI/jgI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g7Pmg7PvvIzkurrnlJ/kuI3ov4fkuInkuIflpKnvvIzpmaTkuobnlJ/mrbv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vjgILmiYDku6XvvIzliKvkuLrpmr7oh6rlt7HvvIzmjaLkuIDnp43nlJ/mtLvmgIH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uI3lvIDlv4PnmoTpg73mipvkuIvvvIzmiornnLzliY3nmoTnl5voi6bmlL7ku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IDkuYvlkI7kvr/mmK/lubjnpo/jgII8L3A+PHA+PGVtPjc0LjwvZW0+5LiN6KaB5oCq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p5L2g5aSx5pyb77yM5oCq5L2g6Ieq5bex5pyf5pyb6L+H6auY44CC5Lu75L2V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6YO95piv5LuO6Ieq5bex55qE5YaF5b+D5byA5aeL55qE44CC5L2g5Y+q6KaB6L+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77yM5L6/5Lya5Y+R546w5LqU5b2p5paR5paT55qE77yM55Sf5rS75Lu75L2V5omT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bqU6K+l5oiQ5Li65L2g5aCV6JC955qE5YCf5Y+j77yM5L2g5pS55Y+Y5LiN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M5L2G5L2g5Y+v5Lul5pS55Y+Y6Ieq5bex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mguWQjOihjOi3r++8jOi1sOedgOi1sOedgO+8jOS4gOS6m+S6uuadp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i1sOS6hu+8jOWIhuWIhuWQiOWQiO+8jOiBmuiBmuaVo+aVo++8jOa4kOa4k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aHguW+l+S6hu+8jOS4gOWIh+eahOWboOe8mOS4jumZhemBh++8jOmDveaYr+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WlveeahOWuieaOku+8jOWwkeS6huS7u+S9leS4gOS4quinkuiJsu+8jOS6uueUn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mDveS4jeS8muWujOaVtOOAguaJgOS7pe+8jOaIkeebuOS/oe+8jOS6uueUn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huS4jue7g++8jOmDveaYr+acgOWlveeahOWuieaOku+8m+eUn+WRveeahOS4gOWIh+a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o++8jOmDveaYr+W6lOacieeahOi1kOS6iOOAguaJgOacieeahOWtmOWcqO+8j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IkOWFqOe+juWlve+8m+aJgOacieeahOe+juWlve+8jOmDvemcgOimgee7j+WOh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Y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zcW9pOS5odG1sIj5odHRwczovL2R1YW5qdXppa3UuY29tL2R1YW5qdXppL2JoeDlpc3Fv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F3E2C8E2236EAB859E27DC69E25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