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8459F703E051417C7161EC9B79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8459F703E051417C7161EC9B79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mrmOiAg+aXpeWtk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lreWQg+mlseWPiOimgeWQg+Wlve+8jOi2s+i2s+edoeS4iuWHoOWkqein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yvuelnui/jumrmOiAg++8jOiHquS/oeWcqOiDuOW+iOmHjeimge+8jOW/g+aAg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W+rueske+8jOWHhuWkh+WFheWIhuaLpeaKsemrmOiAg++8jO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7juaYjuWJjeeahOm7keaal+WPq+S6uuaBkOaF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i3r+mAlOS9v+S6uui/t+WkseaWueWQke+8jOWbsOaDkeeahOecvOelnueJue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mrmOiAg+eahOWJjeWknOS7pOS6uue0p+W8oOOAguS9hui/me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OsOixoe+8jOWKquWKm+OAgeWdmuaMgeOAgemVh+WumuOAgemhveW8uu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WJjeaWue+8jOWboOS4uuS5jOS6keiDjOWQjuaAu+S8muaYr+eBv+eD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FreaciOiKseW8gOidtue/u+mjnu+8jOWWnOaKpe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OmmmeiViuOAguiKsemmmeidtuW9see0p+ebuOmaj++8jOW/g+iKseaAkuaUvuW3s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geW5tOaipuaDs+S7iuWunueOsO+8jOS6suaci+WlveWPi+S4vuadr+asouOAgumB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5tOWtpuaIkOaJje+8jOaKpeaViOelluWbveW/g+S4jeaUueOAguaEv+S9oOaci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OAgjwvcD48cD48ZW0+NC48L2VtPumrmOiAg+eahOaEj+S5ie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KleWFpeeahOi/h+eoi+OAguivt+WKoeW/heWdmuaMgeS/oeW/te+8jOWu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ngeaciOaYju+8geelneS9oOS7rOaIkOWKn++8gTwvcD48cD48ZW0+N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eahOWPi+aDheW+iOecn++8jOa3oea3oeS4gOeCueeahOaBi+aDheW+iOmG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mXruWAmeW+iOmGh++8jOa3oea3oeS4gOeCueeahOS+neaBi+W+i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WtpOeLrOW+iOe+ju+8jOa3oea3oeS4gOeCueeahOaAneW/t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oea3oeS4gOeCueeahOelneemj+acgOecn++8jOelneS9oOS7r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rmOiAg+aXpeWIsO+8jOelneemj+mAgeS9oOS4gCZsZHF1bzvli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m65oWn5aKe5Yqg5q+U5YiG77yM5YGa6aKY5LiN5Lya5YeP5YiG77yM5Y6L5Yq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Oc5YiG77yM5oiQ57up5b6X5YiG77yM5b+r5LmQ5a6a6KaB5Y2B5YiG77yM57uP6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YiG77yM5a6a6IO96I635b6X55m+5YiG44CCPC9wPjxwPjxlbT4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6ICD5Zy66YeM77yM6IWw6KaB5oy65b6X55u055u055qE77yM6ZOB6aqo6ZOu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c5byK77yb6ICD5Zy66YeM77yM55y86KaB552B5b6X5aSn5aSn55qE77yM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r5YGa6ZSZ77yb6L+Z5piv5Lq655Sf55qE5LiA5qyh5Y6G57uD77yM6K+3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6Wd5L2g6auY6ICD5LiA5biG6aOO6aG677yBPC9wPjxwPjxlbT44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yJ5Y2D6KiA5LiH6K+t5oOz5a+55L2g6K+077yM5L2g5piv5pyA5qO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2m5bqc5Zyo562J552A5L2g77yM5ZCR5YmN5Yay5ZCn77yB5oiR5Lya5rC46L+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BPC9wPjxwPjxlbT45LjwvZW0+5q+V5Lia5LqG77yM5oS/5L2g6YeK5pS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bGV5byA5LqU5b2p55qE57+F6IaA44CC5Y+L5oOF77yM5Zyo6aOO5Lit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Zyo5pyq5p2l576O5aW955qE5pel5a2Q6YeM5pu05Yqg6IyB5aOu44CC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6YCB5L2g5pyA55yf6K+a55qE56Wd56aP44CCPC9wPjxwPjxlbT4xM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i/meaYr+S4gOWcuuaXoOS8ke+8jOaXoOaDhe+8jOaXoOath+eahOaImOaW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cgOaXoOacm+eahOWygeaciOmHjO+8jOS4uuS6humCo+S4gOS4neWFi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i/h++8jOeskei/h++8jOWdmuaMgei/h++8jOe7neacm+i/h+OAguS9hu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+8jOiAjOS7iuaIkeS7rOWNs+Wwhui4j+S4iuaImOWcuu+8jOaXoOiuu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XoOmBl+aGvuOAgjwvcD48cD48ZW0+MTEuPC9lbT7lj6ropoHliqrlipvvvIzkva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HkurrnlJ/nu4jmnInorrjlpJrpgInmi6njgILmr4/kuIDmraXpg73opo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YbmmK/kuIDmrKHpgInmi6nkuI3og73lhrPlrprkuIDliIfjgIL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h7rpgInmi6nlsLHkuI3opoHlkI7mgpTjgILlj6ropoHmiJHku6zog73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nLDlpYvmlpfvvIzog5zliKnlsLHlnKjliY3mlrnjgII8L3A+PHA+PGVtPjE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6KaB5pyJ5Z2Q56izJmxkcXVvO+WGt+adv+WHsyZyZHF1bzvnmoTmr4Xlip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Y/oibDoi6bjgIHli4fkuo7mi7zmkI/nmoTkurrmiY3og73lnKjlrabkuaDkuIr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lpKnjgILlvZPmiJHku6zlv4PkuK3mnInkuIDkuKrmmI7noa7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uI3lsYjnmoTmlpflv5fvvIzkuI3mh4jlnLDliqrlipvvvIzlsLH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r7lgJLmiJHku6zvvIzmiJHku6zkuIDlrprkvJrliLDovr7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A54mH56Wl5LqR5aSp6L655p2l77yM5LiA5Lu9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5byA44CC6aaZ6Iqx57u95pS+56yR55uI55uI77yM56Wl5LqR546v57uV5Lqk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qac6aKY5ZCN5ZCI5a625LmQ77yM5ZCM56qX5aW95Y+L5ZSx6LWe5q2M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Lmm5rW35ri477yM5omn552A6L+b5Y+W5YaN5aWL5paX44CC5oS/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PC9wPjxwPjxlbT4xNC48L2VtPuWNgeW5tOWvkueql+iLpuivu+S5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4iuS4quWlveWkp+Wtpu+8jOmypOmxvOi3s+m+memXqO+8jOS7iuaXpemrmOiA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5s+W4uOaDhee7qu+8jOS4jeW/hee0p+W8oO+8jOmrmOiAg+ayoeS7gO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elneS9oOmrmOiAg+iAg+WHuuWlveaIkOe7qe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Y3mu6Hkv6Hlv4PvvIzkuIvnrJTlpoLmnInnpZ7vvJvkvJHmga/lpJrpnZnlv4P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sr7msJTnpZ7vvJvmgJ3ogIPlv4Xnu4blv4PvvIzouqvlv4Ppg73lhaXnpZ7vvJvnrZT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IzogZrnsr7lj4jkvJrnpZ7vvIzpq5jogIPlv4PmgIHmnIDph43opo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uIflmLHkuLrkvaDlpb3jgILnpZ3kvaDpqazliLDmiJDlip/vvIzph5Hmppzpopjlk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bCx6KaB6auY6ICD5LqG77yM5oiR5pCc5Ye65Y2D55m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77yM5om+5Yiw5peg5pWw5Y+l5ZCJ56Wl6K+d77yM5L2G5oiR6KeJ5b6X6Y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oiR5Y+q5oOz55yf6K+a5Zyw5a+55L2g6K+077ya5b6X5b+D5bqU5omL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2B5bm05Yqq5Yqb5LuK5pel5oiQ5Yqf77yBPC9wPjxwPjxlbT4xNy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+ivleWwseimgeadpeS6hu+8jOWQkeWJjeeci++8jOebuOS/oeiHquW3se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S4uuS9oOmAgeWOu+acgOecn+aMmueahOelneemj++8jOS7mOWHuuWws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+8geaUvuadvuW/g+aDhe+8jOWOu+i/juaOpeaMkeaImO+8jO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aYr+acgOWHuuiJsueahO+8gTwvcD48cD48ZW0+MTguPC9lbT7plITnp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msYLlrabot6/kuI3lraTjgILosIHnn6XljbfkuK3liIbvvIzlrZflrZfnmo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prvnprvljp/kuIrojYnvvIzogIPliY3lh4blpIflpb3jgILlv4PmgIHopoH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lv4Xlrprpq5jjgILkv6Hlv4PopoHlnZrlrprvvIznrZTpopjopoHku47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pobrliKnvvIzpqazliLDlip/miJDjgII8L3A+PHA+PGVtPjE5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uY6ICD77yM6auY6auY5YW05YW055qE5Y676ICD77yM6ICD6aqM5L2g55+l6K+G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2g5pm65oWn77yM6ICD5qC45L2g5oCd57u077yM6ICD56m25L2g5b+D5oCB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77yM6auY6ICD5LiN5YaN6auY54Ok77yM56Wd5L2g6ams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Y+R5oyl77yBPC9wPjxwPjxlbT4yMC48L2VtPumrmOiAg+WIsOadpe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edgOaDhee7qumdmeW/g+iAg+OAguaAnee7tOaVj+aNt+WIq+S5seaQnu+8jOWFiO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WKnuazleWmmeOAguaXqei/m+iAg+WcuuiOq+i/n+WIsO+8jOeGn+aCieeOr+Wig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eOAguaXqeaZqOWQg+mlsea4hea3oeWlve+8jOetlOWujOe7humYhemimOS4jeWG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S4quWlveaIkOe7qe+8jOmHkeaXgeaPkOWQjeasouWjs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iLjniLjlpojlpojnpZ3kvaDpq5jogIPkuIDliIfpobrliKnvvIHotoXluL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ph5HmppzpopjlkI3vvIHkuIDlrprog73ogIPkuIrnkIbmg7PnmoTlpKflr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+I5piv5LiA5bm06auY6ICD5pe277yM5LiH5Y2D5a2m5a2Q6Le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pS+5p2+5oOF57uq566A5Y2V6ICD77yM5rKJ552A562U5Y235Yib5L2z57up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LmQ5qyi5Zac77yM5a626ZW/6ICB5biI5Zac6J6N6J6N77yb5aGr5oql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oSP77yM5Yqf5oiQ5ZCN5bCx5Lya5pyJ5pyf77yBPC9wPjxwPjxlbT4y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S4gOeJh+Wvgumdme+8jOihl+mBk+S4ium4pumbgOaXoOWjsOOAgu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aAgOe7neaKgO+8jOiDuOacieaIkOerueayieedgOi/juaImOOAguavj+S4quS6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i2s++8jOiAg+S9s+e7qeWQkeeItuavjeaKpeWWnO+8jOmrmOWIhuaVs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+WPi++8muaIkumqhOaIkui6geiAg+S9s+e7qe+8jOWNgeW5tOWvkueql+aQj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QuPC9lbT7kuLrkuobmmI7lpKnvvIzliqrlipvlkKfvvIH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I7moLfvvIzku5jlh7rnmoTvvIzmgLvkvJrmnInlm57miqXnmoTvvIHku4rml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kvaDvvIzopoHkv53mjIHnqLPlrprnirbmgIHvvIzoh6rnhLbku47lrrnvvIz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vvIznpZ3kvaDlj5blvpflpb3miJDnu6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7uT5p2f5b+D6JC95Zyw77yM5oql6ICD5b+X5oS/5b+D5b+Q5b+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5qCh5Y676ZWA6YeR77yM5peg5aWI5YiG5pWw5LiN5YWB6K6444CC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rCU77yM5aSp55Sf5oiR5p2Q5b+F5pyJ55So77yM6KGM6KGM6YO96IO95Ye6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aSn6YGT6YCa572X6ams44CCPC9wPjxwPjxlbT4yNi48L2VtPu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WIu+ayieWvgu+8jOihl+WktOW3t+WwvuatpOaXtuaXoOWjsO+8jOiOmOiOmOWtp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iAg+Wcuu+8jOWli+eslOeWvuS5puS4uuWJjeeoi++8jOelneemj+iAg+eUn+i2h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aXqeaXpei/m+WFpeeQhuaDs+mrmOS4re+8jOW8gOWIm+iHquW3sei+ieeF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oOayueWRgO+8gTwvcD48cD48ZW0+MjcuPC9lbT7pq5jogIPliLDvvIz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ipjngrnvvIzlpb3mnLrkvJrvvIzopoHmiormj6HvvIzlv4PmgIHmraPvvIzkuI3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hrfpnZnohJHvvIzkuI3lvbflvqjvvIzlrp7lipvlrZjvvIzkuI3nirnosav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rPvvIzkuI3nlY/mg6fvvIznpZ3npo/kvaDvvIzogIPor5XpobrvvIzmiJDlip/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2B5bm06Ium6K+75a+S56qX5LiL77yM5LiA5Li+5oiQ5ZC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5yL6YKj576O5Li96LGh54mZ5aGU77yM5pyJ5bGx5pyJ5rC05pyJ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D5ZKM5L2g55qE5aW577yM6L+Z5Zue5ZOl6KaB546p5ZG95LqG44CC5oS/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Y2a5b6X55Sy5aSp5LiL77yM6ZSm6KGj5b2S5Lmh5Lyg5L2z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Lpuivu+Wvkueql+WNgei9ve+8jOiAl+i0ueeIuOWmiOW/g+ihgO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W/g+aEv++8jOacm+WtkOaIkOm+memjnuiFvuOAguWFu+eyvuiThOmUkOW+he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Ji+WGsuWIuumrmOiAg+OAguWxleeOsOecn+aJjeWunuWtpu+8jOS9s+e7qeWumu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OAgueIuOWmiOaCqOWIq+W/p+aEge+8jOmHkeamnOmimOWQjeaKpe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npq5jku7vpuJ/po57vvIznpZ3kvaDpq5jogIPkv6Hlv4Pnmb7lg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h63psbzot4PvvIznpZ3kvaDogIPlnLrnrZTpopjlhajlr7nvvIzmgJ3ot6/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toXluLjvvIzmraXmraXotoXotorjgILnpZ3pq5jogIP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5Lit5pyJ6K645aSa6YCJ5oup77yM5q+P5LiA5q2l6YO9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Ye66YCJ5oup5bCx5LiN6KaB5ZCO5oKU44CC5Y+q6KaB5oiR5Lus5LiN5bGI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5paX77yM6IOc5Yip5bCx5Zyo5YmN5pa544CC56Wd5L2g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BpeW6t+i6q+S9k+aYr+mrmOiAg+aIkOWKn+eahOWfuuehg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pumjjuaYr+mrmOiAg+aIkOWKn+eahOadoeS7tu+8jOWLpOWli+WIu+iLpuaYr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eahOWJjeaPkO+8jOWtpuS5oOaWueazleaYr+mrmOiAg+aIkOWKn+eahO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e0oOi0qOaYr+mrmOiAg+aIkOWKn+eahOS/neivge+8jOelneW5v+Wkp+iAg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aUvueahOWFreaciO+8jOiAg+WHuuawtOW5s++8jOi2heW4uOWPkeaMpe+8jO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MuPC9lbT7pq5jogIPmmK/kuIDpmLXpo47vvIzkvaD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t6jova7vvIznqLPlnZDoiLnoiLHlkJHliY3ooYzvvJvpq5jogIPmmK/kuIDpmLX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4LlpKnlpKfmoJHvvIzmoLnmt7Hlj7bojILkuI3liqjlrrnvvJvpq5jogI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vvIzkvaDmmK/olJrok53nmoTlpKnnqbrvvIzog7jmgIDlrr3lub/miJDnq7nlnKjo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pq5jogIPvvIznpZ3kvJjnp4DnmoTvvIzlh7roibLnmoTvvIzogarmmI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nmoTkvaDkuIDlrprmiJDlip/jgII8L3A+PHA+PGVtPjM0LjwvZW0+6K+V57q45rW4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eR56yU5LiL5Y2D6KiA44CC5oCd6JmR5b+D5bmz5a6a77yM6LCo5oWO6JC956yU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Zac5bmz5bi45bqm77yM5YiH5b+M56We5oWM5Lmx44CC55WF5ri46aKY5rW3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b5ZCN44CC5YWt5pyI6auY6ICD77yM56Wd5L2g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mgeacieWGs+W/g+enr+aegeWkh+aImO+8jOWOu+aUtuiOt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enOWunu+8jOaKpeetlOiAgeW4iOeahOi+m+WLpOWfueiCsuWSj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Ev+S9oOWSjOWQjOWtpuS7rOS4gOi1t+i/vemAkOaipuaDs++8jOWIsOi+v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vOWyuO+8geelneiAg+eUn+mrmOiAg+mhuuWIqe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qoTpmLPng63kvLzngavvvIzmjbfmiqXlpb3mr5TlvIDlv4PmnpzjgILpo57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bjnpo/lpJrvvIzlkIjlrrblv6vkuZDkuI3oqIDor7TjgILkvaDmrKLmiJHnrJHmnaX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lrrTor7flrr7mnIvlhbHmrKLkuZDjgILnrbXpl7TnlYXppa7nrJHnm4jnm4jvvI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h5Hmppzpopjlp5PlkI3jgILlv5flkJHpq5jov5zmlIDnmbvvvIzmmI7mnJ3lvZLmna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3LjwvZW0+5b2T6auY6ICD5p2l5Li077yM5oiR5Lus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06Z2i5a6D44CC56Wd6auY6ICD6aG65Yip77yBPC9wPjxwPjxlbT4zOC48L2VtPuiv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S9oOedv+aZuueahOebruWFie+8jOWygeaciOeahOa1gemAneWPjeihrOWHuuS9o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ueminO+8jOWli+aWl+eahOmBk+i3r+S4iu+8jOS9oOeahOi6q+W9seaYvu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guaJrOOAguS9oOS4juavj+S4gOS4quaIkOWKn+aLpeaKse+8jOS9oOeahOaxl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9qeeahOeUn+a0u+mHjOmXquWFie+8gTwvcD48cD48ZW0+MzkuPC9lbT7mjbfmiqX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Inpo57miazvvIzkurLmnIvlpb3lj4vllpznrJHpopzjgILkvJforq7loavmiq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nIbkuobmoqbmg7Pkuoblv4PmhL/jgILkvp3mja7kuJPplb/miqXlv5fmhL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TotqPmmK/pppbpgInjgILmt7HpgKDkuJPkuJrlrablgZrkurrvvIzkuLrlm73kuL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HnjK7jgILnpZ3kvaDnqIvpuY/kuIfph4zjgII8L3A+PHA+PGVtPjQwLjwvZW0+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5Y+C5Yqg6auY6ICD5LqG77yM6YCB5L2g5LiA5p2h5bm46L+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Zyo6auY6ICD5b2T5aSp6IO95pS25Yiw6L+Z5qC35LiA5p2h55+t5L+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bex5ruh5oSP55qE5oiQ57up77yM56Wd5L2g6auY6ICD5aW96L+Q5rCU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tpuaIkOiNo+eZu+WFieiNo+amnO+8jOWPiOi/ke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+8jOWhq+WGmeW/l+aEv+aAneiZkeWFqO+8jOW4guWcuumcgOimgeS4quS6uu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DveWNleWNleaJp+S4gOerr++8jOi0oeeMruWbveWutuaIkOWwseiHqu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jemAlOWFieaYjuaXoOmZkOOAgjwvcD48cD48ZW0+NDIuPC9lbT7liqDmsr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r7vlvoXku4rml7bvvIzluIzmnJvkvaDog73lpJ/lj5HmjKX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uLjmsLTlubPjgIHph5HmppzpopjlkI3jgIHlrp7njrDlv4PkuK3pgqPmoqblr5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vvIHmhL/kvaDogIPor5XpobrliKnvvIHmoqbmg7PmiJDnnJ/vvIHpl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sr7lvannmoTkurrnlJ/vvIHmsLjov5znmoTlpb3mnIvlj4vlnKjkuLrkvaD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v6Hoh6rlt7HvvIzmiY3kvJrmm7Tlh7roibLvvIHmnIvlj4vkuIDlrpr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iIfpobrliKnvvIE8L3A+PHA+PGVtPjQzLjwvZW0+5oyl5LiA5oyl5om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77yM5oiR55qE5rSS6ISx5b6u56yR77yM5L2G5oS/5L2g5rC45LmF6K6w5L2P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aC5pyf6ICM6Iez77yM5LyB5pyb5L2g5oiR6auY5Lit77yM55u457qm5ZCI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aN5Lya77yB5Zyo5q2k77yM56Wd56aP5omA5pyJ6ams5LiK5Y+C5LiO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+v5oaO55qE5a2m5Y+L5Lus77yM5b6X5Yiw5pyA5pyA5Ye65LyX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NgeW5tOWvkueql+iLpuenjeenje+8jOWPquS4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uS9nOm+me+8jOS7iuaXpeW+l+mBguWHjOS6keW/l++8jOmdkuS6kei3r+S4iuS5nemc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peS9oOmrmOiAg+W+l+aIkOWKn++8jOivmuW/g+elneemj+WcqOW/g+S4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gOi3r+mhuumjjuOAgjwvcD48cD48ZW0+NDUuPC9lbT7np4vlpITpnL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i6bor7vkuI3nlY/lr5LpnJzpmY3vvIzlhqzpm6rpm6rlhqzlpYvlipvmi7zmkI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sI/lpKflr5LvvIzmmKXpm6jmg4rmmKXkuonliIblpLrnp5Lmm7Tmg5zmuIXosL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6Hlv5nlpI/nhZ7lsZXoi7Hlp7/kuZDkuqvlsI/lpKfmmpHvvIHpq5jogIPlv4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YWt5pyI5bCG5Yiu6auY6ICD6aOO77yM5b+D5oOF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44CC6auY6ICD5LiN6L+H57q46ICB6JmO77yM5L+d5oyB6Ieq5L+h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Zq+5b6X5Yeg5Zue5pCP77yM5reh55yL6auY6ICD5LiU5LuO5a65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aW96L+Q5Yiw77yM5oS/5L2g6YeR5qac6aKY5ZCN5Lq6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mgeS4uueOsOWcqOeahOWKquWKm+WWiue0r++8jOm7juaYjuWJj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7keOAguiHquW3seaipuWvkOeahOS4gOWIh++8jOimgemAmui/h+WKquWKm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rmOiAg+WKoOayue+8geaIkeS7rOS4juS9oOS7rOWQjOWcq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ljIXoorHlvIDliqjohJHnrYvvvIzli6Tkuo7mgJ3ogIPlpb3lpb3lpI3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5blvpflpb3miJDnu6nvvIE8L3A+PHA+PGVtPjQ5LjwvZW0+56Wd56aP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byf5byf77yM5Y+I5piv5LiA5bm06L+H5Y675LqG77yM5biM5pyb57uP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bm077yM5L2g6IO95aSf5bCG6Ieq5bex55qE5omA5a2m5a6M5a6M5pW0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p2l77yM6ICD5Ye65aW95oiQ57up44CC5LiN6KaB5pyJ5aSq5aSa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L276L275p2+5p2+55qE6LWw5LiK6ICD5Zy677yM5rKJ552A77yM6ZW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77yB562J5b6F552A5L2g55qE5aW95raI5oGv77yBPC9wPjxwPjxlbT41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ktOiEkeaYr+S9oOWPluiDnOazleWune+8jOaUvuadvueahOW/g+aAge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eahOWFs+mUru+8jOaJjuWunueahOWKn+W6leaYr+S9oOaIkOWKn+eahOWfuuef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meS4ieagt+Wunei0ne+8jOebuOS/oeS9oO+8jOS9oOS4gOWumuS8mu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TEuPC9lbT7lha3mnIjlpKnvvIzoibPpmLPnhafvvIzlra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4jmnaXliLDvvJvmlL7ovbvmnb7vvIzlsJHnhqzlpJzvvIzlhYjmiorouqvkvZP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vvJvov5vogIPlnLrvvIzlpJrlj5HmjKXvvIzmnLrmmbrngbXmtLvmnaXlupT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i6bvvIzkuLrku4rmnJ3vvIzlpoLmhL/ogIPkuKrlpb3lrabmoKHvvJv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qazliLDmiJDlip/jgII8L3A+PHA+PGVtPjUyLjwvZW0+5b+X5oS/5aGr5o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77yM5bCx5Lia5YmN5pmv6KaB5YWz5rOo44CC5pS26ZuG5L+h5oGv6KaB5Y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YyG5YyG5oqJ5oup5a6a44CC54Ot6Zeo5LiT5Lia5LiN6L+95o2n77yM6YCJ5ou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6Lef6aOO44CC5YW06Laj54ix5aW95b6I5YWz6ZSu77yM5a6e546w5qKm5oOz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/5ZCb6aG65Yip5oql5b+X5oS/77yM5Lmm5YaZ5Lq655Sf5LiA54m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Ag+ivleS6hu+8jOmAgeS9oOS4gOadoeW5uOi/kOefreS/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cqOiAg+ivleW9k+WkqeiDveaUtuWIsOi/meagt+S4gOadoeefreS/oe+8jOWws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HquW3sea7oeaEj+eahOaIkOe7qe+8jOelneS9oOiAg+ivleWlvei/kOawl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or7Tpq5jogIPmmK/kuIDlnLrmiJjmlpf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jIfmjKXmiJjmlpfnmoTlsIblhpvvvIzmnaXlkKfvvIzmi7/otbfkvaD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nrJTop6bvvIznlKjmmbrmhafnmoTlpLTohJHljrvmjIfmjKXvvIzljrvmiZP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kuKrpmr7popjvvIzliqDmsrnvvIznm7jkv6HkuIDlrprkvJrmnInkvaDnmoT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KDmnaXjgII8L3A+PHA+PGVtPjU1LjwvZW0+6auY6ICD57uT5p2f5bCY5Z+D6JC9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iH5LqL6ZqP5b+D44CC6L+Z5piv5oiR5a+55L2g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aSa5bm055qE6Ium6K+757uI6IO957uT5Ye65oiQ5Yqf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5oOz77yBPC9wPjxwPjxlbT41Ni48L2VtPuiHquS/o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HneiBmu+8m+iDveWKm++8jOaYr+W5s+aXpeeahOWKquWKm++8jOW/g+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iDnOeahOWFs+mUru+8m+elneemj++8jOaYr+WPi+iwiueahOatjOOAgumrmOiAg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Xl+W8gOW+l+iDnO+8jOWPluW+l+WlveaIkOe7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aPoirHlvIDpppnmu6Hlm63vvIzmnIvlj4vpgIHoirHllpzorq/kvKD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7vorq/pvZDmnaXotLrvvIzorr7lrrTlhbHorq7loavlv5fmhL/vvIzljYHlubT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DjgILlkI3moKHmt7HpgKDnoJTnqbbnlJ/vvIzngb/ng4LlpKfpgZPli4flvo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iY3nqIvogIDlhYnoipLjgILnpZ3plKbnu6PliY3nqI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Cx6KaB5Y+C5Yqg6ICD6K+V5LqG77yM6YCB5L2g5LiA5p2h5bm46L+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2u6K+05Zyo6ICD6K+V5b2T5aSp6IO95pS25Yiw6L+Z5qC3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CD5Ye66Ieq5bex5ruh5oSP55qE5oiQ57up77yM56Wd5L2g6ICD6K+V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/huW+gOaYlOS4ieW5tO+8jOacneS5neaZmuS6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cqOS5puacrOS5i+mXtO+8jOWli+aWl+WcqOmrmOiAg+S4gOe6v++8m+iAjOS7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dmuWumuS/oeW/te+8jOaIkOWKn+WwseWcqOS4jei/nOWJj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mHkeamnOmimOWQje+8jOmhuuWIqeiAg+WFpeiHquW3seeQhuaDs+eahOWtp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jAuPC9lbT7kuI3mkI/kvZXml7bmkI/vvJ/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nmoTvvIzlpb3lpb3ogIPlkKfvvIHnpZ3kvaDmiJDlip/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R5aWL6K+75Lmm77yM55So55+l6K+G5p2l5pS55Y+Y54i26L6I55qE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5So55+l6K+G5p2l5pS55Y+Y6Ieq5bex55qE5ZG96L+Q77yM55So55+l6K+G5p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CK5Lil44CCPC9wPjxwPjxlbT42Mi48L2VtPuaLvOaQj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pOWli+aIkOWwseacquadpe+8jOe7huW/g+WujOWWhOiAg+ivle+8jOWLh+awl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Ihu+8gTwvcD48cD48ZW0+NjMuPC9lbT7kurrnlJ/lpITlpITlsLHmmK/ogI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kITkuLrpq5jogIPlv5njgILmlpfmmbrmlpfli4fpvZDkuq7nm7jvvIzlvpflpL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bDkuIDlnLrjgILkurrnlJ/lr5LmmpHpmIXlhbXlnLrvvIznlJ/mtLvnrZTljbfoop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ogIPlnLrmvYfmtJLkuI3omZrmnonvvIzlpJrlubTku6XlkI7or53msqfmoZHvvIH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E8L3A+PHA+PGVtPjY0LjwvZW0+5Yqg5rK577yB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77yM54+N5oOc5YiG5YiG56eS56eS44CC57Sn6Lef6ICB5biI77yM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6L6b6Ium5LiA5pyI77yM5pS255uK5LiA55Sf77yM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44CCPC9wPjxwPjxlbT42NS48L2VtPuS6uueahOS4gOeUn+WPq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qOWkqe+8jOS7iuWkqeWSjOaYjuWkqeOAguaYqOWkqe+8jOW3sue7j+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OAguS7iuWkqe+8jOWug+ato+WcqOS9oOeahOiEmuS4i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csOWcqOe8qeefreOAguaYjuWkqe+8jOWug+aYr+acquadpe+8jOWug+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L/ngb/ng4LnmoTpmLPlhYnvvIzpnZLmmKX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nvo7nmoTlrrnosozvvIzoiJLlv4PnmoTlvq7nrJHmsLjov5z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CB5L2g5LiA6aaW6L276Z+z5LmQ77yM6Zm25Ya26Zm25Ya2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b6YCB5L2g5LiA5py16bKc6Iqx77yM5b+r5LmQ5b+r5LmQ6Ieq5L+h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LiA5p2h55+t5L+h77yM5byA5b+D5byA5b+D6aG65Yip6aG65Yip44CC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pS+5p2+6Ieq5L+h77yM6YeR5qac6aKY5ZCN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RiuivieiHquW3seWwveS6uuS6i++8jOWQrOWkqeWRve+8jOS9h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mBl+aGvueahOiKseacte+8jOWug+W8hOS8pOaIkeeahOaJi+S9huW8hOS4j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ahOaYjuWkqe+8jOaIkeS8muWdmuW8uui1sOS4i+WOu+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rmOiAg+WKoOayue+8gTwvcD48cD48ZW0+NjkuPC9lbT7nnJ/nmoTvvIzkurr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mnInkuIDkuKrojYnnqL/vvIzog73lho3oqorlhpnkuIDmrKHvvIzpgqPor6X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kvJrnu53lr7norqTnnJ/lnLDlj5nlhpnoh6rlt7HnmoTkurrnlJ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r5TliKvkurrlhpnlvpfmm7Tlpb3vvIzkvYbogq/lrpropoHmr5Toh6rlt7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pnlvpfmvILkuq7jgII8L3A+PHA+PGVtPjcwLjwvZW0+5YWt5pyI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2z5Zyo5YmN77yM5Y2B5bm05a+S56qX6Ium77yM5pyd5pqu6K+75Zyj6LSk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6KGM6YGT77yM5LmL5aSW6Lev5Y2D5p2h77yM5b+D5oCB5pGG5bmz56iz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U6ICD44CC5qac5LiK5pyJ5ZCN5Zu65Y+v5Zac77yM5ZCN6JC95a2Z5bGx5Lqm6I6r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5aSn5o2377yBPC9wPjxwPjxlbT43MS48L2VtPumdmeW/g+a4qe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kOetueW4t+W5hOS5i+S4re+8m+edoeinieS8keaBr++8jOS4jeeEpuiZke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+8m+iQpeWFu+e7meWKm++8jOi6q+S9k+WAjeajkuWLh+eMm+WGsumUi++8m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Age+8jOS4gOWIh+maj+e8mOS4gOWumumrmOS4re+8m+elnemrmO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lubTkuIDluqbnmoTpq5jogIPlj4jmnaXliLDvvIzlvq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7nrJTkuIDlj6rvvIzmraTnrJTkuIDmjKXml6Dpmr7popjvvIzmraTnrJT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h4fmtIvmuqLvvIzmraTnrJTkuIDmjKXlpKnkuIvml6DmlYzjgILmnIvlj4v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5HmppzpopjlkI3jgII8L3A+PHA+PGVtPjczLjwvZW0+5pyL5Y+L77yM5ZaE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5Yir6K6p5a6D5Lus5Li65a2m5Lmg6K6p6Lev77yM6KaB6K6p5a6D5Lus5pu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yN5Yqh44CC6auY6ICD5oiQ5Yqf77yBPC9wPjxwPjxlbT43NC48L2VtPuS4jeeu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S5iOagt++8jOe7j+WOhui/h++8jOaAu+S8muaciee7k+aenOeahO+8gemrmOiA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S4uuS9oOS7rOelneemj++8jOS5n+S4uuS9oOS7rOeliOelt++8geaEv+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csOaWue+8jOS5n+aYr+aipuaDs+WunueOsOeahOWcsOaWue+8ge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UuPC9lbT7pgqPkupvoi6bkuI7ms6rvvIzpgqPkupvoibD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fmsLTvvIzpgqPkupvnl5voi6bkuI7nhY7nhqzvvIzlj6rkuLrku4rml6XkuIDmi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JnmmIzvvIzotKXliJnkuqHvvIHlj6rlh4bmiJDlip/kuI3lh4blpLHotKXvvIH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og5zliKnliY3ov5vvvIHpq5jogIPliqDmsr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5L2g5pyJ5q+F5Yqb77yM5Yqq5Yqb5aWL5oiY5LiN55WZ5L2Z5Yqb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5Yi656ut5bC95YWo5Yqb77yM5Yaz5oiY6auY6ICD5bim5LiK5a6e5Yqb77yM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B5q+r5LiN6LS55Yqb44CC56Wd5L2g6auY6ICD57uZ5Yqb77yM6ICD5Ye6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nemcnuiIrOe+juWlveeahOeQhuaDs++8jO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rOWUpOOAguS9oOS7rOaYr+S4gOa7tOS4gOa7tOeahOawtO+8jOWFqOWwhua0u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Wkp+a1t+mHjO+8geiHquW8uuS4jeaBr+aAgOWjruW/l++8jO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aipuihjOOAgjwvcD48cD48ZW0+NzguPC9lbT7mjKXkuIDmjKXmiYvvvIzpgIHkva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nmoTmvYfmtJLlvq7nrJHvvIzkvYbmhL/kvaDmsLjov5zorrDkvY/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luIzmnJvkvaDmiJHpq5jkuK3vvIznm7jnuqblnKjnkIbmg7P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lho3op4HjgII8L3A+PHA+PGVtPjc5LjwvZW0+5p2R5aeU5ZaH5Y+t6auY5aOw5Z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iG5pWw5o6S5ZCN5LiJ44CC5YWo5a625Zac5LmQ56yR5byA6aKc77yM5aGr5oq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G5oCd6YeP44CC5pe25LiL54Ot6Zeo5LiN5LqI5oqi77yM6aOO5r2u5a2m5bqc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C54ix5aW95LiT5Lia5piv5a6a5ZCR77yM5oup5qCh56CU6K+75piv5YWz6ZS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CG5oOz5a2m5bqc5LiK77yM5YmN6YCU6ICA6L6J54W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i6q+S9k+aYr+WfuuehgO+8jOiJr+WlveWtpumjjuaYr+adoeS7t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LpuaYr+WJjeaPkO+8jOWtpuS5oOaWueazleaYr+WFs+mUru+8jOW/g+eQhue0oO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vge+8gTwvcD48cD48ZW0+ODEuPC9lbT7miJDlip/kuYvot6/lsLHln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orqnmiJHku6zlhbHlkIznpZ3mhL/oi5flhrDmooXlkIzlrab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tbDlpb3oh6rlt7HnmoTmr4/kuIDmraXot6/vvIHoobflv4PnpZ3mhL/ku5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iY3nqIvkvLzplKbvvIE8L3A+PHA+PGVtPjgyLjwvZW0+5oql6ICD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qL77yM5YiH5b+M6ams6JmO5a+55b6F5LmL77yM6Z2Z5b+D5oCd6ICD5b+D5Li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qE562U5qGI5LiO5LuW5ZWG77yM5YiG5p6Q5b2T5LuK5bCx5Lia5r2u77yM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6A5LiK5aGr44CC6auY6ICD5oql6ICD5bCP6LS05aOr77ya56Wd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5b+D5oOz5LqL5oi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OG5vcWpueHF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hub3Fqbnh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8459F703E051417C7161EC9B79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