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BEDF2615937D023105321FE411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BEDF2615937D023105321FE411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oCd55qEPC9wPjwvZm9udD48L2NlbnRlcj48cD48ZW0+MS48L2VtPuiEkeiii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WFs+mUruaYr+S4jeimgei/m+awtOOAgjwvcD48cD48ZW0+Mi48L2VtP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tOWQuei/h++8jOW4pui1sOS6huS9oOeahOWBh+WP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eaCqOWIq+WOu+aVtOWuue+8jOi/mOaYr+aXqeaXpeaKleiDjuavlOi+g+mdoOiw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qeiLjeiLje+8jOecvOiMq+iMq++8jOayoemSseeahOaXp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mVv++8gTwvcD48cD48ZW0+NS48L2VtPuS4gOebtOiiq+aooeS7v++8jOS7juadp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seOAgjwvcD48cD48ZW0+Ni48L2VtPuS4jeimgeaAgOeWkeaIkeS7rOeahOi3neemu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6p+eUn+S4jeS6hue+juOAgjwvcD48cD48ZW0+Ny48L2VtPuWkqeiLpeacieaDh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+8jOaKouaIkeWvueixoeatu+W+l+aXqeOAgjwvcD48cD48ZW0+OC48L2VtPuS4gO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l+WRs++8jOaIkeacieaIkeeahOa7i+WRs++8gTwvcD48cD48ZW0+OS48L2VtPu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jOaAjuS5iOivtOWRouOAguWDj+e0oOavlOi+g+S9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lpb3ov73kvaDnmoTml7blgJnkvaDph43vvIzot5HkuI3liq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rC056We77yM5oiR5Li66Ieq5bex5bim55u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mjjuecn+eMpeeQkO+8jOaKiuaIkeeahOWYtOmDveS6suW5s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o4XmiJDnhp/jgIHmmK/lvoDogIHph4zmiZPmia7nmoTooYz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q5LmF5rKh54m15omL77yM5ou/5Liq5rOh5qSS5Yek54iq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5p+U44CCPC9wPjxwPjxlbT4xNS48L2VtPuaIkeWPquaDs+S8mOmbhei9rO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meWNjuS4veaSnuWimeOAgjwvcD48cD48ZW0+MTYuPC9lbT7kvaDplb/nmoTmjLr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qKHni5fmoLfnmoTjgII8L3A+PHA+PGVtPjE3LjwvZW0+55S35Lq65piv5p2h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yJ5pys5LqL6LCB54m16LWw44CCPC9wPjxwPjxlbT4xOC48L2VtPuayiem7mOaYr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Iq+i3n+aIkeivtOivne+8jOaIkeimgeaUkumSs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r7nmr4/kuKrkurrpg73lpb3vvIzku5bku6zlj4jkuI3nu5nkvaDmiZP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6Lqr6L6577yM5oC75pyJ5LiA5Lqb5Lq656yR55qE5q+U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MS48L2VtPuW+gOWQjuS9meeUn++8jOeIhueYpuaYr+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5n+aYr+aIkeOAgjwvcD48cD48ZW0+MjIuPC9lbT7lmLTph4zlvojkuqvlj5f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jmg7PnmKbjgII8L3A+PHA+PGVtPjIzLjwvZW0+5biM5pyb5L2g5Lus6YO9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ICM5oiR54us5Lqr6YeR6ZKx44CCPC9wPjxwPjxlbT4yNC48L2VtPuS9oOiv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DluS4i+WOu++8jOeYpuaYr+WIq+S6uueahOS6i+aD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lv6votbDlvIDvvIHljbHpmanvvIHmiJHmhJ/op4nmiJHopoHokIzngrj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bqU6K+l5Zyo5reY5a6d5LiK5p6277yM5Zug5Li6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6d6LSd44CCPC9wPjxwPjxlbT4yNy48L2VtPuaDheS+o+W5tOW5tOacie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Iq+WkmuOAgjwvcD48cD48ZW0+MjguPC9lbT7liKvmgLvmmK/kuIrnvZHkuo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rnp6TlkKfjgII8L3A+PHA+PGVtPjI5LjwvZW0+6Ieq5oGL5LiN5piv572q77yM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5qE6K+35ZCO6Z2i5o6S6Zif44CCPC9wPjxwPjxlbT4zMC48L2VtPuaIkeWWnOasouS6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huS4jeWWnOasouS+m+elluWul+OAgjwvcD48cD48ZW0+MzEuPC9lbT7kvK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mmZrlh4nlpKnvvIzlh7rpl6jlhZzph4zmsqHluKbpkrH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oiR6Ieq5bex77yM5oOF5pWM5aSa54K55aW95ZC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9oOWWnOasouaIke+8jOS9huaYr+aIkeaJvuS4jeWIsOivgeaN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lpzmgrLpg73opoHov4fvvIzkvZXlv4XkuI3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Kx5LiN5piv6Zeu6aKY77yM6Zeu6aKY5piv5oiR5rKh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PquimgeWKn+Wkq+a3se+8jOaLieWxjuS5n+iup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tbDoh6rlt7HnmoTot6/vvIzorqnliKvkurrmiZPovabljrv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n5a625piv5ZCm5ZKM5oiR5LiA5qC377yM5pyJ6ISx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ZGi77yfPC9wPjxwPjxlbT4zOS48L2VtPuW+iOWkmuS6i++8jOS7i+S6juS4jeiv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iO+8jOivtOS6huefq+aDheS5i+mXtOOAgjwvcD48cD48ZW0+NDAuPC9lbT7kuIPlpJ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mnInku4DkuYjlpb3nmoTnlLfmnIvlj4vmjqjojZDlkJfvvJ8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j5p+c6KGj5pyN5Y2D5Y2D5LiH77yM5Y+q5pyJ5paw55qE5pyA5aW9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NruivtOS9k+mHjeS4jei/h+eZvu+8jOS4jeaYr+W5s+iD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uOAgjwvcD48cD48ZW0+NDMuPC9lbT7mg7PopoHmiYDosJPnmoTlpb3vvJrlsLHor7f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qPmiYDosJPnmoTpnaLlrZDjgII8L3A+PHA+PGVtPjQ0LjwvZW0+5LiK5a2m55yf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Zyo5a625omT55S16ISR44CCPC9wPjxwPjxlbT40NS48L2VtPuiZveeEtu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8muatu++8jOS9huaIkeatu+S5n+S4jeiupOi+k+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LHmmK/nlq/ni4LnmoTlpZTot5HvvIznhLblkI7ljY7kuL3nmoTot4zlg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Kh5LuA5LmI5LqL5LiN6KaB5om+5oiR77yM5pyJ5LqL5pu0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44CCPC9wPjxwPjxlbT40OC48L2VtPuWkqeWhjOS4i+adpeS9oOmhtuedgO+8jOaI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+8gTwvcD48cD48ZW0+NDkuPC9lbT7pgqPkupvlubTplJnov4fnmoTlpKfpm6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Knlhajpg6jov5jnu5nkvaDjgII8L3A+PHA+PGVtPjUwLjwvZW0+5L2g55qE55y86Ye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pif6L6w77yM5YWo5piv55y85bGO44CCPC9wPjxwPjxlbT41M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pt+WPiOacieS6huaWsOS4gOatpeeahOS6huino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obljbflrZDnmoTml7blgJnvvIzlsLHkubDlpb3miZPngavmnL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CI5oGL54ix5LqG77yM5aSn5a625b+r5Yqd5Yqd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muiAheWdkOS7peW+heavme+8jOaZuuiAheWdkOS7peW+heW4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oXmiJHplb/lj5Hlj4rohbDvvIzmiJHkuI3mtJflpLToh63mrbv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2LjwvZW0+6K6p5pyq5p2l5Yiw5p2l77yM6K6p6L+H5Y67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mDveWlveaEj+aAneaSkuiwjuS6hu+8jOaIkeWT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aEj+aAneS4jeS/oe+8nzwvcD48cD48ZW0+NTguPC9lbT7kuI3opoHlkozmiJHmr5T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5LlvpflkozkvaDmr5TvvIE8L3A+PHA+PGVtPjU5LjwvZW0+6ZW/5b6X5LiN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cOS4gOS4i+S4jei/h+WIhuWQp+OAgjwvcD48cD48ZW0+NjAuPC9lbT7lpbnku6zpg73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IzmiJHkuI3kuIDmoLfvvIzmiJHno6jkurrjgII8L3A+PHA+PGVtPjY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6aP5LqG77yM5pyJ5Yqo54mp55yL5LqG77yBPC9wPjxwPjxlbT42Mi48L2VtP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l+S7gOS5iOacrOS6i++8jOacieacrOS6i+S9oOWIq+mGkuWVi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nlKjkuobpu5HkurrniZnoho/vvIzniZnpvb/nmb3kuobvvIzkurrpu5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rKh5pyJ5b+D6aOe5oms77yM5Y+q5pyJ6YCP5b+D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cieaXtuWAmeiCpeS5n+aYr+S4gOenjee+ju+8jOi1t+eg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peiAjOS4jeiFu+OAgjwvcD48cD48ZW0+NjYuPC9lbT7nmb3lpKnmmK/mkJ7nrJHlup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mmK/mipHpg4HmgKrnianjgII8L3A+PHA+PGVtPjY3LjwvZW0+5LiN5oCV6J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WM5Lq677yM5bCx5oCV54yq5LiA5qC355qE6Zif5Y+L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iDluW+l+eyvuiHtO+8jOS5n+S4jeaEv+eYpuW+l+mbt+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LTov5nkuYjnl5vvvIzogq/lrprmmK/mnInkurrlnKjmpqjlj5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I8L3A+PHA+PGVtPjcwLjwvZW0+55yf5rGJ5a2Q6LaK5p2l6LaK5bCR77yM5aWz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aK5p2l6LaK5aSa44CCPC9wPjxwPjxlbT43MS48L2VtPuWImuWImuiiq+ihqO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BreWWnOWImuWImuOAgjwvcD48cD48ZW0+NzIuPC9lbT7mvKvmvKv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nm7TlnKjov7fot6/jgII8L3A+PHA+PGVtPjczLjwvZW0+6YGT55CG5oiR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bCx5piv5oOz552h5pyN5L2g44CCPC9wPjxwPjxlbT43NC48L2VtPuWcq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5tOe6qumHjO+8jOWNtOmVv+aIkOS6huS4gOmil+Wkmui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hL/lvpfkuIDkurrlv4PvvIzlhY3lvpflho3nm7jkurL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piv6bq754Om77yM55S35Lq65bCx5Zac5qyi6Ieq5om+6bq754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eci+i1t+adpeWkquiDlu+8jOWFtuWunuaYr+iiq+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v+eahOOAgjwvcD48cD48ZW0+NzguPC9lbT7ot4zlgJLkuobvvIzniKzotbfmnaXlho3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ir5ou/6Z2S5pil6LWM5piO5aSp77yM6L6T5LqG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aSp5LqG44CCPC9wPjxwPjxlbT44MC48L2VtPuWBh+WmgueUn+a0u+WHuuWNl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4jOacm+aYr+iuuuaWpOWNl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nhsZW10ZjMz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4bGVtdGYz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BEDF2615937D023105321FE411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