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2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D866F3F1080DA0414BC51BF96398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866F3F1080DA0414BC51BF96398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aSx5Lia5Yqx5b+X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+t6K+t5aSn5YWoPC9wPjwvZm9udD48L2NlbnRlcj48cD48ZW0+MS48L2VtPumSu+e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aYr+WOhuWPsueahOaUtuiXj++8jOi1sOeahOWkquW/q+eahOaIkeS7rOaXqe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t+iMq+OAgjwvcD48cD48ZW0+Mi48L2VtPuWcsOeQg+aYr+WchueahO+8jOacieS6m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aYr+e7iOeCueeahOWcsOaWue+8jOS5n+iuuOWPquaYr+i1t+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eS4i+WwseayoeacieWBtueEtu+8jOmCo+S4jei/h+aYr+WMluS6huWmh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tOS6humdouWFt+eahOW/heeEtuOAgjwvcD48cD48ZW0+NC48L2VtPuaipueahOWJjeaW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r++8jOaIkOWKn+eahOiDjOWQjuaYr+azquawtOWkueadguaxl+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0u+W+gOW+gOWAn+Wksei0peS5i+aJi++8jOS/g+i/m+S9oOi/m+ih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eahOaOoue0ouWSjOiwg+aVtOOAgjwvcD48cD48ZW0+Ni48L2VtPuS6i+iDve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4uOS5kO+8jOS6uuWIsOaXoOaxguWTgeiHqumrmO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S4jeaYr+aIkOWKn+eahOmCo+S4gOWIu++8jOiAjOaYr+S6i+WQjuWbnuaDs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eoi+S4reeahOiJsOi+m++8gTwvcD48cD48ZW0+OC48L2VtPuWIm+S4muiAheS5puiv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kmuayoeWFs+ezu++8jOWwseaAleS4jeWcqOekvuS8muS4iuivu+S5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PpOS5i+eri+Wkp+S6i+iAhe+8jOS4jeaDn+aciei2heS4luS5i+aJj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heacieWdmumfp+S4jeaLlOS5i+W/l+OAgjwvcD48cD48ZW0+MTAuPC9lbT7lj6r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vvIzlubbkuLrkuYvlnZrmjIHvvIzmgLvmnInkuIDlpKnvvIzkvaDkvJrmtLvmiJ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nmoTmqKHmoLfvvIE8L3A+PHA+PGVtPjExLjwvZW0+5pyJ5qKm5bCx5Y676L+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Km5oOz55qE5Lq677yM54G16a2C5piv56m66Jma55qE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aIkeS4jeiDve+8jOaIkeS4gOWumuimge+8m+WBh+WmguaIkeS4gOWumu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4gOWumuiDveOAgjwvcD48cD48ZW0+MTMuPC9lbT7mtLvnnYDlsLHor6XpgKL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t6/vvIzpgYfmsLTmnrbmoaXjgILnlJ/mtLvvvIzmnInljovlipvvvIzmiY3mnInlpYf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Y+q6KaB5piv6Ieq5bex5b+D5LmL5omA5b6A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/56uZ77yM5Li65LqG5bCG5p2l6LW356iL5LiN5YaN6YKj5LmI6L+35oO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aYr+S4uuiHquW3seiAjOa0u+eahO+8jOiHquW3seW/q+S5kO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JjeaYr+S6uueUn+OAgjwvcD48cD48ZW0+MTYuPC9lbT7kvaDmsqHpgqPkuYjlpJr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vIzliKvpgqPkuYjntK/jgII8L3A+PHA+PGVtPjE3LjwvZW0+5Lqy54ix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5CG6K666YO95piv54Gw6Imy55qE77yM6ICM5a6d6LS155qE55Sf5ZG95LmL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Z2S44CCPC9wPjxwPjxlbT4xOC48L2VtPuaIkOWKn+S6huiHquW3seeske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IkOWKn+iiq+S6uueskeS4gOi+iOWtkOOAgjwvcD48cD48ZW0+MTkuPC9lbT7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lnKjkuo7kuI3mlq3lnLDov5vlj5bvvIzmraPlpoLmu5Tmu5TmsZ/msLTlpZToh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jgII8L3A+PHA+PGVtPjIwLjwvZW0+5Z2a5by655qE6Z2i5a+55oyr5oqY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iw6bq75pyo77yM5Lya6Zq+6L+H77yM5LiN5Lya5oql5aSN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cgOimgeS4gOebj+aYjueBr++8jOaIkeS7rOmcgOimgeS4gOWvue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btOmcgOimgemdkuaYpeeahOiqk+iogOOAgjwvcD48cD48ZW0+MjIuPC9lbT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nlJ/nmoTno6jpmr7vvIzor7fnlKjkvaDnmoTmr4XlipvliJvpgKDnlJ/lkb3nmoT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kKfvvIE8L3A+PHA+PGVtPjIzLjwvZW0+5LiN5piv5aKD5Ya16YCg5bCx5Lq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g5bCx5aKD5Ya144CCPC9wPjxwPjxlbT4yNC48L2VtPui3jOWAku+8jOaSnuWi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pea2guWcsO+8jOmDveS4jeeUqOWus+aAle+8jOW5tOi9u+WPq+S9oOWLh+aV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7vkvZXkuIDkuKrliJvpgKDogIXvvIzpg73lnKjku5bnmoT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iLbpgKDov4fml6DmlbDlnoPlnL7jgII8L3A+PHA+PGVtPjI2LjwvZW0+5pyJ5LiA56e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r54+N5oOc77yM5pyJ5LiA56eN5rWq5ryr5Y+r5bmz5reh77yM5pyJ5LiA56e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6A5Y2V44CCPC9wPjxwPjxlbT4yNy48L2VtPuimgeefpemBk++8jOmAhumjju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btOmAguWQiOmjnue/lO+8jOS9oOinieW+l+WQg+WKm++8jOaBsOW3p+WwseaYr+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MjguPC9lbT7nurXmg4Xkuqvlj5fml7bvvIzmiJHopoHorrDlvpfmj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moTml6XlrZDjgII8L3A+PHA+PGVtPjI5LjwvZW0+5Yir5oqK6Ieq5bex55yL55qE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W25a6e5L2g5b6I5aW944CCPC9wPjxwPjxlbT4zMC48L2VtPuaIkeWPqu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k+W6k++8jOiAjOS9oOaYr+iHquW3seeahOiAgeadv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oh6rlt7HmnIDmnInlhbTotqPnmoTkuJzopb/vvIznlLHmtYXlhaXmt7HvvIzlvqrl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v5vlnLDlrabjgII8L3A+PHA+PGVtPjMyLjwvZW0+5Lq655Sf5aaC5p6c6Lqr5aSE6aG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LiN6KaB5byg5oms77yM6KaB5ZKM5ruh5bGx55qE5p2c6bmD6Iqx5LiA6LW3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PC9wPjxwPjxlbT4zMy48L2VtPuS9oOS4gOS4quS6uuW/g+aDheS4jeWlve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WFqOS4lueVjOmDvemcgOimgemZquS9oOmavui/h+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lrZDvvIzmtIHouqvoh6rlpb3lsLHmmK/nmb3vvIzoh6rlipvmm7TnlJ/lsLHmmK/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pJblhbzkv67lsLHmmK/nvo7jgII8L3A+PHA+PGVtPjM1LjwvZW0+5oiQ5Yqf55q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qC55pys5LiN5piv56eY5a+G77yM6YKj5bCx5piv5LiN5YGc5Zyw5Y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Bh+WmguS9oOS7juadpeacquabvuWus+aAleWPl+eqmOWPl+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wseaYr+S9oOS7juadpeayoeacieWGkui/h+mZq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ov4fkuo7nmoTmiafnnYDvvIzogIzkvb/oh6rlt7Hog4zkuIrmsonph4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rHjgII8L3A+PHA+PGVtPjM4LjwvZW0+5bCx566X6YGN5L2T6bOe5Lyk77yM5oiR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e66Ieq5bex55qE6Imy5b2p77yBPC9wPjxwPjxlbT4zOS48L2VtPuWkmuW/g+eahO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i+m+iLpu+8jOWboOS4uuWkquWuueaYk+iiq+WIpeS6uueahOaDhee7quaJgO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mi7zmkI/vvIzlsLHkuIDkuKrnkIbnlLHvvIz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iJHmg7PopoHnmoTkuJzopb/jgII8L3A+PHA+PGVtPjQxLjwvZW0+5Lq655Sf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77yM5omA5Lul5omN5oeC5b6X44CCPC9wPjxwPjxlbT40Mi48L2VtPuWBmuS6u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+8jOWQiOS9nOS4jeW/mOWPjOi1ouOAgjwvcD48cD48ZW0+NDMuPC9lbT7kuI3kub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lm7Dkuo7mg4XjgILkuI3nlY/lsIbmnaXvvIzkuI3lv7Xov4f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6B5Y+v6Ieq5bex5Y675Y6f6LCF5Yir5Lq677yM6I6r6K6p5Yir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L2g44CCPC9wPjxwPjxlbT40NS48L2VtPueUqOS9oOeahOeskeWuueWOu+aUue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WIq+iuqei/meS4quS4lueVjOaUueWPmOS6huS9oOeahOeske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m6DkuLrml6Dog73kuLrlipvvvIzmiYDku6Xpobrlhbboh6r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lv4Pml6DmiYDmgYPvvIzmiYDku6Xpmo/pgYfogIzlron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YO95rKh56ut5bC95YWo5Yqb77yM5ZOq5pyJ6LWE5qC85ZOt5rO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fi+WcqOWcsOS4i+eahOagkeagueS9v+agkeaeneS6p+eUn+aen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5tuS4jeimgeaxguS7gOS5iOaKpemFrOOAgjwvcD48cD48ZW0+NDkuPC9lbT7mhaLmh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IDvvIzmiY3og73orqnoh6rlt7Hlj5jlpb3jgII8L3A+PHA+PGVtPjUwLjwvZW0+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Ium55eb5piv5pqC5pe255qE77yM5pyq5a2m5Yiw55qE55eb6Ium5piv57uI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vj+adoeWgteS9j+eahOi3r++8jOmDveacieS4gOS4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OAgjwvcD48cD48ZW0+NTIuPC9lbT7ljbPkvb/mnKrmnaXkuIDniYfov7fojKv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bnnYDli4fmlaLlnZrlvLrljrvpl6/jgII8L3A+PHA+PGVtPjUzLjwvZW0+56uL5b+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5qE5aSn6Zeo77yM5bel5L2c5piv55m76Zeo5YWl5a6k55qE5peF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Pr+aAleeahOS4jeaYr+Wksei0pe+8jOiAjOaYr+iHqueUmOWgl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ovkuI3kuInmgJ3nu4jmnInotKXvvIzkurrog73nmb7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6Dlv6fjgII8L3A+PHA+PGVtPjU2LjwvZW0+55Sf5rS755qE5Y6L5Yqb5LiA55u0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4S25L2g5LiN5oOz6KKr5LuW5Y6L5YCS77yM6YKj5L2g5Y+q5aW95bCG5LuW5Li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bruagh+eahOWdmuWumuaYr+aAp+agvOS4reacgO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Km+mHj+a6kOazieS5i+S4gO+8jOS5n+aYr+aIkOWKn+eahOWIqeWZqOS5i+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i6Tli4nogIzpob3lvLrlnLDpkrvnoJTvvIzmsLjov5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nmb7lsLrnq7/lpLTmm7Tov5vkuIDmraXjgII8L3A+PHA+PGVtPjU5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ZCn5Li65LqG6IO96LWw5pu05aW955qE6Lev6YGH6KeB5pu05LyY56eA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HuumXqOi1sOWlvei3r++8jOWHuuWPo+ivtOWlveivn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BmuWlveS6i+OAgjwvcD48cD48ZW0+NjEuPC9lbT7or5rkv6HmgLvkvJrnu5nkva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Dlip/vvIzkvYblj6/og73mmK/kuIvkuIDnq5njgII8L3A+PHA+PGVtPjYyLjwvZW0+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q654mp6YO96LWw6L+H5LqG6I2S5rKZ5aSn5ryg77yM5omN55m75LiK5YWJ6I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44CCPC9wPjxwPjxlbT42My48L2VtPuS4gOS4quS6uu+8jOimgeaYr+S4jemAv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Kiu+8jOagueacrOS4jeefpemBk+iHquW3seacieWkmuS8mOen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otorliqrlipvvvIzotorlubjov5DjgII8L3A+PHA+PGVtPjY1LjwvZW0+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2777yM5Lq655Sf5bCx5piv5LiA5py16Ieq5Zyo55qE5LqR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aAleayoeacieaOjOWjsO+8jOS5n+imgea0u+eahOa9h+a9h+a0kua0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r4/kuKrlnKPkurrpg73mnInkuI3lj6/lkYrkurrnmoTov4f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nvarkurrpg73mnInmtIHnmb3ml6DnkZXnmoTmnKrmnaX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piv5LiA56eN6KeC5b+177yM6Ie05a+M5piv5LiA56eN5LmJ5Yqh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p2D5Yip44CCPC9wPjxwPjxlbT42OS48L2VtPuihjOWKqOacquW/heaAu+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5uOemj++8jOS9huayoeacieihjOWKqOS4gOWumuayoeaci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uI/lrp7kuIDngrnkuI3opoHnnYDmgKXvvIzkvaDmg7PopoHnmoT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g73kvJrnu5nkvaDjgII8L3A+PHA+PGVtPjcxLjwvZW0+5aaC5p6c5oiR5LiN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62J552A5Yir5Lq65p2l5Ziy56yR44CCPC9wPjxwPjxlbT43Mi48L2VtPuWIq+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ci+S9oO+8jOWSjOS9oOavq+aXoOWFs+ezu+OAguS9oOimgeaAjuS5iOa0u++8jOS5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vq+aXoOWFs+ezu+OAgjwvcD48cD48ZW0+NzMuPC9lbT7ljbPkvb/mnInkurrk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obkvaDvvIzml7bpl7TkuZ/kuI3kvJrkuo/lvoXkvaDvvIzkurrnlJ/mm7TliqD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voXkvaDvvIE8L3A+PHA+PGVtPjc0LjwvZW0+5oS/5L2g5oiQ5Li66Ieq5bex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LiN5oqx5oCo44CB5LiN5bCG5bCx77yM5pyJ6YeO5b+D44CB5pyJ5YWJ6I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6uuaXoOS/oeS4jeeri+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mirHmgKjpgqPkupvkuI3lsL3lpoLkurrmhI/vvIzpl67pl67oh6rlt7HvvIzkvaD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oblkJfvvJ88L3A+PHA+PGVtPjc3LjwvZW0+5oiR5oSf6KeJ5oiR57Sv5p6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77yM5L2G5Y205LiN5aOw5byg77yM5LiN5Y+v5b+D54Gw77yM5LiN5Y+v6Y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6uueUn+eahOaEj+S5ieWcqOS6juWunueOsOaEv+acm++8jO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S4jeWLpOmXrumdnuecn+WlveWtpuiAheOAgjwvcD48cD48ZW0+NzkuPC9lbT7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vojov5zvvIzotbDkuIvljrvkvJrlvojntK/vvIzlj6/mmK/vvIzkuI3otbDvvIzlj4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jgII8L3A+PHA+PGVtPjgwLjwvZW0+5aaC5p6c5L2g5Z2a5L+h55+z5aS05Lya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byA6Iqx55qE5LiN5LuF5LuF5piv55+z5aS0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zemQwcWg0Nmxp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3pkMHFoNDZsa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866F3F1080DA0414BC51BF96398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