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354958349D80C1ED5614950D3F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354958349D80C1ED5614950D3F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5ZCO5pmS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Ns+Wwh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FueS+v+S+v+OAgeihjOWKqOS4jeS+v+OAgeaVtOWkqeiFsOeWvOawlOefreiDuOWP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Dlue6uO+8jOWtleaZmuacn+iZveeEtumavuWPl+eahOe7j+W4uOWAkuaVs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cn+eUn+WujOS6hui/mOaYr+S8muaDs+W/teaAgOWtl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cgOWlveaXqeeCueiupOivhuaIke+8jOWIq+etieWIsOaIkeaSu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aAgOWtle+8jOS9oOaJjeeIseS4iuaIke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aZmuacn++8jOaZmuS4iueahOedoeecoOeugOebtOmavuWPl+WIsOaegeeCue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enOeIseWmiOWmiO+8jOivt+iuqeWmiOWmiOedoeS4quWlve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aXpuaAgOWtle+8jOedoeinieWwseaYr+enjeeFjueGrO+8jOeJu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leaZmuacn++8jOa3seW6puedoeecoOWHoOS5juS4jeWPr+iDve+8jOWknOmH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asoeaIkeW3sue7j+iusOS4jea4heS6hu+8jOWFqOi6q+mqqOWktOmDveeWvO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5n+e7p+e7reeWvO+8jOWRvOWQuOS4jeS4iuadpeaYr+W4uOaci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S6huWNiui+iOWtkOeahOmbqO+8jOmbqOS8muS4je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iuS6huWNiui+iOWtkOeahOivvu+8jOS5n+ayoeingeivvuaAgOWtl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ueivtOaAgOWtleS6hu+8jOaJvuS4jeWIsOWtqeWtkOeIuOeIu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An+mSse+8jOi/mOivtOS4jea1quS6huWbnuWIsOaIkei6q+i+ue+8jOaVheS6i+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jOiusuaVheS6i+eahOS6uuWTreS6huOAgjwvcD48cD48ZW0+Ny48L2VtPuaAgOWt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vvIzku4rlpKnlr7nku5blj5HkuobohL7msJTvvIzku5blj6vmiJHmu5rlh7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r7nllYrvvIzmiJHku6zov5jmsqHpoobor4Hov5jmsqHnu5PlqZrvvIzljbTlj4j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v5nkuKrlranlrZDjgII8L3A+PHA+PGVtPjguPC9lbT7mgIDlrZU35Liq5aS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uW5b+r6KaB5oqb5byD5oiR5LqG77yM5rKh5pyJ5bel5L2c55qE5oiR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PC9wPjxwPjxlbT45LjwvZW0+5LiN5Zac5qyi5bCx5pep6K+077yM6L+Z5qC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+X77yM6KaB5LiN5piv5oiR5a6z5oCV5pyA5ZCO5oCA5a2V77yM5LuW5aaI5pe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G44CCPC9wPjxwPjxlbT4xMC48L2VtPuacquadpeWboOS9oOiAj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r43niLHljbTmmK/oh6rnhLbnmoTvvIzku47mgIDlrZX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47lqbTlhL/lnKjmr43kvZPmiJDlvaLpgqPlpKnlvIDlp4vvvIzmr43kur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ojnibnmrornmoTmhJ/op4nvvIzlvojlv6vlsLHlj5jmiJDkuob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O5oCA5a2V5Yid5pyf5Yiw5pma5pyf77yM57uP5Y6G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6Zq+5Y+X77yM5aW95LiN5a655piT54as5Yiw5LqG55Sf77yM55yf55qE5piv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G85ZC444CCPC9wPjxwPjxlbT4xMy48L2VtPuaXtumXtOi2iuadpei2iuS5h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5n+aFouaFouWPmOWkp++8jOS5n+i2iuadpei2iuacn+W+heWuneWuneeahO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WuneWuneWHuueUn+WQju+8jOW4jOacm+W9vOatpOmDveiDveWkn+aIkOeG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gIDlrZXlkI7vvIzogIHlhazlr7nmiJHmm7Tlpb3kuo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nInogIHlhazpmarlnKjouqvovrnvvIzmiJHop4nlvpfoh6rlt7H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1LjwvZW0+6ZqU5LiJ5beu5LqU5ZGV5ZCQ5LiN55+l6YGT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A5a2V5LqG44CCPC9wPjxwPjxlbT4xNi48L2VtPuaIkeS7peWJjeWwseaYr+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O+8jOaAgOWtleS6huabtOS4pemHje+8jOeOsOWcqOelnue7j+eXheS6huW/q+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mimOWQl++8gTwvcD48cD48ZW0+MTcuPC9lbT7mgIDlrZXnmoTml7blgJ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ogIHlhazmnIDlubjnpo/nmoTml7blhYnjgII8L3A+PHA+PGVtPjE4LjwvZW0+6L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77yM5a2V5pma5pyf5Y+v55yf5piv5Y+X5LqG5aSn572q5LqG77yM6Lqr5L2T5o6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+b55eF77yM5ZCE56eN6Zq+5Y+X6L+e552A5Ye6546wM+Wbn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gIDlrZXkuobvvIzlnKjmlrDnmoTkuIDlubTvvIzkuIrluJ3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rDlubTnpLznianjgII8L3A+PHA+PGVtPjIwLjwvZW0+5Zue5a625YGa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i356KX77yM55yL5a6M5p6B6ZmQ5oyR5oiY77yM5oSf6KeJ5b6I57Sv77yM6IKa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n77yM5Y6L6L+r5Yiw6IKg6YGT6IOD6IK677yM5rKh5oOz5Yiw5oCA5a2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PC9wPjxwPjxlbT4yMS48L2VtPuS4ieS4quaciOeahOaIv+enn+W3suaU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S4g+S4quaciOOAgjwvcD48cD48ZW0+MjIuPC9lbT7ml6nkuIrphpLmnaXlj4jlkJ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lrozmg4Xnu6rlsLHkuLTov5HltKnmuoPvvIzmgIDlrZXkuI3lrrnmmJPvvIzov5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7nmiJHlvojlpb3vvIzkuI3nhLbmiJHnnJ/nmoTopoHmipHpg4H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5q+P5LiA5qyh6Lez5Yqo6YO96K6p5oiR5Zac5Ye65p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ahOeblOeUsuWSjOi9r+iCi++8jOaXouWFt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p+W8oOS9oOeahOWIsOadpe+8gTwvcD48cD48ZW0+MjUuPC9lbT7mnIDov5Hov5nkuK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luqbov4fmnIDmvKvplb/nmoTkuKTlpKnvvIzouqvkvZPnmoTkuI3p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kuIvluorvvIzourrlnKjluorkuIrov57nv7vouqvpg73lm7Dpmr7vvIzlvZP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nJ/nmoTlvojkuI3lrrnmmJPjgII8L3A+PHA+PGVtPjI2LjwvZW0+5oCA5a2V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q65bSp5rqD55qE6L+H56iL77yM5a2V5pma5pyf5Y+q6IO95bem5L6n6Lq6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KKr5Y6L5Yiw6aqo5aS06YO95piv55a855qE77yM5Y2K5aSc6LW35p2l5oCO5LmI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6YO95piv6Zq+5Y+X55qE5oOz5ZOt44CCPC9wPjxwPjxlbT4yNy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eul+aYjueZveS4uuS7gOS5iOS8muW+l+Wtleacn+e7vOWQiOeXh+S6hu+8jO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WIq+S6uuWkquefq+aDhe+8jOeOsOWcqOaIkeaYr+ecn+S9k+S8muWIs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IDlrZXnnJ/mmK/kuI3lrrnmmJPvvIznhormjozlkozog5bk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nJ/mmK/kuI3mlaLnm7jkv6HvvIzluIzmnJvkuI3opoHmm7TkuKXph4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f5b6F5L2g55qE5Ye6546w77yM5pyf5b6F5L2g55qE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Wr+WtkOacgOW5uOemj+eahOaXtuWFieaYr+acieWCu+Wtk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iAjOaIkeacgOe+juWlveeahOaXtuWFieWPquaYr+acieS9oO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ajlrrblgqzmiJHnlJ/vvIwqKirnq5/nhLbnnJ/mgI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mgrLliafov5jmmK/llpzliafjgII8L3A+PHA+PGVtPjM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YWo5a62562J5b6F552A5L2g44CCPC9wPjxwPjxlbT4zMy48L2VtP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Wls+S6uuaEn+WIsOW5uOemj++8jOiFueS4reeahOeUn+WRveWcqOS4gOWkqeS4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mCo+aYr+WlueeahOihgO+8jOWlueeahOiCie+8jOWlueWSjOW/g+eIs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W7tue7re+8jOWlueeahOW4jOacm++8jOmCo+aYr+eIseeahOe7k+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PnlJ/lpoLmnpzmhI/lpJbmgIDlrZXkuobvvIznrKzkuI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HmmK/lrozkuobmiJHlpojpnZ7lvITmrbvmiJHkuI3lj6/vvIzmrorkuI3nn6X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anlrZDkuZ/lnKjmg7PlrozkuobmiJHlpojpnZ7lvITmrbvmiJHkuI3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qB54S26KeJ5b6X54m55Yir6Zq+5Y+X77yM5Zue5oOz6LW3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5qE5oiR5Lus77yM5LuO57uT5ama5Yiw5oCA5a2V5YaN5Yiw55Sf5a2p5a2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Wn6aG+5a2p5a2Q77yM5L2g5oC75piv57y65bit77yM5bel5L2c5piv5YCf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puingeiHquW3see7k+WpmuaAgOWtleS6hu+8jO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aciOS4jeiDveaJk+aOie+8jOi5suWcqOWOleaJgOW0qea6g+WcsOi0qOmXr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aAgOWtleOAgjwvcD48cD48ZW0+MzcuPC9lbT7lpbPkurrlnKjmgIDlr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mnIDnvo7nmoTvvIE8L3A+PHA+PGVtPjM4LjwvZW0+6Ieq5LuO5oCA5a2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E56eN5oqY6IW+77yM55yL6KeB6Ze66Jyc6YCB55qE6KGj5pyN56qB54S25aW95oO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e655Sf5Lul5ZCO55qE5qC35a2Q77yM5b2T5aaI5aaI55yf55qE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iOS5heayoeadpeWkp+WnqOWmiOS6hu+8jOaIkeWPr+i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S6hu+8jOivt+WtqeWtkOS7lueIueadpeiupOmihuS4gOS4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lrp3otJ3lt7Lnu4825Liq5pyI5LqG77yM546w5Zyo6L+Y5rKh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aW55Lyw6K6h6aW/5LqG77yM5Zyo6IKa5a2Q6YeM5LiN5YGc55qE5oiz5oiR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5yf55qE5b6I6L6b6Ium77yM5L2G5piv5L2g5q+P5Yqo5LiA5LiL77yM5aaI5aaI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bm456aP44CCPC9wPjxwPjxlbT40MS48L2VtPuWutumHjOimgeadpeaWsOaIkOW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IuPC9lbT7kuLrkuobku5bmiJHnprvlrrblh7rotbD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jrDlnKjljbTmmK/liKvkurrnmoToi7Hpm4TvvIzlj6/miJHmgIDlrZXkuobvvIzku5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jgII8L3A+PHA+PGVtPjQzLjwvZW0+5oCA5a2V5ZCO5omN55+l6YGT5YG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yf55qE5b6I5LiN5a655piT44CC5q+P5aSp5aSx55yg77yM5aW95LiN5a655piT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aSp5Y2K5aSc6YO95Lya55a86YaS77yM6IWw55a855qE5LiN6IO9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t+S6uuacieaJjeWNjuWwseWlveWDj+aYr+S9oOS7rOWls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+8jOmCo+mDveaYr+mcgOimgeS4gOauteaXtumXtOaJjeiDveeci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tKDmnKrosIvpnaLvvIzlt7LmmK/mt7H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CA5a2V5oiW5piv54ix5oOF57yU6YCg77yM5oiW5piv57mB6KGN5ZCO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iW5piv5Zyo5Y+W5oKm55qE5ZCM5pe25LiN57uP5oSP55qE5Lqn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WcqOmVv+Wkp++8jOaIkei/mOacquiAgei/meWwse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eKtuaAge+8gTwvcD48cD48ZW0+NDguPC9lbT7luKbnnYD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pvoi6blj4jlubjnpo/nmoTov4fnqIvvvIE8L3A+PHA+PGVtPjQ5LjwvZW0+5a2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I6Zq+5Y+X77yM5LiN6L+H5Lmf5q2j5piv5Yiw5LqG5a2V5pma5pyf5omN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oCA5a2V55qE5ruL5ZGz77yM5YmN5Yeg5Liq5pyI566A55u05aSq6L275p2+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BPC9wPjxwPjxlbT41MC48L2VtPuaIkeaAgOWtleS6hu+8jOWNgeS4quaci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5uOemj+eahOWuneWmiOOAgjwvcD48cD48ZW0+NTEuPC9lbT7mnInkurr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kuobvvIzkvYbmiJHmhJ/op4nmiJHlpb3lg4/mgIDlrZXkuobvvIzmgLvmmK/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mkbjnnYDogprlrZDjgII8L3A+PHA+PGVtPjUyLjwvZW0+5L2g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YmFiee+8jOaIkeaYr+esrOS4gOasoeWBmuWmiOWSq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ZXllonlkpnnl5vlkrPll73vvIHlrZXmmZrmnJ/ov5jmmK/pmr7lj5fvvIH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oq3lh7vvvIHopoHorrDkvY/mgIDlrZXnmoTnl5vvvIE8L3A+PHA+PGVtPjU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qOA77yM5oiR5oCA5LqG6L+Z5L2N5YWI55Sf55qE5a2p5a2Q77yM54S25ZCO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bey57uP5byA5b+D55av5LqG77yBPC9wPjxwPjxlbT41NS48L2VtPumCo+Wkqe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WmguaenOaAgOWtleS6huWwseaJk+aOieaIkeS7rOayoeiDveWKm++8jOaIk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e7meS4jeS6huaIkeS4gOS4quWutuW5suWYm+imgeaI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u4rlpKnmmK/purvpurvlvpfnn6XmgIDlrZXlt7LmnaXmnID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g4Pog4DvvIzmgLvmnInkuIDogqHogqHlirLlvoDkuIrmtozjgIL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iq/lm7DvvIzmmKjlpKk254K55bCx552h5LqG5LiA55u05Yiw5LuK5pepNu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oeS4jeWkn+OAguivtOS4jeWHuueahOaEn+inie+8jOivtOS4jeWHuueahO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TcuPC9lbT7mnIDov5Hog4Plj6PotLzlpb3vvIzkuIDkuKrkur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ppa3jgII8L3A+PHA+PGVtPjU4LjwvZW0+5pio5aSp5L2g6K+05L2g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bCx5pep54K5552h5ZCn77yB56ys5LqM5aSp5L2g6K+05L2g5oCA5a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K5Liq5a+56LGh55qE44CCPC9wPjxwPjxlbT41OS48L2VtPuaIk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IseeahOmCo+S4quS7lu+8jOS7luWTreedgOWvueaIkeivtO+8jOecn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iuqeS9oOaAgOWtleaIkOS4uuaIkeeahOWls+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U5a3hlNXdx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1OWt4ZTV3c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354958349D80C1ED5614950D3F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