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7F58BED3B5E95AD0AA4EAC855C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7F58BED3B5E95AD0AA4EAC855C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4ix55qE576O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Lpeeyl+iMtua3oemlre+8jOS4juaIkeWFse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+8jOaIkeS+v+aKq+ivmumcsuiDhu+8jOmZquS9oOa1t+aer+efs+eDguOAguS9oOiL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eS4vuahiO+8jOe7meaIkeWYmOWvkumXruaalu+8jOaIkeS+v+mHjeaDnOi9u+aA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S4lumVv+WuieOAgjwvcD48cD48ZW0+Mi48L2VtPuaIkeiLpe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VjOS4ieWNg+WPiOS9leWmqOOAguS9oOiLpeWcqOaIkei6q+aXge+8jOi0n+S6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Ajuagt+OAgjwvcD48cD48ZW0+My48L2VtPuaIkeeIseS9oO+8jO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tOS5n+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/meS5iOeUnO+8jOeUnOi/m+aIke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i1sO+8jOWPr+aIkeeahOaEn+aDhe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4gOi1t++8jOWcqOWTqumHjO+8jOmDv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eIseimgeiHqueUseaJjeiDveW/q+S5kO+8m+aIkeWNtOWugeaEv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ZquS9oOi1sOi/h+OAgjwvcD48cD48ZW0+OC48L2VtPuS9oOes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Pr+ecn+Wlveeci++8jOaciOS6rumDvemGieaIkOS6huS4gOW8r++8jOaIkeS5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S48L2VtPueZveiMtua4heasouaXoOWIq+S6i++8j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S5n+etieS9oOOAgjwvcD48cD48ZW0+MTAuPC9lbT7ku6XliY3mg7PopoHku5f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njrDlnKjlj6rmg7PpmarkvaDkuIDotbfliLfniZ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ZCR5oiR77yM5oiR6KeJ5b6X5LiA5pel5LiN6KeB5aaC6ZqU5LiJ56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iR56yR77yM5oiR5Y+I6KeJ5b6X5LiJ56eL5pyq6KeB5LiN6L+H5LiA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seaYr+WMheWuueiAjOS4jeaYr+aUvue6te+8jOeIseaYr+WFs+aA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uoOeIse+8jOeIseaYr+ebuOS6kuS6pOiejeiAjOS4jeaYr+WNleebuOaA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uWRs+iAjOS4jeWFqOaYr+eUnOicnO+8jOeIseaYr+S4gOi+iOWt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fkuovmta7msonvvIzkvaDmmK/kurrpl7TlvZL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piv6Zmk5LqG5L2g77yM5oiR5rKh5pyJ5Lq66KaB77y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6LCB6YO95LiN5oOz6KaB44CCPC9wPjxwPjxlbT4x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oemXue+8jOaYr+WboOS4uuS+nei1luOAguWmguS7iueahOekvOiy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eUn+OAgjwvcD48cD48ZW0+MTYuPC9lbT7lm6DkuLrmnInkvaDvvIzkuJbnlYz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lm6DkuLrmnInkvaDvvIznlJ/mtLvmnInkuobmhI/kuYn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nlJzonJzjgILkvaDmmK/miJHnmoTkuY3op4HkuYvmrK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pZ7miYDlkJHvvIzkvaDmmK/miJHnmoTmuKnmn5TnmoTlvZLlrr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op5LmiazotbfnmoTnkIbnlLHjgII8L3A+PHA+PGVtPjE3LjwvZW0+5aSa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6Lqr6L6555qE6aOO77yM6K+05LiN5a6a5ZOq5aSp5a6D5bCx5ZC55Yiw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PC9wPjxwPjxlbT4xOC48L2VtPuS9oOWPr+efpeaIkeeZvuW5tOeahO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S4gOS6uuWuiOWAmeWNg+WknOeahOaBi+atjO+8jOWPquS4uuS9oO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MTkuPC9lbT7kvaDkurLmiJHkuIDkuIvvvIzmiJHlsLH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IwLjwvZW0+5bmz5pe25pyJ5ZWl5oiR5YGa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6L+Y5piv5biM5pyb5oiR5Lus5Y+v5Lul5aSa5Lqk5rWB5rKf6YC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mf5LiN5Lya5pS555qE44CCPC9wPjxwPjxlbT4yMS48L2VtPuWGmeWwve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slOaYr+S9oOOAgjwvcD48cD48ZW0+MjIuPC9lbT7mnInkuobkvaD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ogIHlpKnniLflr7nmiJHnibnliKvlpb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aaz5byA5ZCv77yM5YOP55m96Imy55qE6Zeq55S15YiS56C05aSp6Zm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aaz5aWU6amw77yM5YOP57qi6Imy55qE6KGA5ray5YWF5ruh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buOWuiOaYr+eIseeahOW7tue7re+8jOWIhuaJi+aYr+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azo++8jOWTreaYr+aXoOefpeeahOiEhuW8se+8jOeIseaYr+ino+iEseW9vOatp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8mOeJteWKqOS9oOaIkeeahOW/g+W8pu+8jOaDheaMh+W8leS9oOi1s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jwvcD48cD48ZW0+MjUuPC9lbT7ljp/mnaXnrYnlvoXkuZ/lj6/ku6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m6DkuLrniLHkvaDjgII8L3A+PHA+PGVtPjI2LjwvZW0+5oiR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M5q+U5aaC552h5Yiw6Ieq54S26YaS77yM5q+U5aaC6YaS5p2l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4ix55qE5aSp5rCU5ZKM5L2g44CCPC9wPjxwPjxlbT4yNy48L2VtPuacie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Ds+WSjOS9oOS4gOi1t+WOu+a1t+i+ueW6puWBh++8jOiuqeaIkeS7r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jjueahOa4heaWsOOAgjwvcD48cD48ZW0+MjguPC9lbT7ml6DkuIDmmK/kvaD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kvaDjgII8L3A+PHA+PGVtPjI5LjwvZW0+54ix5LiK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4K55a6z5oCV77yM5oCV5b6X5Yiw5LuW77yb5oCV5aSx5o6J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S9oOaYr+aIkeS4gOS4quS6uueahOS6i+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W/g+mHjOOAgjwvcD48cD48ZW0+MzEuPC9lbT7kvaDnlJznlJz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/vvIzmlLbol4/lpJrlubTnmoTkvbPphb/vvIzku4XkuIDlj6PlsLHotrP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LLnvaLkuI3og73jgII8L3A+PHA+PGVtPjMyLjwvZW0+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Ze777yM5L2g56yR6LW35p2l55qE5qC35a2Q5pyA5aW955yL44CC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O5rKh576h5oWV6L+H5Lu75L2V5Lq677yM5b6I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LiA55Sf44CCPC9wPjxwPjxlbT4zMy48L2VtPuaIkeimgeeahOeIse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a4qeaflO+8jOiAjOaYr+S4gOeUn+eahOWuiOWAme+8jOS4je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n++8jOiAjOaYr+WdmuaMgeWcqOS4gOi1t++8jOWmguaenOi/mei+iOWtkOWPq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1qua8q+eahOS6i++8jOmCo+WwseaYr+mZquS9oO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4DkuYjkuovlsLHot5/miJHor7TjgILliKvmgJXmiJHmi4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poHot5/kvaDov4fkuIDovojlrZDnmoTkurrvvIzku4DkuYjkuovkuI3lvpf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lYrjgII8L3A+PHA+PGVtPjM1LjwvZW0+5oiR6KGM6YGN5LiW6Ze05omA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52A5pe25YWJ6KGM6LWw77yM5Y+q5Li65LuK55Sf5LiO5L2g6YKC6Y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Ds+WQrOeahOivne+8jOaIkeeZvuivtOS4jeWOjO+8m+S9o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i3keiwg+S5n+WUseWNg+mBje+8m+eIseS9oOeahOW/g++8jOebtOWIsO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+8m+S7juebuOivhuWIsOWBleiAge+8jOeIseS9oOS6mOWPpOS4jeWPm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MzcuPC9lbT7mmZrkuIrnnaHop4nvvIzmiJHmkbj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sLHlg4/mkbjmiJHoh6rlt7HnmoTmiYvkuIDmoLfvvIzmsqHmnIn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poHmiorkvaDnmoTmiYvplK/mjonvvIzkuZ/ot5/plK/miJHnmoTmiYvkuIDmoLf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L2g77yM5Y+q5piv5Zug5Li65L2g5piv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W977yM5pyJ5LiA54K55Z2P77yM5pyJ5LiA54K555e055qE5L2g77yM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us5LiA5peg5LqM55qE5L2g77yM54ix5L2g77yM5Y+q5Zug5Li65oiR5Lus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uuivtO+8jOS4gOeUn+WPquiwiOS4ieasoeaBi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S4gOasoeaHteaHgu+8jOS4gOasoeWIu+mqqO+8jOS4gOasoeS4gOeUn+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+8jOi/meS4ieasoemDveaYr+S9oO+8jOS9oOWwseaYr+mCo+S4quiDveWkn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ujOS4gOeUn+eahOWUr+S4gOOAgjwvcD48cD48ZW0+NDAuPC9lbT7lvojlpJ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pg73kvJrohbvvvIzllK/ni6zkvaDvvIzotornnIvotor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5qE5pyq5p2l77yM5oiR5aWJ6Zmq5Yiw5bq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Wlue+8jOWwseS4jeimgee7meWlueS5seaDs+eahOacuuS8mu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efpemBk++8jOS4uuS9oOS5seaDs+eahOS6uuaYr+WkmuS5i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lkozkvaDouKnnnYDlkIzkuIDniYflnJ/lnL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lronlv4PjgII8L3A+PHA+PGVtPjQ0LjwvZW0+5b+D5Lit55qE56m66Ze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aGe5ruh77yb55u45aSE5oC75aSq55+t77yM55u45oCd5oC75aSq55Sc77yb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77yM5Ly86YWS57yg57u177yb5oCd5r2u5raM5Yqo77yM5rOb5r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oOz5L2g5Zyo5q+P5Liq556s6Ze077yM5q2k5oOF5oCO6Kej77yf5oOf5py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5rC46L+c77yBPC9wPjxwPjxlbT40NS48L2VtPuS4lumXtOS5i+S6uu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DYuPC9lbT7lubjnpo/vvIzkuI3mmK/plb/nlJ/kuI3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psbzlpKfogonvvIzkuI3mmK/mnYPlgL7mnJ3ph47jgILlubjnpo/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lsI/nmoTnlJ/mtLvmhL/mnJvovr7miJDjgILlvZPkvaDmg7PlkIPnmoTml7blgJ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vvIzmg7PooqvniLHnmoTml7blgJnmnInkurrmnaXniL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6K6p5oiR5a2m552A54Wn6aG+5L2g77yM54S25ZCO5L2g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aKiuWvueS9oOeahOebuOaAnemFv+aIkOmF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WklueahOaYpemjjumDvemGieS6huOAguaKiuWvueS9oOeahOWWnOasoumFv+aIk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HjOWklueahOicnOicgumDveadpeS6huOAgjwvcD48cD48ZW0+NDkuPC9lbT7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mg4Xmt7HjgII8L3A+PHA+PGVtPjUwLjwvZW0+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yA5aW96Ze777yM5L2g56yR6LW35p2l55qE5qC35a2Q5pyA5aW955yL77yM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pe25YCZ77yM5oiR5LuO5rKh576h5oWV6L+H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muW4jOacm+WSjOS9oOS4gOS4quS4jeWwj+W/g+Wwse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i3r+WGjeWkmueahOiNhuajmOabsuaKmO+8jOWPquaxgue7k+WxgO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IuPC9lbT7lv4PmnInnjJvomY7vvIznu4bll4X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d77yM5LiA6aqR57qi5bCY5aaD5a2Q56yR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ZOq5oCV5aSp5rav5rW36KeS77yM5oiR6YO95Li65L2g5a+7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a5L2g5LiA56yR44CCPC9wPjxwPjxlbT41NC48L2VtPuWFiOmAgeS9oOS4gO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GjemAgeS9oOS4gOmil+Wwj+W/g+W/g++8jOacgOWQjuWGje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Pr+eIse+8jOmCo+WwseaYr+aIkeOAgjwvcD48cD48ZW0+NTU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nirbvvIzkuZ/llpzmrKLmnaXml6Xlj6/mnJ/jgILmnInkvaD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7njrDnirbvvIzmsqHkvaDnmoTml7blgJnvvIzmnaXml6X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ac5qyi5L2g77yM5b6I5LmF5LqG44CCPC9wPjxwPjxlbT41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ciea1t++8jOS9oOi/mOacieaIkeOAgjwvcD48cD48ZW0+NTguPC9lbT7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miJHmnIDlr4Llr57ml7blgJnnmoTmoLfosozvvIzmraPlm6D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ouqvovrnnmoTml7blgJnvvIzmiJHmiY3mnIDlr4Llr5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rWq5ryr55qE5LqL77yM5bCx5piv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55u05Yiw5oiR5Lus6ICB55qE5ZOq5YS/5Lmf5Y675LiN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qK5oiR5b2T5oiQ5omL5b+D6YeM55qE5a6d44CCPC9wPjxwPjxlbT42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peWtkOaJjeWPq+aXtuWFie+8jOWQpuWImeWPquaYr+aXt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aRh+aRhuOAgjwvcD48cD48ZW0+NjEuPC9lbT7niLHkvaD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vvIzogIzmmK/mnJ3mnJ3mmq7mmq7vvIzml6DmlbDmrKHml6Xotbfml6X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YDlj4rkuYvlpITvvIzohJHmtbfph4zlhajmmK/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J5L2g55qE5bem5omL77yM5Zyo6Zuo5Lit5peg5bC95aS05aWU6LeR77yM5pyA5Z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bm456aP55qE5L6d5YGO44CCPC9wPjxwPjxlbT42My48L2VtPuivl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nOaWueWSjOa1gea1qu+8jOaIkeWBj+eIseS9oOS4juS6uumXt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mmK/kuKTkuKrkurrlv6vkuZDnmoTplb/og5b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m7Tog5bkuIDkupvvvIzmiJHkvJrpmarkvaDkuIDot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5Zad6YWS5piv5YGH55qE77yM5oOz6YaJ5L2g5oCA6Ye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S4gOS4lua1geemu++8jOaHguS9oOaCs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nmoTkuJbnlYzlj6rmnInkvaDvvIzmiYDku6XvvIzpnL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ljaDmnInmrLLnu5nkvaDvvIzlsI/lv4Pnv7znv7znmoTljZHlvq7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g7bmgZDnmoTnnLznpZ7nu5nkvaDvvIzov5jmnInvvIzmiYDmnInnmoTmuKnmn5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u5nkvaDjgII8L3A+PHA+PGVtPjY4LjwvZW0+5bCY5LiW55qE5LiH6Ii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L2g5a+55oiR55qE5aW944CC5aaC5p6c6K+06L+Z5LiW6Ze0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6YCX55WZ55qE77yM6YKj5Y+q5Li65LqG5LiO5L2g5LiA6LW35pC65om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44CCPC9wPjxwPjxlbT42OS48L2VtPuWFs+S6juaDs+S9oO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+l+i/h+WvuemFkuW9k+atjOeahOWknO+8jOi6suS4jei/h+Wbm+S4i+aXo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AuPC9lbT7miJHkuI3mg7PlgZrkvaDmgKflkb3nmoTmj5L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gZrkvaDmgKflkb3mnIDlroznvo7nmoTnu5PlsY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9oCZyZHF1bzvov5nlj6Xor53lpKrovbvlvq7vvJ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i/meWPpeivneWkquayiemHje+8myZsZHF1bzvmiJH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smcmRxdW876L+Z5Y+l6K+d5Yia5Yia5aW9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WmguaenOS9oOS4jeefpemBk++8jOaIkeS8muaEn+WIs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aXtuWAme+8jOS9oOefpemBk+aIkeWcqOaDs+S9oO+8jOaIkeWGhe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aFsOiXieOAguaDs+S9oOeahOaXtuWAme+8jOWmguaenOS9oOS5n+WcqO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En+inieeUnOicnOOAgjwvcD48cD48ZW0+NzMuPC9lbT7nu4flpbPnu6P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niZvpg47msrPopb/nm7zjgII8L3A+PHA+PGVtPjc0LjwvZW0+5oiR55qE55y8552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eF5LqG77yM5peg6K666YGH5Yiw5LuA5LmI5Y+v54ix55qE5Lic6KW/77yM6YO9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2x5a2Q44CC5LuU57uG5oOz5oOz77yM5oiW6K645LiN5piv55y8552b55e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5qE5b+D57uI5LqO5om+5Yiw5LqG5b2S5a6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acquadpeacieS9oO+8jOWwseinieW+l+i/meaYr+S7tuaDiuWkqeWK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+8jOW3tOS4jeW+l+WFqOS4lueVjOmDveefpeaZk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mi6XmirHkvaDvvIzljbPkvb/pl7TpmpTmmKXnp4vvvIzlsbHmsrPpmLv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qTliqDvvIzot6/pgaXpqazov5zvvIzmiJHpg73lj6/ku6Xot6jotorph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ljrvmib7liLDkvaDjgII8L3A+PHA+PGVtPjc3LjwvZW0+5L2g6Iul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5Sf5q2755u45L6d44CCPC9wPjxwPjxlbT43OC48L2VtPuS8l+eUn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W4pueUnOOAgjwvcD48cD48ZW0+NzkuPC9lbT7kuI3mhL/mhI/phpL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a/mipXlsITlnKjlopnkuIrlj6rmnInmiJHlraTni6znmoTouqv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e26Ze05bCx5YOP5rWB5rC077yM55yf55qE5aW95b+r77yb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5qE5aSq6Ziz77yM6YKj5LmI5rip5pqW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1sOWIsOacgOWQju+8jOimgee7k+Wpmu+8jOimgeebuOa/oeS7peayq++8jO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iOi6q++8jOimgeWIsOS6huiKseeUsuS5i+W5tOS+neeEtuacie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Dlpb3nmoTniLHmg4XlpKfmpoLlsLHmmK/vvIzmiJ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aDlg4/kuKroi7Hpm4TvvIzkvaDnlrzniLHmiJHlg4/kuKrlranlr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wZHE0ZWlncW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cGRxNGVpZ3F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7F58BED3B5E95AD0AA4EAC855C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