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766132444304EAE98AC4C25355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766132444304EAE98AC4C25355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Sf5oOF5omO5b+D6K+t5b2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eGn+S4jeaYr+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aYr+azquWcqOaJk+i9rOi/mOiDveW+ruesk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q+S6uueahOmjjuaZr++8jOWNtOeci+a5v+S6hu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mCo+mHjOWcqOWTreazo++8jOWwseWDj+iiq+aXtumXtO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iusOW/humBl+W/mOOAgjwvcD48cD48ZW0+NC48L2VtPuWdmuehr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flOi9r+eahOeIseaDhe+8jOeUn+a0u+S4jeaYr+ael+m7m+eOi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iAjOmjjuaDheS4h+enjeOAgjwvcD48cD48ZW0+NS48L2VtPuawuO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/mOmVv++8jOiwgeiDveS/neivgei/meagt+eahOiqk+iogOS4jeS8mui/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RiuivieiHquW3se+8jOaDs+S4jeW8gO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S4jeWIsO+8jOWwseS4jeimgeOAgjwvcD48cD48ZW0+Ny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S4gOmil+eJme+8jOiHs+WwkeaIkemavuWPl+S9oO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cieS4gOWkqeaIkeS8muS7juS9oOi6q+i+ue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W4puS7u+S9leWjsOWTjeOAguaIkemUmei/h+S6huW+iOWkm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avui/h+OAgjwvcD48cD48ZW0+OS48L2VtPuaAu+aciemCo+S5i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Ds+i1t+mCo+S4quS6uu+8jOmCo+S4quWcsOaWue+8jOmCo+aut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g7PopoHkvY/ov5vkvaDlv4Pph4zvvIzmsqH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ljLrvvIzov5jmnInlpb3lpJrpgrvlsY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4ix5Y+v5Lul5o6S6Zmk5LiH6Zq+77yb5Y+q5piv77yM5LiH6Zq+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iH6Zq+44CC6L+Z5piv5oiR5pu055u45L+h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WNg+S4h+enjeW8gOWktO+8jOS9huWPquacieWHoOenjee7k+WxgO+8jOiA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FtuS4reacgOWlveeahOS4gOenjeOAgjwvcD48cD48ZW0+MTM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sI/pub/lnKjmiJHlv4Pph4zlkYDvvIzlj6/mmK/lsI/pub/mkp7mrbvkuob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ljJbmiJDmsLTku47miJHnnLzph4zmtYHlubLlh4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6L+H5L2g55qE77yM5YaN5Lmf57uZ5LiN5LqG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Poei6q+i+ueeahOW5uOemj+WQp++8jOS4jeimgeiuqeWug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vaDotbDkuobnnJ/lpb3vvIzkuI3nhLbmgLv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jgII8L3A+PHA+PGVtPjE3LjwvZW0+5oiR55qE5oGL54ix5bey5oqY5pat5LqG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77yM5peg5rOV6L+e57ut57+x57+U5Zyo6aOO6YeM6aOY6aOY5oms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+8jOaIkeS7rOS4jeimgeaDs+WkquWkmu+8jOmh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Ej+WwseWlveS6huOAgjwvcD48cD48ZW0+MTkuPC9lbT7mnIDnlJzkuI3ov4f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DmtqnkuI3pob7lm57lv4bvvIzmnIDoi6bkuI3ov4f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46v5b2i55qE6Lev5LiK6L+96YCQ552A54ix5oOF77yM5bCx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N5YGc55qE5aWU6LeR77yM5Y+v5piv5Y205rC46L+c55yL5LiN6KeB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v+WRiuaAu+aYr+WcqOacgOeyvuW9q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9oOaAu+aYr+WcqOaIkeeIseeahOacgOa3seeahOaXtuWAm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lnZrlvLrvvIzmiJHnmoTpqoTlgrLvvIzlnKjliIbmiY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naLliY3vvIzlvbvlupXnsonnoo7vvIE8L3A+PHA+PGVtPjIzLjwvZW0+5L2g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77yM5Y+v5YiG5byA55qE5pe25YCZ5L2g5Lmf5rKh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eUn+WRveiAjOiogO+8jOaOpee6s+aJjeaYr+acgOWlveeahOa4qeaf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Opee6s+S4gOS4quS6uueahOWHuueOsO+8jOWwsemCo+S4gOS4quS6uueah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ngeOAgjwvcD48cD48ZW0+MjUuPC9lbT7ooqvniLHnmoTkurr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nmoTkurrmnInlpJrovpvoi6bjgII8L3A+PHA+PGVtPjI2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yNy48L2VtPuaIkeeci+edgOS9oOemu+W8gOS4gOeb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ske+8jOi/t+emu+S6hueBr+eBq+mYkeePi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YLogIzkuI3lvpfnmoTkuovvvIzniLHogIzkuI3lvpfnmoTkurrvvIzmmK/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JrkuYXpg73msqHlip7ms5Xph4rmgIDnmoTjgILlvojlpJrml7blgJnkuI3mj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gZflv5jvvIzmmK/mnInlv4Pml6DlipvvvIzmmK/ml6Dog73kuLrlipvvvIz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nlj6PmsJQmbGRxdW87566X5LqGJnJkcXVvO+OAgjwvcD48cD48ZW0+Mj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op6PpgqPnp43lraTni6zliLDll5PlrZDnnLzvvIzmg7Plk63lj4jmgJX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kr3kuIvnnLzms6rnu6fnu63lvq7nrJHnmoTmhJ/op4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qb6K+d77yM5oOz6K+05Ye65p2l44CC5Lmf6K64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L2g77yM5Lmf6K645pyJ5Lqb6K+d5Y+q5piv5Li65LqG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/g++8jOS4gOasoeWPiOS4gOasoeeahOiiq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GjeasoeWbnuadpe+8jOS9oOi/mOS8muacn+ebvOWug+aYr+WujOaVtOeah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mnInml7blgJnkuZ/mg7PlgZrkuKrmnInotq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iLHvvIzoh7PlsJHog73pgJfkvaDnrJ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6L+O5ZCI5omA5pyJ5Lq677yM5oqK6Ieq5bex6L+H5b6X6L+Z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6K6p5omA5pyJ5Lq66YO95byA5b+D77yM5L2g5Lya5b+Y5LqG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6yR44CCPC9wPjxwPjxlbT4zNC48L2VtPuS7luagueacrOWwseayoemCo+S5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luWPquaYr+iIjeS4jeW+l+S9oOmejeWJjemprOWQjueahOmCo+S7veaut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Kvor7TniLHlp5DvvIzkvaDkuI3phY3vvJvliKv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njqnkuI3otbfvvJvliKvor7Tmib/or7rvvIzkvaDlgZrkuI3liLDvvJv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vaDovpPkuI3otbfjgII8L3A+PHA+PGVtPjM2LjwvZW0+5LuA5LmI5pe25YCZ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5So5Yir5Lq655qE5Y+l5a2Q5p2l5o+P6L+w6Ieq5bex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vtOWujOWIhuaJi+WzqeS7rOiwgemDveayoeacieWbnuWkt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aYr+iwgeiDjOWPm+S6huawuOS5h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otbflkIPppa3vvIzkvaDkvJrlnZDmiJHlr7npnaLov5jmmK/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mf6K645Lya5pS+5LiN5LiL77yM5Y+v5Y205LiN6IO95YaN54m1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0MC48L2VtPueUn+WSjOatu++8jOiLpumavuWSj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WQq+WcqOavj+S4gOS4quS6uueahOS9k+WGhe+8jOaAu+acieS4gOWk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5i+mBremAouOAguaIkeS7rOe7iOWwhua1keeEtumavuWIhu+8jOWDj+awtOa6t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gjwvcD48cD48ZW0+NDEuPC9lbT7ov5jkvJrnu6fnu63llp3phZLvvIzkuZ/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niLHvvIzlj6rmmK/kuI3kvJrlho3llp3lpKrlpJrvvIzkuZ/kuI3kvJrlho3niL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yLjwvZW0+5oiR5oOz5b+Y6K6w44CB5pyJ5YWz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6YKj5Ly85LmO5b6I6Zq+44CCPC9wPjxwPjxlbT40My48L2VtPu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IseaDheeahOminOiJsuOAgeS9huWbnuW/hui/mOiusOW+l+aIkeS7r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ojlpJrml7blgJnvvIzmiJHpg73mhJ/op4nliLDlvojntK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ojlpJrml7blgJnvvIzmiJHnnJ/nmoTmg7PlsLHov5nmoLf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I3lpb3nnYHlvIDjgILkuZ/orrjvvIzpgqPmoLfmiJHlsLHkuI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tK/kuobvvIzkuZ/lsLHmsqHmnInkuobnlJ/mtLvnmoTljovli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bey57uP5piv5Liq5aSn5Lq65LqG77yM5Yir5YaN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eu6aKY5bCx5aSx6a2C6JC96a2E77yM5L2g5Y+v5Lul5pyJ5LiA5q61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LiN6IO95pS+57q16Ieq5bex6L+H5LiA5Liq54OC6YC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asoeS4jeW/oO+8jOeZvuasoeS4j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Kvor7TkvaDkuI3niLHmiJHkuobvvIzlm6DkuLrkvaDku47mnaX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jgII8L3A+PHA+PGVtPjQ4LjwvZW0+5Y2V6Lqr5LmF5LqG77yM5bCx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ya5oSf6KeJ5pyL5Y+L6LaK5p2l6LaK6YeN6KaB77yb5Y2V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676YCb6KGX77yM6LaK5p2l6LaK5Zac5qyi5a6F5a625ZCs5q2M77y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Y+Y5b6X5oiQ54af6LW35p2l77yM5Lya5q+U5Lul5YmN6LaK5p2l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0OS48L2VtPueIsei/h++8jOaBqOi/h++8jOiBmu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+8jOS5n+abvuWMhuWMhuW/meW/meiAjOmUmei/h++8jOaDheS5i+eLrOmSn+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OAgjwvcD48cD48ZW0+NTAuPC9lbT7lrabkvJrmlL7miYvvvIznhLblkI7l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PpnZnlnLDpnaLlr7nnlJ/mtLvkuK3mr4/kuIDmrKHlgbbnhLbvvIzlnabnh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YDmnInnmoTlv4XnhLbvvIznrJHnnYDpnaLlr7n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65LuA5LmI6KaB6YKj5LmI55eb6Ium5Zyw5b+Y6K6w5LiA5Liq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4S25Lya5L2/5L2g5b+Y6K6w44CC5aaC5p6c5pe26Ze05LiN5Y+v5Lul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qU6K+l6K6w5L2P55qE5Lq677yM5oiR5Lus5aSx5Y6755qE5bKB5pyI5Y+I5py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fPC9wPjxwPjxlbT41Mi48L2VtPueUn+a0u+aYr+Wcuua4hemGk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sOmGkuS4jeadpeeahOaipuOAgjwvcD48cD48ZW0+NTMuPC9lbT7liKvkurrlgZ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53vvIzkvaDlj43ogIzotorlrrnmmJPotbDlvpflh7rljrvjgILmiYDku6X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pTor6XmhJ/mv4DpgqPkupvmr6vkuI3pob7lj4rkvaDnmoTkurrjgILlk4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kuI3mrbvvvIzlubjojqvov4fkuo7mrbvlvbvlup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N5Lmf5LiN5Lya5YOP5Lul5YmN6YKj5qC377yM5Lul5b285q2k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b5oiR5Lus5YaN5Lmf5LiN5Lya5YOP5Lul5YmN6YKj5qC377yM6YKj5qC3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05Yiw5ZOt5LqG5Ye65p2l44CCPC9wPjxwPjxlbT41NS48L2VtPu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QrOWIsOmCo+S6m+S9oOWUsei/h+eahOatjO+8jOW/g+i3n+edgOmCo+S6m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S4gOS4i+eahOeWvOOAgjwvcD48cD48ZW0+NTYuPC9lbT7msonpu5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vvIzpgZflv5jmmK/mnIDlpb3nmoTop6PohL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uA5LmI5LiN5aW977yM5YGP6KaB5Zu+5LiA5Liq5Lq6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mDveaYr+S8muWPmOeahO+8jOayoeWPmOeahOWkp+amguWPq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iHqueahOWbuuaJp+WSjOmqhOWCsuOAguS5n+iuuOW9k+WIne+8jOS9oOS4gOebt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heS7heaYr+aIkeS8pOWus+S6huS9oO+8jOS9huWPquacieaIkeefpemBk+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+l+avlOS9oOi/mOa3seOAgjwvcD48cD48ZW0+NTkuPC9lbT7miJHmg7P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mb3miJHvvIzljbPkvb/miJHku4DkuYjkuI3lj6/lkKborqTmiJHku6znmoTot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oibDovpvvvIzkvYbmnIDnu4jvvIzniLHorqnkuIDliIflj5jlvp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u85LqG5ZG955qE6K6p5L2g5rOo5oSP5oiR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6Ieq5bex5aSq6Ieq5L2c5aSa5oOF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quS9oO+8jOayoeaciemZquaIkei1sOWIsOacgOWQju+8jOaIkeS5n+S4jeaA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Bo+aVo+S6huaIkeS7rOeahOaEn+aDheOAguWPquW4jOacm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imgeWlveWlveeFp+mhvu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lL7miYvvvIzlsLHkuI3kvJrlj5HnjrDvvIzpgqPkuIDnm7T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qbbnq5/lgLzkuI3lgLzlvpfoh6rlt7Hljrvliqrlipv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u+57uP55qE5Z2O5Z2377yM6K6p5LuW5Y+Y5b6X6K+a5oGz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Lq677yM6K6p5LuW6K+75oeC5LqG5L+h5Lu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ahOiDjOWQju+8jOaIkeS7peS4uueahOS7peS4uu+8jOawuOi/nOmDv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NjUuPC9lbT7miJHkuZ/lrrPmgJXml7bpl7Tor7Tnn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Hlr7nkvaDmiYDmnInnmoTlnZrmjIHpg73lj5jmiJD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ul5Li677yM5L2g5Y+q5a+55oiR6L+Z5qC377yM5YW25a6e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mf6L+Z5qC344CC5L2g6K6k5Li677yM5oiR5a+55omA5pyJ5Lq6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Y+q5a+55L2g6L+Z5qC344CCPC9wPjxwPjxlbT42Ny48L2VtPu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aYr+Wls+S6uueahOeKr+i0se+8jOWls+S6uueahOiKseW/g+aYr+eUt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OAgjwvcD48cD48ZW0+NjguPC9lbT7pobrlhbboh6rnhLbvvIzpgqPlj6rmmK/lnK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l6DlipvmjKPmiY7nmoTlgJ/lj6PjgII8L3A+PHA+PGVtPjY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u+57uP5Yeg5LmO5oul5pyJ5bm456aP55qE5a6M576O77yM5L2g55qE5b+D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iN5a+544CCPC9wPjxwPjxlbT43MC48L2VtPuacieaXtuWAme+8jOeqg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emu+eOsOWcqOeahOeUn+a0u++8jOaDs+S4jemhvuS4gOWIh+aUtuaLvueugOWN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Ou+a1gea1quOAgjwvcD48cD48ZW0+NzEuPC9lbT7miJHku47msqHmnInmgKr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ml7blgJnkuZ/kvJrlpLHmnJvjgII8L3A+PHA+PGVtPjcy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77yM5LiN5aW95oSP5oCd77yM5oiR6Ieq5L2c5aSa5oO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Bh+ijheaXoOaJgOiwk++8jOWRiuivieaIkeiHquW3se+8jOaIk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aIkeWPr+S7peaJv+WPl+S4gOWIh+eah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nlrLvvIzml6Dog73kuLrlipvvvIzkuI3lj6/og73oiI3lvpfnprvlv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otormnaXotorop4nlvpfkuI3lgLzlvpfjgII8L3A+PHA+PGVtPjc1LjwvZW0+5q+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u05Y+v5oKy55qE5LqL5oOF77yM5bCx5piv5qC55pys5LiN55+l6YGT6Ieq5bex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W6ICF5YiG5piO5b6I5a2k54us77yM5Y205oqK6Ieq5bex6YO96aqX5b6X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2k54us44CCPC9wPjxwPjxlbT43Ni48L2VtPuWPiOaYr+S4gOW5tOaY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mguaipu+8jOWygeaciOWMhuWMhu+8jOa3oeWMluS6huWkmuWwke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OAguWcqOa4kOihjOa4kOi/nOeahOWygeaciOS4reOAguaAu+S8mueVmeS4i+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luS8pOaEn+eahOWbnuW/huOAgjwvcD48cD48ZW0+NzcuPC9lbT7mg7Plho3opo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miYDku6XvvIzlnKjmiJHov5jmsqHmnInmlL7lvIPkvaD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oh7PlsJHopoHllpzmrKLkuIrmiJHjgII8L3A+PHA+PGVtPjc4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Sq5aSa55qE5oOF77yM5aSq5aSa55qE5LuY5Ye644CC5YaN5qyh55u4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Lev5Lq644CCPC9wPjxwPjxlbT43OS48L2VtPuaIkei/mOWui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tieS9oOOAguWPquaYr+etieiHquW3seaUvuW8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Ivop4HmiJHvvIzkvaDlv4Pph4zmmK/lkKbmnInpgqPkuYjkuIDngrn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a35oiY6L+Z56eN5LqL77yM5bCx5YOP5Li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iR5rKh5pyJ5Lye56uZ5Zyo5L2g5a626Zeo5Y+j77yM5Yeg5bqm5oOz6KaB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yA5Y+j6Zeu5L2g6IO95LiN6IO95pqC6YG/44CC5L2G5oiR5rKh5py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uZ5Zyo6Zuo6YeM44CCPC9wPjxwPjxlbT44Mi48L2VtPuWkmuWwkeS9oOS7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jOWPm+S9oOeahOS6uuWwseWIqeeUqOS6huS9oOeahO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nkupvkuovvvIzml6DorrrmiJHku6zlho3mgI7kuY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lsLHmmK/lm57kuI3ljrvkuobjgII8L3A+PHA+PGVtPjg0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Z+O6YeM5L2P552A55a844CC5LiA5Liq5Lq65Lya6JC95rO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iA5Liq5Lq65LmL5omA5Lul55eb77yM5piv5Zug5Li65Zyo5LmO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yo5LmO77yM5piv5Zug5Li65pyJ5oSf6KeJ77yb5LiA5Liq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LuF5Zug5Li65L2g5piv5LiA5Liq5Lq677yB5omA5Lul77yM5L2g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yo5LmO77yM55eb6L+H77yM6JC95rOq5LqG77yM6K+05piO5L2g5piv5a6M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a6M5pW055qE5LiA5Liq5Lq644CCPC9wPjxwPjxlbT44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eskeiEuO+8jOWPquaYr+S4jeaDs+iuqeS9oOaLheW/g+aIlumavui/h+OAgu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yoeacieS9oOaDs+ixoeS4remCo+S5iOWdmuW8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tnam9mN2Vr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rZ2pvZjdla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766132444304EAE98AC4C25355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