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3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C1F818E6451FB065729678846C65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1F818E6451FB065729678846C65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lhpnnn63lj6XlrZDlirHlv5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L3A+PC9mb250PjwvY2VudGVyPjxwPjxlbT4xLjwvZW0+5Lq655Sf5LiN6IO96Z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6ICM6KaB6Z2g5b+D5oCB5Y6755Sf5rS744CCPC9wPjxwPjxlbT4yLjwvZW0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b+F5rGC5Yqf77yM5peg6L+H5L6/5piv5Yqf44CC5Li65Lq65LiN5b+F5oSf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5L6/5piv5b6344CCPC9wPjxwPjxlbT4zLjwvZW0+6K+45oG26I6r5YGa77yM5LyX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KGM77yM6I6r5Lul5ZaE5bCP6ICM5LiN5Li677yM6I6r5Lul5oG25bCP6ICM5Li6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ru05rC056m/55+z77yM5LiN5piv5Yqb6YeP5aSn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Sr5rex44CCPC9wPjxwPjxlbT41LjwvZW0+5LiN5ZCM55qE5L+h5b+177yM5Yaz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ZG96L+Q77yBPC9wPjxwPjxlbT42LjwvZW0+5bmz55Sf5LiN5YGa55qx55yJ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bqU5peg5YiH6b2/5Lq644CCPC9wPjxwPjxlbT43LjwvZW0+5LiA5Liq6I63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q677yM6aaW5YWI5Zug5Li65LuW5pyJ6Ieq5L+h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qE5biM5pyb5LiA5Liq5Liq6JC956m677yM5L2g5Lmf6KaB5Z2a5a6a77yM6Ka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PC9wPjxwPjxlbT45LjwvZW0+5LuY5Ye65LiN5LiA5a6a5pyJ5pS26I63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C85b6X5LqG44CCPC9wPjxwPjxlbT4xMC48L2VtPua1gei/h+azqueahOecvOed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6ru+8jOa7tOi/h+ihgOeahOW/g+eBteabtOWdmuW8uu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lhrfliLDkuobmnoHoh7Tml7bvvIzlpKrpmLPlsLHopoHlhYnku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bmz5a6J5piv5bm477yM55+l6Laz5piv56aP77yM5riF5b+D5piv56aE77yM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iv5a+/44CCPC9wPjxwPjxlbT4xMy48L2VtPuacgOW/meeahOaXtuWAme+8jOWt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Pr+iDveacgOWkmuOAgjwvcD48cD48ZW0+MTQuPC9lbT7ml7bpl7TvvIzmuJDmuJD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ubTlsJHovbvni4LvvIzkuZ/mhaLmhaLmsonmt4Dkuoblhrfmmpboh6r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ZyG5ruh55qE5Lq655Sf77yM5LiN5piv5oul5pyJ5LiA5Yi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ya5LqG54+N5oOc5ZKM5LuY5Ye644CCPC9wPjxwPjxlbT4xNi48L2VtPuS9oO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eQhueUseiuqeiHquW3seS8pOW/g++8jOS5n+iDveaJvuS4gOS4queQhueUs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q+S5kOOAgjwvcD48cD48ZW0+MTcuPC9lbT7lpoLmnpzkurrnlJ/mmK/kuIDkuKr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gLvkvJrmnInkuIDkuKrkurrmmK/kvaDmnIDnu4jnmoTliIfnu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ZOq5oCV77yM55Sf5rS75peg5rOV5b+N5Y+X5Lmf6KaB5Z2a5o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5qE55Sf5rS75omN5pyJ5Y+v6IO95Y+Y5b6X5pyJ5Lu35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HquW3seaJk+i0peiHquW3seaYr+acgOWPr+aCsueahOWksei0p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mOiDnOiHquW3seaYr+acgOWPr+i0teeahOiDnOWIqe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4XnqIvkuK3vvIzlubPlnabpobrnlYXkuZ/lpb3vvIzms6Xms57kvY7osLf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upTor6XlnabnhLbpnaLlr7nvvIE8L3A+PHA+PGVtPjIx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N5piv5Zug5Li65LuW5oul5pyJ55qE5aSa77yM6ICM5piv5Zug5Li65LuW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qE5bCR44CCPC9wPjxwPjxlbT4yMi48L2VtPuaJk+WHu+S4juaMq+i0pe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4j+iEmuefs++8jOiAjOS4jeaYr+e7iuiEmuefs+OAgjwvcD48cD48ZW0+MjM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I3lnKjlubTpq5jvvIzml6Dlv5fnqbrmtLvnmb7lsoH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LiN5piv55yL5Yiw5LqG5biM5pyb5omN5Y675Z2a5oyB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qG5omN5Lya55yL5Yiw5biM5pyb44CCPC9wPjxwPjxlbT4yNS48L2VtPuWGj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4gOatpeatpeS5n+iDvei1sOWujO+8jOWGjeefreeahOi3r++8jOS4jei/i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S5n+aXoOazleWIsOi+vuOAgjwvcD48cD48ZW0+MjYuPC9lbT7miJDlip/ov5n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iY3mmK/ogIHmnb/vvIE8L3A+PHA+PGVtPjI3LjwvZW0+6L+H5Y6755qE5rKh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S55Y+Y77yM5L2G5pyq5p2l6L+Y5Zyo5L2g55qE5o6M5o+h5LmL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wuOS4jeiogOi0pe+8jOaYr+aIkOWKn+iAheeahOacgOS9s+WTgeag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rrkuYvlv4Pog7jvvIzlpJrmrLLliJnnqoTvvIzlr6HmrLL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I8L3A+PHA+PGVtPjMwLjwvZW0+5Lq655Sf5pyA5aSn55qE5aSx6LSl77yM5bCx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zMS48L2VtPuiOq+WmkuS7lumVv++8jOWmkumVv++8jOWIme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freOAguiOq+aKpOW3seefre+8jOaKpOefre+8jOWImeW3see7iOS4j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nIDmg6zmhI/nmoTml7blgJnvvIzlvoDlvoDmmK/lpLHotKX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MzLjwvZW0+6Z2S5bm05piv5a6d6JeP77yM6Z2S5bm05piv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6JeP6KaB5oyW5o6Y77yM6buE6YeR6ZyA54aU54K8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WIh+WKm+aJgOiDveWPiueahOS6i++8jOi/meaYr+S6uu+8m+WBmuS4gOWIh+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i/meaYr+elnuOAgjwvcD48cD48ZW0+MzUuPC9lbT7lkb3ov5DkuZ/orr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vvIzkvYblnKjmiYvkuK3ljbTog73mlLnlj5jorrjlpJrkuI3lkIznmoTlj5j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Yaz5a6a5L2g5Lq655Sf6auY5bqm55qE77yM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77yM6ICM5piv5L2g55qE5oCB5bqm44CCPC9wPjxwPjxlbT4zNy48L2VtPuWKv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Wwve+8jOemj+S4jeWPr+S6q+Wwve+8jOS+v+WunOS4jeWPr+WNoOWwve+8jOiBq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UqOWwveOAgjwvcD48cD48ZW0+MzguPC9lbT7kurrkuIDml6bop4nmgp/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v73lr7vouqvlpJbkuYvnianvvIzogIzlvIDlp4vov73lr7vlhoXlv4PkuJbnl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tKLlr4zjgII8L3A+PHA+PGVtPjM5LjwvZW0+5pyA6Imw6Zq+55qE5pe25YCZ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r5Lq65pS+5LiL5LqG5L2g77yM5L2g5Y206L+Y5piv5pS+5LiN6L+H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gOS4quiDveaAneaDs+eahOS6uu+8jOaJjeaYr+S4gOS4q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i+ueeahOS6uuOAgjwvcD48cD48ZW0+NDEuPC9lbT7ku47mnaXkuI3ot4zlgJLkuI3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vvIzmr4/mrKHot4zlgJLlkI7og73lho3nq5notbfmnaXvvIzmiY3mmK/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gIDjgII8L3A+PHA+PGVtPjQyLjwvZW0+5L2g5Y+q5pyJ5LiA5a6a6KaB77yM5om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X5Yiw44CCPC9wPjxwPjxlbT40My48L2VtPuS4gOi+iOWtkOS4jemVv++8jOivt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acieeahOS6uuWSjOS6i+OAgjwvcD48cD48ZW0+NDQuPC9lbT7mr4/lpKn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IzmnJvvvIzmiJHku6zlsIbmtLvlvpfnlJ/mnLrli4Pli4PvvIzmv4DmmILmvo7m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Y6L5Yqb5pyA5aSn55qE5pe25YCZ77yM5pWI546H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44CCPC9wPjxwPjxlbT40Ni48L2VtPueUn+WRveS4jeaYr+imgei2hei2i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mgei2hei2iuiHquW3seOAgjwvcD48cD48ZW0+NDcuPC9lbT7lpLHotKX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vvIzpgqPlsLHmmK/ljYrpgJTogIzlup/jgII8L3A+PHA+PGVtPjQ4LjwvZW0+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a2m552A6Ieq5bex6ZW/5aSn77yM55So5peF6YCU55qE5a2k5Y2V5pS26I6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EmueXtOeahOS6uu+8jOS4gOebtOaDs+imgeWIq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7luOAguacieaZuuaFp+eahOS6uu+8jOWNtOWKquWKm+eahOS6huino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j6rmnInmlqnmlq3pgIDot6/vvIzmiY3og73mnInljYPmlrn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7vmib7lh7rot6/nmoTlhrPlv4PvvIE8L3A+PHA+PGVtPjUxLjwvZW0+5Yqq5Yqb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Lq65Lq66YO96IO95oiQ5Yqf44CCPC9wPjxwPjxlbT41Mi48L2VtPu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IkOeGn+eahOWwneivle+8jOS5n+iDnOS6juiDjuatu+iFueS4reeahOetlueV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pLHotKXnmoTmmK/kuovvvIznu53kuI3lupTmmK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L+H5Y675YaN5LyY576O77yM5oiR5Lus5LiN6IO95L2P6L+b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YaN6Imw6Zmp77yM5oiR5Lus5Y+q6IO96LWw6L+H5Y67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WwseaYr+W8uuWkp++8jOaAgOeWkeWPquS8muaKkeWItuiDveWKm++8jOiA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WwseaYr+WKm+mHj+OAgjwvcD48cD48ZW0+NTYuPC9lbT7lr7notKLlr4zvvIzliIb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ni6zkuqvjgII8L3A+PHA+PGVtPjU3LjwvZW0+5LiA5YiG6Ieq5L+h77yM5LiA5Yi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5Y2B5YiG6Ieq5L+h77yM5Y2B5YiG5oiQ5Yqf44CCPC9wPjxwPjxlbT41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4hei0q+iHquS5kO+8jOS4jeWPr+a1iuWvjOWkmuW/p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iY3lkI7lt6blj7Ppg73msqHmnInot6/ml7bvvIzlkb3ov5DkuIDlrprmmK/pvJP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JHkuIrpo57kuobjgII8L3A+PHA+PGVtPjYwLjwvZW0+5Y+X5oCd5rex5aSE5a6c5YW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oSP5rWT5pe25L6/5Y+v5LyR44CCPC9wPjxwPjxlbT42MS48L2VtPuS4jeWmh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/g+Wuie+8jOS4jeWmhOWBmu+8jOWImei6q+Wuie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gI7moLfvvIzmiqzotbflpLTlvq7nrJHlkKfjgII8L3A+PHA+PGVtPjYzLjwvZW0+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pei5a6a55qE55uu5qCH77yM5b+F6aG76IO96ICQ5b6X5L2P5a+C5a+e5Y2V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7juS9oOS4jeaAleWdoOiQveeahOmCo+S4gOWIu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qeepuuWwseemu+S9oOS4jei/nOS6huOAgjwvcD48cD48ZW0+NjUuPC9lbT7kvaD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vvIzlubTovbvvvIzku4DkuYjpg73ov5jmnaXlvpflj4r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6X5aSq5aSa77yM6L+H5bqm5oCd6ICD77yM5Lya5Y+Y5b6X5b6I5raI5p6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4lueVjOS4iuacrOayoeaciei3r++8jOi1sOeahOS6uuWkm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v+aIkOS6hui3r+OAgjwvcD48cD48ZW0+NjguPC9lbT7lvZPkvaDlnZrkv6H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og73lpJ/miJDlip/lubbku5jlh7rooYzliqjvvIzmlbTkuKrkuJbnlYzpg73kvJ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t6/jgII8L3A+PHA+PGVtPjY5LjwvZW0+5b2T5L2g5YGc5q2i5bCd6K+V5pe2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pe25YCZ44CCPC9wPjxwPjxlbT43MC48L2VtPuiHquS/oe+8jOS9v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WPr+iDve+8jOS9v+WPr+iDveaIkOS4uueOsOWun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jlpJrkurrniKzliLDkuobmoq/lrZDnmoTpobbnq6/vvIzljbTlj5HnjrDmoq/lrZDm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lopnjgII8L3A+PHA+PGVtPjcyLjwvZW0+5aaC5p6c5pS+5LiN5LiL6L+H5Y6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Wi5pyb5pyJ576O5aW955qE5pyq5p2l44CCPC9wPjxwPjxlbT43My48L2VtPuWc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aDs+imgeeahOaXtuWAme+8jOW+gOW+gOS4gOWIh+S5n+mDveWmguacn+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QuPC9lbT7lr7nkurrnlJ/vvIzml6DmgpTkvYbkuI3lkI7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q655Sf5Y+q5pyJ5Z2a5oyB5LiA6Zi15a2Q77yM5L2g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b6Ium5LiA6L6I5a2Q44CCPC9wPjxwPjxlbT43Ni48L2VtPuS6uueUn+acgOWkp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aYr+avj+S4quS6uumDveivtOS9oOWBmuS4jeWIsO+8jOS9oOWNtOWujOaIkOWu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nnJ/mraPnmoTmnIvlj4vku47kuI3ov73nqbbkvaDnmoT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uZ/ku47kuI3lq4nlppLkvaDnmoTmiJDlip/jgII8L3A+PHA+PGVtPjc4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yx55qE5oiR5Lus5oeC5b6X5q6L5b+N77yM54ug54ug6Z2i5a+55Lq655Sf5q+P5qyh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44CCPC9wPjxwPjxlbT43OS48L2VtPuS4jeWmguaEj+eahOaXtuWAmeS4jeimgeWwv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mHjOmSu++8jOaDs+aDs+acieeskeWjsOeahOaXpeWtkOWQp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LrlloTvvIznpo/omb3mnKroh7PvvIznpbjlt7Lov5znprvvvJvkurrkuLrm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bjomb3mnKroh7PvvIznpo/lt7Lov5znprvjgII8L3A+PHA+PGVtPjgxLjwvZW0+5a+5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biM5Zu+5L2G5LiN5LyB5Zu+44CCPC9wPjxwPjxlbT44Mi48L2VtPuaYr+mdn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+8jOS4jeWQrOiHqueEtuaXoOOAgjwvcD48cD48ZW0+ODMuPC9lbT7lnZrmjIHkuob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oqbmg7PvvIzmlL7lvIPkuoblsLHlj6rmmK/lpoTmg7P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5b6X5Yiw77yM5L2g5bCx5Lya5b6X5Yiw77yM5L2g5omA6ZyA6Ka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6KGM5Yqo44CCPC9wPjxwPjxlbT44NS48L2VtPuS4jeimgeWBmuiHquaIk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ku+8jOaipuaDs+mcgOimgeWHu+egtOWbmueJoueahOWLh+awlO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XmnInmoqbmg7PnmoTkurrkuI3lgZrpgInmi6npopjvvIzku5bku6zlj6rlgZr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opjjgII8L3A+PHA+PGVtPjg3LjwvZW0+5Lq655Sf5rKh5pyJ5LiT5a6277yM5Y+q5pyJ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6LWi5a6244CCPC9wPjxwPjxlbT44OC48L2VtPueUn+WRveWvueafkOS6m+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+juS4veeahO+8jOi/meS6m+S6uueahOS4gOeUn+mDveS4uuafkOS4quebruagh+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jwvcD48cD48ZW0+ODkuPC9lbT7kvaDku4DkuYjml7blgJnmlL7kuIv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msqHmnInng6bmgbzjgII8L3A+PHA+PGVtPjkwLjwvZW0+5Y+q5pyJ6LWw5a6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6Lev56iL77yM5omN6IO96L6+5Yiw5Lyf5aSn55qE55uu5qCH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S4uuaooeeziuS4jea4heeahOacquadpeaLheW/p++8jOWPquS4uua4h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ueahOeOsOWcqOWKquWKm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2xvb2lsc2d0Y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sb29pbHNnd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1F818E6451FB065729678846C65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