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19FE0A8EB620A8E6733E2B1125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19FE0A8EB620A8E6733E2B1125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ZGK55m96K+d6K+t77yM5Y+l5Y+l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PC9wPjwvZm9udD48L2NlbnRlcj48cD48ZW0+MS48L2VtPumGh+mmmeeahOe6o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Gie+8jOWoh+e+jueahOeOq+eRsOS4uuS9oOiJs++8jOeCveeDreeahOe6ouWUh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+8jOeXtOaDheeahOecvOelnuS4uuS9oOaBi++8jOeBq+eDreeahOW/g+WEv+S4u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n+aDheeahOivneWEv+WvueS9oOivtO+8mjUyMOaIkeeIseS9oO+8jOaDheS4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eWPmO+8jOWIsOawuOS5he+8gTwvcD48cD48ZW0+Mi48L2VtPuaKmOiFvuadpe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+8jOaKmOiFvuaIkOebuOaAne+8m+eci+i/h+adpeeci+i/h+WOu++8jOi2iueci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+8m+i1sOi/h+adpei1sOi/h+WOu++8jOaJi+WwseeJteS4gOi1t++8m+S9oOaDs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i2iuaDs+i2iueUnOicnOOAgjUyM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enjeebuOingeWPqyZsZHF1bzvnm7jop4HmgajmmZomcmRxdW8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45oGL5Y+rJmxkcXVvO+W/g+W/g+ebuOWNsCZyZHF1bzvvvIzmnInkuIDnp43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6smbGRxdW875LiA55Sf5LiA5LiWJnJkcXVvO++8jOacieS4gOenjemZquS8tO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IznlJjlhbHoi6YmcmRxdW8777yM5pyJ5LiA56eN54ix5oOF5Y+rJmxkcXVvO+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SZyZHF1bzvjgII1MjDmiJHniLHkvaDvvIzmiJHopoHnu5nkvaDkuIDkuKr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vaDmhL/mhI/pmarkvLTmiJHliLDmsLjov5zlkJfvvJ8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nInmnKjlha7mnKjmnInmnp3vvIzlv4PmgqblkJvlha7lkJvkuI3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iJHlj6rmnInkuKTkuKrlv4PmhL/vvIzkvaDlnKjouqvovrn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YuPC9lbT7mnInkupvkurror7TkuI3muIXlk6rph4z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HmmK/osIHpg73mm7/ku6PkuI3kuobjgILmnInkupvkurror7TkuI3muIXlk6r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lsLHmmK/lsIblsLHkuI3kuobjgII8L3A+PHA+PGVtPjcuPC9lbT7ml6XlrZ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lg4/muIXmmajnmoTmn6DmqqzmsLTvvIzlg4/lhqzml6XnmoTlpKrpmLP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moTlpKfmtbfvvIzlg4/nrKzkuIDmrKHpgYfop4Hkva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lgZrkuIDmnLXkupHvvIzlronpnZnpo5jlnKjkvaDnmoTnqpfliY3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ng4jml6XjgILmiJHmhL/lgZrkuIDmu7Tpm6jvvIznvJPmhaLmtYHov4fkvaDnmo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vIzkuLrkvaDmtJfljrvlsJjlnqLjgIImbGRxdW87NTIwJnJkcXVvO+aXpe+8jOS4je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aKse+8jOWPquaDs+ivtOWjsOeIseS9oOWIsOiA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Yn+aYn+WMluS4uuaIkeeahOecvO+8jOaVtOWknOWcsOeci+aKpOS9oO+8m+iuq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S4uuaIkeeahOeske+8jOaKmuW5s+S9oOmqmuWKqOeahOW/g++8m+iuqe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WMluS4uuaIkeeahOelneemj++8jOawuOi/nOmZquS8tOedgO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AuPC9lbT7niLHkurrkuI3lnKjouqvovrnvvIzkvp3nhLb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muKnmmpbvvIzmhL/mhI/nrYnvvJvmiYvmiafkuIDmnZ/njqvnkbDvvIzkuI3mgJX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hL/mhI/nm7zvvJvlv4Pnm5vkuIDmiL/ppqjpppnvvIzkuI3mkIDkuIDkuJ3mnY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kuIDliIflho3mnaXvvJs1MjDmiJHniLHkvaDvvIzpo47pm6rlvKXmvKvojY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kafvvIzkvp3nhLblnKjniLHnmoTlv4PnlLDvvIznu5nkvaDmiJHnmoTniLH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sLjov5zvvIE8L3A+PHA+PGVtPjExLjwvZW0+5Y2D5Yab5LiH6ams77yM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YO95piv5pe26Ze05ZKM6Iux6ZuE55qE5LqL77yM5oiR5Y+q6LSf6LSj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DveWvueS9oOWBmueahOacgOWlve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efpemBk++8jOS4lueVjOiZveeEtuWdj++8jOS9oOWNtOiiq+eIs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kvaDmsLjkuI3lj5jvvIzpspzoirHpgIHnnLzliY3vvJv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pnlkLvvvIzlv4PkuK3lubjnpo/pmo/vvJvntKfntKfmiorkvaDov73vvIzlpJrkuY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JvniLHkvaDniLHml6DovrnvvIzku4DkuYjpg73kuI3mjaLjgII1Mj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kuaDmg6/kuI3og73mlLnvvIE8L3A+PHA+PGVtPjE0LjwvZW0+5pil6aO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f5q+U5LiN5LiK5L2g55qE56yR77yM5rKh6KeB6L+H5L2g55qE5Lq65LiN5Lya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mgeWPmOaIkOmjjua4qeaflOeahOWwhuS9o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nOS9oOmcgOimgeaIkeeIseS9oOS6v+S4h+W5tO+8jOaIkeS8mumZquS9oOWIs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gTwvcD48cD48ZW0+MTYuPC9lbT7niLHkuIrkvaDvvIzmmK/miJHnnJ/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zlv6vkuZDlvIDlv4PvvIzvvJvlkbXmiqTkvaDvvIzkuovkuovpobr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sLjov5zoiJLlv4PvvJs1MjDmiJHniLHkvaDvvIzniLHkvaDkuIDnl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iqTkvaDkuIDnlJ/miJHmg4XmhL/jgII8L3A+PHA+PGVtPjE3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LiA5Y+q5omL5Y675b6B5pyN5LiW55WM77yM5Y+q6ZyA6KaB5L2g54m1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+q5omL44CCPC9wPjxwPjxlbT4xOC48L2VtPuWSjOS9oO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Un+S4gOS4luOAgjwvcD48cD48ZW0+MTkuPC9lbT7kuIDmg7PliLDlv4Pku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mnaXmsqHmnInnmoTlipvmsJTvvIznqoHnhLbms6jlhaXmuJDova/nmoTlj4zo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L+Z5LiA55Sf5pyA6K6o5Y6M5LiN6K6y55C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aC5p6c5piv5L2g55qE6K+d77yM5pKS5Liq5aiH5bCx5Y+v5Lu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hOaChOWRiuivieS9oO+8jOaIkeW3suaIkOS4uueIseaDheeahOS/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mOavlOeJueeahOeureWwhOS4reS6huaIke+8jOS9oOW3sui1sOi/m+aIke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6sueIseeahO+8jOivt+ebuOS/oeaIke+8jOeIseS9oOS5i+W/g+awuOS4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eIseS9oOebtOWIsOWkqeiNkuWcsOiAg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mnaXlvpfml6nmiJbov5/vvIzpg73msqHmnInlhbPns7vjgIL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mnIDlpb3nmoTml7blhYnjgII8L3A+PHA+PGVtPjIzLjwvZW0+5oiR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W955qE5pyq5p2l77yM5piv5Zyo5Lik6ayT6IuN6ICB5Z6C5Z6C6ICB55+j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Y+v5LiO5L2g5a+56Z2i5ZOB6YWS77yM56yR6K+0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W/g+S4gOaEj+eIseedgOS9oO+8jOawuOS4jeemu+W8g+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aLpeacieS9oO+8jOecn+W/g+WunuaEj+WRteaKpOS9oO+8jO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aIkeaEv+aEj++8jOWPpeWPpeecn+iogOihqOW/g+aEj+OAguaDheS6uuiKg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OAgjwvcD48cD48ZW0+MjUuPC9lbT7kvaDlv4Pph4z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nInkvaDjgII8L3A+PHA+PGVtPjI2LjwvZW0+5LiA5Y+l5oiR54ix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LiN5Y+Y77yb5LiA5Y+l5oiR5oOz5L2g77yM55yf5b+D5rC45LiN6L+B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85L2g77yM55yf5oSP5rC45LiN5oKU77yb5LiA5Y+l5oiR5oOc5L2g77yM55yf5b+1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44CCNTIw77yM55yf5b+D5oS/5L2g5o6l5Y+X44CCPC9wPjxwPjxlbT4y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cn++8jOaEj+WIh+WIh++8jOS4gOeJh+ebuOaAneWHoOaXtuS8ke+8jOaciOaYj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OAguaDheaCoOaCoO+8jOaAneaCoOaCoO+8jOeIseWIsOS9leaXtuaWueWni+S8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awtOWAkua1geOAgjUyMOihqOeZveaXpe+8jOatpOeUn+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5LmnaXmmpHlvoDvvIznp4vljrvmmKXmnaXvvIzoirHlvIDoirHokL3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vvIzkuI3nn6XpgZPpnIDopoHnrYnlvoXlpJrlsJHlubTvvIzkuZ/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43lj5flpJrlsJHnhY7nhqzvvIzmm7TkuI3nn6XpgZPpnIDopoHln4vol4/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iY3og73mjaLmnaXvvIzmiJHku6znmoTnm7jop4HjgILojKvojKv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sJjkuYvkuK3vvIzkvaDmmK/miJHmnIDnvo7nmoTpgYfop4HjgILlnKg1MjD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g7PorqnkvaDnn6XpgZPvvJrmiJHnnJ/nmoTniLH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L2g55+l6YGT77yM6L+Z5LiW55WM5LiK5pyJ5LiA5Liq5Lq6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77yM5LiN566h5piv5LuA5LmI5pe25YCZ77yM5LiN566h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N5q2j5L2g55+l6YGT77yM5oC75pyJ6L+Z5LmI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5tOWbm+Wto+S8muacieW+iOWkmuaEj+Wklu+8jOacgOi/t+S6u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OAgjwvcD48cD48ZW0+MzEuPC9lbT7kuI3kvJror7TliqjlkKz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miorkvaDnlZnlnKjouqvovrnjgII8L3A+PHA+PGVtPjMyLjwvZW0+5LiA6Ke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k6aKX55yf5b+D77yM5b285q2k5L+h5Lu777yM55u454ix6Iez5LuK77yM5b+D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+377yM5LiO5ZCb5pC65omL77yM5LiN6LCI5YiG56a777yM5bm05bm055u45oCd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u45L6d77yM5pyd5pqu55u45Ly077yM5b+D5b+D55u45Y2w44CCNTIw77yM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zMy48L2VtPuS9oOWcqOaIkeW/g+mHjO+8jOS9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mOaIkOeUnOeahOOAgjwvcD48cD48ZW0+MzQuPC9lbT7kurLniLHnmoT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zmsLjkuI3liIbnprvvvIE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a+55oiR55qE54ix77yM5Y+q5piv5Lq655Sf5Lit5ZOq5q61576O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mI5oiR5biM5pyb5oqK6L+Z5q616aOO5pmv5Y+Y5oiQ5oiR5LiA55Sf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77yM6K6p5b+r5LmQ77yM6K6p55Sc6Jyc57Sn57Sn6Lef6ZqP5L2g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n+aYn+WGjeS6ruayoeacieaIkeeahOW/g+S6r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W3sue7j+S4jeiDveWwhuS9oOW/mOiusO+8m+aciOWEv+WGjeaYj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YjueZve+8jOaIkeefpemBk+W3sua3sea3seWcsOeIseS4iuS6huS9o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S7peaUueWPmO+8jOaIkeWvueS9oOeahOaDheaEj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vvIzluKbnnYDmiJHlhajpg6jnmoTniLHotbDkuob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iIbmiYvjgILmiJHlv43nnYDnnLzms6rnnIvnnYDkvaDnmoTog4zlvbHvvIzlpb3mg7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irHkvaDlo7nmrKHvvIzlpb3mg7Plho3lr7nkvaDor7Tlo7nmrKE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OAgjwvcD48cD48ZW0+MzguPC9lbT7miJHniLHkvaDvvIzniLH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iLHkvaDnmoTku47liY3vvJvmiJHniLHkvaDvvIzniLHkvaDnmoTlpKnnnJ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hLjvvJvmiJHniLHkvaDvvIzniLHkvaDnmoTlub3pu5jvvIzniLHkvaD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Llk4jlk4jvvIzkurLniLHnmoTmnIvlj4vvvIw1MjDmiJHniLHkvaDvvIznvo7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E8L3A+PHA+PGVtPjM5LjwvZW0+6Zmq5Ly077yM5bCx5piv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N6ZyA6KaB77yM5oiR5LiA55u06YO95Zyo44CCPC9wPjxwPjxlbT40M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S9oO+8jOS9oOaYr+WmguatpOe+juS4ve+8m+aXtuaXtuaDs+S9oO+8jOS9o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heWKm++8m+WIhuWIhuW/teS9oO+8jOS9oOaYr+WmguatpOWmguaEj+OAgjUyMOS6s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eWWnOasouS9oO+8jOS4gOeUn+S4gOS4luWPqu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47ku4rlvoDlkI7orqnmiJHku6zkuIDotbfotbDvvIznu4bohbvnmoTlv4P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i6XmnInjgII8L3A+PHA+PGVtPjQyLjwvZW0+5Y+q5Li65LiA5Lq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5Sf77yM5aSp5rav5rW36KeS77yM5ZSv5oS/5ZCb5a6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Huuefs+WktO+8jOaIkeWHuuW4g++8jOS9oOi+k+S6hu+8jOmZqu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9oOWHuuWJquWIgO+8jOaIkeWHuuW4g++8jOaIkei+k+S6hu+8jOmZq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QuPC9lbT7miJHkuI3opoHnn63mmoLnmoTmuKnlrZj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nmoTpmarkvLTjgII8L3A+PHA+PGVtPjQ1LjwvZW0+5oiR5pyA5pyA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iR6KaB5oiR5Lus5rC46L+c6YO95LiN5YiG56a7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ohJrouI/kuKTlj6roiLkmcmRxdW875oiR5rKh6YKj5Liq5pys5LqL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eS4ieaaruWbmyZyZHF1bzvmiJHmsqHpgqPnp43og73ogJDvvJsmbGRxdW875a+76Iq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JnJkcXVvO+aIkeayoemCo+enjeeIseWlve+8myZsZHF1bzvmi4joirHmg7nojY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Zey5bel5aSr44CCNTIw5oiR54ix5L2g77yM54ix5L2g5piv5oiR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a5oiR54ix5L2g5LiA55Sf5LiA5LiW57ud5peg5LqM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q+S5kOaYr+S4gOadoeays++8jOaIkeS7rOeahOW/g+aYr+WPkea6kOWcs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Yr+S4gOmdouaXl++8jOavj+WkqeWcqOaIkeS7rOS5i+mXtOWNh+i1t++8m+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geaYn+eCueeCue+8jOawuOi/nOWcqOaIkeS7rOeahOWkqeepuuaRh+abs+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S4gOWIh+mDveacieaEj+S5ieOAgjwvcD48cD48ZW0+NDg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iLDogIHmg4XkuI3lj5jvvIzmiY3mmK/mtarmvKvjgII8L3A+PHA+PGVtPjQ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44CB5oOz5L2g55qE5aW977yM5oOz5L2g5oul5oqx5oiR5pe255qE5rip5pq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25YWJ5aaC5rWB5rC05LiA6Iis77yM5oiR5oS/5oSP5ZKM5L2g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44CC5oiR5oOz6KaB6K+077yM5L2g5Lya5LiN5Lya5ZKM5oiR5Zyo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1MC48L2VtPuWmguaenOeIseaYr+W/meeijO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kvaDnmoTpmYDonromcmRxdW8777yb5aaC5p6c54ix5piv5a2Y5oqY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9oOeahOmTtuihjCZyZHF1bzvvvJvlpoLmnpzniLHmmK/lv6vku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ombGRxdW875L2g55qE5byA5b+D5p6cJnJkcXVvO++8m+WmguaenOeIseaYr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yZsZHF1bzvkvaDnmoTnjqvnkbDlm60mcmRxdW8744CCNTIw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ix5Yiw5bqV77yM5rC46L+c5LiN5oKU77yBPC9wPjxwPjxlbT41MS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r+S4gO+8jOaJgOS7peaLv+WRveePjeaDnOOAgjwvcD48cD48ZW0+NT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aTouqvmnInkvaDvvIzkuIDovojlrZDmiJHpg73niLH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NTIw5oOF5Lq66IqC5b+r5LmQ77yM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iuS9oOaYr+aIkeeahOe8mO+8jOW5tOW5tOWygeWygeaIkeS7rO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IseS4iuS9oOaYr+aIkeeahOemj++8jOacneacneaaruaaruaIkeS7rO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iuS9oOaYr+aIkeeahOS5kO+8jOWIhuWIhuenkuenkuaXoOW/p+aEge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+8jOiuqeeIseWkqemVv+WcsOS5heOAgjwvcD48cD48ZW0+NTUuPC9lbT7lm6DkuL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j43mg5zjgILlm6DkuLrmgJ3lv7XvvIzmiYDku6Xlr4Llr57jgII1MjD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lr7nnnYDlpKnnqbrlkJHkvaDooajnmb3vvIzlr7nkvaDnmoTni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zmga/vvIE8L3A+PHA+PGVtPjU2LjwvZW0+5oiR54ix5L2g77yM55+t5L+h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a2X5a2X5Y+l5Y+l55qG55e05b+D77yM5qCH54K556ym5Y+35ZCr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Y+q5a+55L2g5YC+5b+D77yM5oiR55qE54ix55yf5oSP55yf5b+D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5qE6Iqz5b+D77yM5LuO5q2k5oiR5Lus5pC65omL5ZCM5b+D77yM5rC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byA5b+D77yBPC9wPjxwPjxlbT41Ny48L2VtPumBh+WIsOS9oO+8jOWcq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mXtOOAguaIkeS7rOaBi+eIse+8jOe7k+Wpmu+8jOeUn+WtkO+8jOWc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S4reiAgeWOu+OAgui/meWwseaYr+aIkeimgeeahOW5uOemj++8jOeos+eos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guPC9lbT7mg7Plv7XkvaDnrJHpopzlpoLoirHvvIz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ov7fmgYvvvJvmg7Pnu5nkvaDkuIfljYPnuYHljY7vvIzlsIbkvaDmtZPmtZP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nu5nkvaDml6Xml6XmuKnmmpbvvIzlsIbkvaDml7bml7bkv53miqTvvJvmg7P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hbPmgIDvvIzlsIbkvaDkuYXkuYXmi6XmirHvvIH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h5pyJ5L2g77yMJmxkcXVvO+S4gOWIhumSn+WkqumVv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kvaDlnKjkuIDotbfvvIwmbGRxdW875LiA55m+5bm05aSq55+tJnJkcXVvO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eDpuaBvOWFqOa2iO+8jOWboOS4uuacieS9oO+8jOW5uOemj+eUnOicnO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S4jeaxguabvue7j+aLpeacie+8jOWPquaEv+WkqemVv+WcsOS5h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iIbliIbnp5Lnp5LlnKjmg7PkvaDvvIzml7bml7bliL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vaDvvIzml6Xml6XlpJzlpJzmoqbop4HkvaDvvIzlubTlubTlsoHlsoHkuI3lv5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ooajnmb3ml6XvvIzmiJHniLHkvaDvvIzniLHkvaDkuIDnlJ/kuIDkuJb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+PGVtPjYxLjwvZW0+5LiN5biM5pyb5L2g6KKr5aSq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iR5Zac5qyi5bCx5aW944CCPC9wPjxwPjxlbT42Mi48L2VtPuaDs+WS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S4gOi1t+eci+a1t++8jOiDjOmdoOiDjOS4gOi1t+aAgOW/te+8jOaci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jwvcD48cD48ZW0+NjMuPC9lbT7nlJ/mtLvnnJ/lpb3vvIz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nJ/lpJrvvIzlm6DkuLrkvaDlnKjvvIzmnInml7blkLXpl7nvvIzohL7ms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I7mnaXkuIDmg7PvvIzkv7rplJnnnJ/lpJrvvIw1MjDliLDvvIzkuLrkuo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j6XniLHkvaDvvIzlv4Pmg4XnnJ/lpb3jgII8L3A+PHA+PGVtPjY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6aKX5rWB5pif77yM5Li65L2g77yM5oiR5Lya5ouS57ud5pW05Liq6ZO2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A5p2h5bCP5rqq77yM5Li65L2g77yM5oiR5Lya5ouS57ud5pW0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aaC5p6c5L2g5piv5LiA54mH6Zuq6Iqx77yM5Li65L2g77yM5oiR5Lya5ouS57u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44CCNTIw5oiR54ix5L2g77yM5Li65L2g5oiR5Lya5YGc5q2i5ZCR5aSW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44CC5Lqy54ix55qE77yM5L2g5piv5oiR5LuK55Sf55qE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ZvuiKseWoh+Wqmu+8jOaYr+aYpeeahOS7mOWHuu+8m+mrmOalvO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xl+awtOa1h+eBjO+8m+WutueahOa4qemmqO+8jOaYr+S9oOeahOWlieeMr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eahOaUr+eCue+8jOWAnyZsZHF1bzs1MjAmcmRxdW87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6K+05aOw77yaJmxkcXVvO+aIkeeahOeIseS6uu+8jOi+m+iLpuS6h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nlJ/kuIDkuJbniLHnnYDkvaDvvIE8L3A+PHA+PGVtPjY2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uh55y86YO95piv5bm456aP77yM5oOz552A5L2g77yM5ruh6IWU6YO9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L2g77yM5ruh6IS46YO95piv5aaC5oSP77yM5a6I552A5L2g77yM5ruh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M5oiR54ix5L2g77yM5b+D6KKr5L2g5aGr5b6X5ruh5ruh55qE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6Zmq5L2g6LWw5Yiw55m95aS044CCPC9wPjxwPjxlbT42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eZvuW5tOS6uueUn+Wkquefreaagu+8jOivuuS6muaWueiIn+WkqumBpei/nO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eIseaDhei3r+e8oOe7te+8jOS4gOeUn+S4gOS4lueKueWrjOefreOAgjUy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WAvuWFtuS4gOeUn+adpemZquS9oO+8muaIkeeIseS9o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poHorqnkvaDlkKzop4HvvIzniLHopoHorqnkvaDnnIvop4HvvIzkuI3mgJ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7nkvaDmnInlpJrnnLfmgYvvvJvmg7PkvaDnmoTml7blgJnvvIznm7zkvaDog73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mg4XnlZnoqIDvvIHkuI3opoHnlKjosJznmoTor53or63liLrmjqLmi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nlpHmg5HnmoTnnLznpZ7mnJvnnYDmiJHvvIzkvaDor6XnkIbop6PmiJHvvIzkuZ/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vvIzmiJHlr7nkvaDnmoTniLHku4rnlJ/kuI3lj5j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S/5ZCb5b+D5Ly85oiR5b+D77yM5a6a5LiN6LSf55u45oCd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IseiZveeEtuWPquacieS4gOS4quWtl++8jOS9huaYr+aIkeS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Ou+Whq+WFhe+8jOaIkeS8muS4gOi+iOWtkOmDveWuoOeIseedgO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cn+ato+eahOWFrOS4u+OAgjwvcD48cD48ZW0+NzEuPC9lbT7mmK/osIHnu5nkva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aXDvvIzorqnkvaDlnKjmiJHlv4Pph4zog6HkvZzpnZ7kuL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C46L+c5Lya6K6w5b6X5pu+5ZKM5L2g5Zyo5LiA6LW355qE6YKj5Lqb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bm456aP5aSx6JC95Lyk5b+D55eb6Ium55qE5omA5pyJ5pel5a2Q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b6I5oOz5L2g44CCPC9wPjxwPjxlbT43My48L2VtPuS9oOiEuOS4iuaci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ebruWFieOAgjwvcD48cD48ZW0+NzQuPC9lbT7kvaDmmK/ov5nnmb3lvI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6HnmoTml6XlrZDph4zvvIzlgbflgbfliqDnmoTkuIDpopfns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6X5rex5pe26KeB6bm/77yM5rW36JOd5pe26KeB6bK444CC6ICM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44CCPC9wPjxwPjxlbT43Ni48L2VtPui9ruWbnuS6huWkmuWwkeS4qu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mBh++8m+enr+aUkuS6huWkmuWwkeWnu+e8mO+8jOaIkeS7rOebuOaB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cieS9oOecn+Wlve+8jOiuqeaIkeS7rOeUnOicnOebuOeIse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4gOebtOWIsOiAge+8gTwvcD48cD48ZW0+NzcuPC9lbT7kvaDln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liIfvvIzkvaDkuI3lnKjnmoTml7blgJnvvIzkuIDliIf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J5oOF5LmL5Lq677yM5aSp5aSp5piv6IqC44CC5LiA5Y+l5a+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q/55u45Zan77yb5LiA5Y+l5Y+u5ZKb77yM5LiA56y655u45Lyg77yb5LiA5Lu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iA5b+D55u455u877yb5LiA5Lu954ix5oSP77yM5LiA55Sf55u4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gOe+juiOq+i/h+S6juacquadpeacieS4gOWkqe+8jOedoeWJje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uWknOaKseS9oO+8jOmGkuadpeacieS9oOOAgjwvcD48cD48ZW0+ODAuPC9lbT7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ov5zmlrnlkozmtYHmtarvvIzmiJHlgY/niLHkvaDkuI7kurrpl7Tng5/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Iyr6Iyr5Lq65rW35Lit77yM5L2g55qE56yR5a656K6p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aSn5Y2D5LiW55WM6YeM77yM5pyJ5L2g6Zmq5Ly05oiR5bCx5LiN5a2k5Y2V77y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u85pCP5pe277yM5pyJ5L2g55qE5biu5Yqp5oiR5bCx5Lya5LiN5oCV6Imw6Zq+77yb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Lus6KaB55Sc55Sc6Jyc6Jyc5b6A5YmN6LW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S9oOWunuWcqOaYr+Wkque0r++8jOabvueLrOiHquS4uuS9oOWWnemGi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meeijOW+iOeWsuaDq++8jOecn+aDs+W5s+mdmeWcsOmFo+edoe+8m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Yr+mavu+8jOS4jeW/heiuoei+g+mUmeS4juWvue+8m+elnumprOmDveaYr+S6m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ciTUyMOaIkeeIseS9oO+8jOi/meaJjeaYr+aIkeacgOecn+eahOiqk+io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DnvZHmg4Xmt7HnmoTmiJHvvIzlh4blpIfkuo41MjDlh7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miYDlnKjmlrnkvY3vvIzmkpLlh7rmuKnmn5TnmoTniLHmg4XlpKfnvZ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miJHnmoTnvo7kurrpsbzlkJfvvJ81MjDmiJHniLHkvaDvvIzmhL/nnJ/mg4Xorq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jgII8L3A+PHA+PGVtPjg0LjwvZW0+5aaC5p6c5L2g5piv6Iqx5py1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Y+q6J206J2277yM5oS/55yf54ix5rC46L+c546v57uV552A5L2g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LqR77yM5oiR5oS/5YGa5LiA57yV5riF6aOO77yM5oS/55yf5oOF5rC46L+c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NTIw5oiR54ix5L2g77yM5oiR6KaB5ZGK6K+J5L2g77yM5oiR5Lya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4NS48L2VtPuaIkeaDs+imgeeahOacquadp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aXqeS4iui1t+W6iumDveiDveeci+ingeS9oOWSjOmYs+WFie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IDnrq3nqb/lv4PvvIznqb/otbfkuKTlv4Pnm7jljbDvvJv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mt7HlvpfkuKTkurrmrKLlv4PvvJvkuIDmg4XmiJDnnJ/vvIzmiJDlsLHkuKT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rLvvJvkuIDnlJ/nm7jkvLTvvIznm7jpmarkuKTmiYvmj6HntKfjgILniLH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oo4XkuKTmiYfpl6jvvIzkuIDkuKrkvaDkuIDkuKrmiJHjgII1Mj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vvIzkuIDlrpropoHlvIDlv4PjgII8L3A+PHA+PGVtPjg3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7u157u155qE77yM5oOz5L2g5piv55Sc55Sc55qE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5jeingeS5i+asou+8jOS9oOaYr+aIkeeahOecvOelnuaJgOWQ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4qeaflOeahOW9kuWuv++8jOS9oOaYr+aIkeeahOWYtOinkuaJrOi1t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ODkuPC9lbT7miaflrZDkuYvmiYvvvIzoirHpl7TlkKz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o7DngrnngrnokL3lnLDvvJvmkLrmiYvnmb3lpLTvvIzor7vkuablk4HojJ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lv4Plv4Pnm7jmg5zvvJvotbDov4fkuIDmmKXng5/pm6jvvIzouI/ov4fnp4vlhq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t7Hmg4XonJzmhI/kuIDlpoLlvoDmmJTjgII1MjDmiJHniLHkvaDvvIznm7T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kbzlkLjvvIE8L3A+PHA+PGVtPjkwLjwvZW0+5oiR6KaB5L2g55+l6YGT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Liq5Lq65Lya5rC46L+c562J552A5L2g77yM5peg6K665piv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peg6K665L2g5Zyo5LuA5LmI5Zyw5pa577yM5Y+N5q2j5L2g55+l6YG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+Z5qC35LiA5Liq5Lq644CCPC9wPjxwPjxlbT45MS48L2VtPuaIkeaYr+S9o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bkO+8jOayoeacieaIkeS4gOWIh+WwseWkseWOu+S6huWRs+mBk+OAguaIkeaYr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eahOWkqumYs++8jOWkj+WkqemHjOeahOWGsOajku+8jOmYtOWkqeeahOWkp+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TIuPC9lbT7kvaDnmoTouqvlvbHku6TmiJHnnYDov7f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orqnmiJHmsonphonvvIzlv4PkuK3nm7zmnJvnnYDkuI7kvaDnibXmiYv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lJzonJzjgILku7vlh63ml7blhYnmtYHovazvvIzkuI3lj5jnmoTmmK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jgILkurLniLHnmoTvvIzmg4XkurroioLlv6vkuZDvvIzorqnmiJHku6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kzLjwvZW0+5pyJ6ZSZ6L+H5omN5Lya5pyJ5paw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7yY5YiG5bCx5piv77yM5LiN5pep5LiN5pma77yM5oGw5oGw5Yi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eIseS4gOS4quS6uu+8jOS4jeaYr+S4gOaXtueahOeJteaJ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lueahOeJteW/g+OAgjwvcD48cD48ZW0+OTUuPC9lbT7mnIDnlJzonJz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pKnmg7PnnYDkvaDvvJvmnIDlv6vkuZDnmoTkuovvvIzmmK/lpKnlpKn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ubjnpo/nmoTkuovvvIzmmK/msLjov5zniLHnnYDkvaDjgII1MjD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kuI3liIbnprvvvIE8L3A+PHA+PGVtPjk2LjwvZW0+5bm06L2u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I5Y+I5LiA5ZyI77yM5a+55L2g55qE54ix5Y+q5aKe5LiN5YeP77yM5pe2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5Y+I5LiA5aSp77yM5a+55L2g55qE5oGL5Y+q5aSa5LiN5bCR77yM55u45Ly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5Y+I5LiA5bm077yM5a+55L2g55qE5oOF5Y+q5rex5LiN5rWF77yM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5qE5aW954ix5L2g77yM5oS/5Li65L2g5aWJ54yu5LiA5LiW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A55Sf55qE55Sc6Jyc77yBPC9wPjxwPjxlbT45Ny48L2VtPue6ouiJs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veeDreeahO+8m+iTneiJsueahOeIse+8jOaYr+a3seayieeahO+8m+apmeiJ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4qeaalueahO+8m+e7v+iJsueahOeIse+8jOaYr+a0u+WKm+eahO+8m+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r+e6r+a0geeahO+8m+WkmuW9qeeahOeIse+8jOaYr+WKqOS6uueahOOAgj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KiuS6lOW9qeaWkeaWk+eahOeIsee7meS9oO+8gT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JbnlYzvvIzkvaDmmK/kuIDkuKrkurrvvIzkvYblr7nkuo7miJ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kuJbnlYzjgII8L3A+PHA+PGVtPjk5LjwvZW0+5oqK6YKj6KqT6KiA6L276L27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mL5oyH77yM5LuO5q2k5L+p5Liq5Lq655Sf55Sf5LiW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miJHniLHkvaDvvIzorqnlkbXlkbXov5HkvaDvvIzmuKnmmpb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nnYDkvaDkuIDotbfmhaLmhaLlj5jogIHjgII8L3A+PHA+PGVtPjEwM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imgee0r+enr+aJjeiDveayiea3gO+8jOW5tOWNjumcgOaxgua0l+ekvOaJjeS8mu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WRveeahOiKseactee7j+WPl+S6humjjuWQuembqOaJk++8jOW8gOaUvuW+l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ipuS8vOW5u++8jOS6uueUn+eahOaXhemAlOe7j+WOhui/h+WdjuWdt+i5iei3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tpuS8muS6huWkhOS6i+WdpueEtuOAguaIkeeahOeUn+a0u+S4re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eahOmHjOeoi+aJjeS8muabtOWKoOWFheWunue+jua7oe+8gTUyM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n++8gTwvcD48cD48ZW0+MTAyLjwvZW0+5oiR54ix5L2g77yM5piv5LiA5py1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rC45oGS55qE6Iqs6Iqz77yb5oiR54ix5L2g77yM5piv5LiA6aKX5rWB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77yM5Y2H6LW355qE5oan5oas77yb5oiR54ix5L2g77yM5piv5LiA5p2h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6JW05ra155qE55yf5oOF44CCPC9wPjxwPjxlbT4xMDMuPC9lbT7kvaD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lrprmmK/norPphbjppa7mlpnlkKfvvIzmiJHkuIDop4HliLDkvaDlsLHlvID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jgII8L3A+PHA+PGVtPjEwNC48L2VtPuWmguaenOebuOivhueahOe7k+aenO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zqu+8jOiuqeaIkeeLrOiHquS6q+WPl+i/meaui+mFt+eahOe+ju+8jOWmguaen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k+WxgOaYr+eWsuaDq++8jOaIkeWugeaEv+iHquW3seS8pOeXlee0r+e0r++8jD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Xpe+8jOivt+ebuOS/oeeIseS9oOaYr+aIkeW/g+eUmOaDheaEv+eahOayi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L2g5piv5oiR55qE5aSp5L2/77yM5oiR5oS/5YGa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g5aWH77yb5L2g5piv5oiR55qE6Z+z56ym77yM5oiR5oS/5YGa5L2g5q2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x77yb6K+35Ly45Ye65L2g576O5Li955qE5omL77yM6K6p5oiR5Li65L2g5aW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44CCPC9wPjxwPjxlbT4xMDYuPC9lbT7lubjnpo/lsLHmmK/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PlhYnlpb3lpb3nmoTml6nkuIrvvIznrKzkuIDnnLzlsLHkvJrnnIvliLDkvaD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nYDkvaDnmoTnp4Dlj5HvvIzlkYror4nkvaDlho3nnaHkuIDkvJrvvIzmiJHljrvlgZ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NWFlOHguaHRtbCI+aHR0cHM6Ly9kdWFuanV6aWt1LmNvbS9kdWFuanV6aS9lY3U5dDVh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19FE0A8EB620A8E6733E2B1125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