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0:5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C8E7988DF631E3C401CD8EDCC768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C8E7988DF631E3C401CD8EDCC768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pyL5Y+L5oCO5LmI6K+05pma5a6J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JquS4gOi9r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9k+S9nOeql+iKse+8jOaMguWcqOa3seWknO+8jOWOu+WSjOaipumCgOe6pu+8jO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ivne+8jOmBh+ingeWRqOWFrO+8jOS7luivtOa3seWknOiKseabtOmmme+8jOS7lu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S9oOabtOe+ju+8jOS4lueVjOedoeecoOaXpe+8jOelneS9oOWlveaipueUnOeUnO+8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i48L2VtPuWNuOS4i+S4gOWkqeeahOeDpuaBvO+8jOW5uOem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WbtOS9oOe7leOAgumZpOWOu+e0p+W8oOeahOW/g+aDhe+8jOi9u+advuiHqueUse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OAguaci+WPi+elneemj+W3suadpeWIsO+8jOeci+WIsOS/oeaBr+W8gOWPo+eske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veWknOaZmuS8tOaciOWFie+8jOW5uOemj+W/q+S5kOS4gOaVtOaZmuOAguaZmuWui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OAgjwvcD48cD48ZW0+My48L2VtPuaEv+WlveaipueVmeS9oOedoe+8jOaipumGkuac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+8gTwvcD48cD48ZW0+NC48L2VtPuedoeWJjeivt+aKiueql+WtkOe/u+W8gO+8jOiu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qXlubgmcmRxdW875Ye65Y6777yM552h5YmN6K+35oqKJmxkcXVvO+W/g+Wig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v7vlvIDvvIzorqkmbGRxdW876auY5YW0JnJkcXVvO+WFpempu++8jOedoeWJjeivt+aK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/u+W8gO+8jOiuqSZsZHF1bzvmuKnppqgmcmRxdW875Ye6546w77yM552h5YmN6K+3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AneaDnyZyZHF1bzvmlL7po57vvIzorqnnlJjnvo7lhaXmoqbvvIHku4rmmZr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moqbmiJDnnJ/vvIzkvqXlubjnu4jouqvvvIE8L3A+PHA+PGVtPjUuPC9lbT7lv5nn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vvIzov4fljrvkuobjgILkvaDmu6Hlv4Plv6fmhIHvvIzmu6Hlv4Png6bmg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ov4fljrvkuobjgILmnIvlj4vvvIzkvZXkuI3nnIvlvIDkuIDkupvvvIznnIvmt6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mtLvnmoTmvYfmtJLkuIDkupvjgILlnKjov5nlroHpnZnnmoTlpJzmmZrvvIz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4PngbXlh4/lh4/otJ/vvIzpnZnpnZnnmoTmt7HlkbzlkLjlh6DkuIvvvIzov5v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nmoTmoqbkuaHlkKfjgILnpZ3mgqjmmZrlronvvIE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ml6DmjILnoo3vvIzlhaXnnaHlronnhLbjgII8L3A+PHA+PGVtPjcuPC9lbT7lpJz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HpnZnmmK/nvo7lpb3nmoTvvIzmnInkvaDnmoTpmarkvLTmmK/lubjnpo/nmoT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hafpob7mmK/otLTlv4PnmoTvvIznlJ/mtLvlr7nmiJHmnaXor7TvvIzmsLjov5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mhI/kuYnnmoTvvIHmmZrlronvvIE8L3A+PHA+PGVtPjguPC9lbT7pnZnpnZnnmoT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YvmnLrlk43otbfvvIzmuKnppqjnmoTnpZ3npo/kvKDpgJLnu5nkvaDvvIzmt7Hm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m7Tnu5XnnYDkvaDvvIzmtJfljrvlirPntK/mtJfljrvnlrLmg6vvvIzpgZPkuID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or7TkuIDlj6Xmg7PkvaDvvIzmhL/kvaDmnInkuKrnvo7lppnmoqbloo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miJHnlKjmmJ/mmJ/lgZrmiJDkuIDmnZ/olrDooaPojYnvvIzkuLrkvaDpq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v6fkvKTlkozng6bmgbzvvIzmiJHnlKjmnIjlhYnlgZrmiJDkuIDmsaTniZvlpbbmt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tJfljrvljIXoorHlkozmgJ3nu6rvvIzmiJHov5jnlKjmuIXpo47lgZrmiJDkuID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luorvvIzorqnkvaDmt7HlpJzmi6XmnInlvq7nrJHnmoTpnaLlup7vvIzmiJH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mLPlhYnlgZrmiJDkuIDmiorph5HpkqXljJnvvIzlvZPmuIXmmajmnaXkuLTmiJHkvJr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nmoTmoqbkuaHvvIzorqnkvaDlubTovbvmsLjov5znu7TmjIHvvIH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Zyo5a6B6Z2Z55qE5aSc5pma77yM5a+E5Ye65oiR5rip6aao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im5Y675oiR5rex5rex55qE5oCd5b+177yM5oS/5oiR55qE5LiA5aOw6Zeu5YCZ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g5LiA5aSp55qE5Yqz57Sv77yM5LiA5Y+l5pma5a6J5bim5L2g6L+b5YWl576O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KD77yM5YWz5b+D5L2g55qE5Lq677yB5Lya5rC46L+c56Wd56aP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WKoOazleaYr+S4gOenjeaIkOmVv++8jOWHj+azleaYr+S4gOenjeaIkOeG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uWlveS6uueUn+WKoOWHj+azle+8jOW5uOemj+aJjeS8muWPquWinuS4jeWHj37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yLjwvZW0+5aSp6Imy5pma77yM5b+r552h6KeJ77yB5a6d6LSd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My48L2VtPuS6uueUn+aYr+S4gOenjeW5s+ihoe+8jOWGje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W+rueske+8jOiuqeW/g+WtpuS8mui9u+advu+8m+WGjeeXm++8jOS5n+img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uqeaipua0kua7oemYs+WFie+8geaZmuWuie+8jOWQhOS9je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vojlrZDlvojplb/vvIzmgbDliLDlpb3lpITnmoTllpzmrKLmnIDoiJLmnI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lKjlpJrlpb3vvIzmiJHllpzmrKLlsLHlpb3vvIzmiJHmsqHmnInlvojlpb3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q4zlvIPlsLHlpb3jgILmmZrlronjgII8L3A+PHA+PGVtPjE1LjwvZW0+5q+P5aSp6K+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iM5pyb6L+O5o6l5pyd6Zye77yM55So56yR5aOw6YCB6LWw5L2Z6L6J77yM55So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ruh5q+P5Liq5aSc5pma44CC6YKj5LmI77yM5oiR5Lus55qE5q+P5LiA5aSp5bCG5Ly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pu05YWF5a6e44CCPC9wPjxwPjxlbT4xNi48L2VtPui/h+WOu+eahOS4gO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8gOS4jeW8gOW/g++8jOS9oOW3suWwveWKm++8m+ecvOS4i+eahOeDpuS6i+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o+S4jeino+WGs++8jOaYjuWkqeaQnuWumu+8geeOsOWcqOeahOS9oO+8jOWPquaci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keaBr+WGjeS8keaBr+OAguelneedoeW+l+mmme+8jOWlveaipui/n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pKrpmLPlt7Lnu4/lm57lrrbnnaHop4nvvIzmnIjlhYnlpoLmsLTnhaf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uIrjgILmkYfnr67mm7Llt7Lnu4/ovbvovbvllLHlk43vvIzmiJHnmoTlrp3otJ3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v5vlhaXmoqbkuaHjgILkuI3nrqHlpJbpnaLnmoTkuJbnlYzlpJrkuYjlrr3lub/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JbpnaLmmK/lkKbmnInlnY7lnbfms6LmtarvvIznjrDlnKjmiJHlsLHlnKjkvaDnmoT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IzkvLTnnYDkvaDotbDlhaXlv6vkuZDnmoTmoqbkuaHjgILmmZrlronvvIzmhL/kvaD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ppnpppnvvIE8L3A+PHA+PGVtPjE4LjwvZW0+5LuK5pma5rip6aao56yR5LiA56yR77yM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yN5pyN552h5Liq6KeJ77yM5piO5aSp6YaS5p2l56yR5LiA56yR77yM5pW05aS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6LCD77yM5pS25Yiw55+t5L+h56yR5LiA56yR77yM5LiA5YiH54Om5oG86YO95b+Y5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a5a6J77yBPC9wPjxwPjxlbT4xOS48L2VtPueUn+a0u+aAu+S8muaciemFuOacie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+rueskemdouWvueS+v+aYr+W8uuiAhe+8m+S6uueUn+aAu+S8muacieW+l+acie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5s+a3oeeci+W+heS+v+aYr+aZuuiAhe+8m+aci+WPi+aAu+S8muacieiBmuacie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e7j+W4uOiBlOezu+S+v+aYr+efpeW3seOAguaZmuWuie+8gT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rmlaznmoTnp7vliqjnlKjmiLfvvJrmgqjlt7Lnu4/miJDlip/lrprliLbkuobljYr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hpLlsL/lsL/kuJrliqHvvIzmr4/lpKnljYrlpJzmiJHku6zkvJrkuI3lrprml7bmiZPmi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nm7TliLDmgqjotbfluorjgILpgIDlrprkuJrliqHor7flm57lpI3vvJrmiJHmmK/nj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nnaHop4nvvIzmiJHkuI3otbfluorvvIzmiJHkuI3lsL/lsL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5yL552A5aSc56m65Lit55qE5pyI5Lqu5ZyG5LqG5LiA6L2u5pyJ5LiA6L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5qE5qKm5aKD5Lmf5oOz5pyI5Lqu5LiA5qC35ZyG5ruh77yB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Zmumjjui9u+i9u+WQue+8jOWQueaVo+S9oOaJgOacieW/p+aE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W4puadpeW5uOemj+W/q+S5kOWSjOWQieelpe+8jOWQueaVo+S9oOaJgOacie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uS4p++8jOW4puadpeS5kOinguWLh+aVouWSjOW4jOacm++8jOWBmuS4quWlveai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hazpuKHlj6vvvIzpu47mmI7liLDvvIzlv6votbfluorvvIz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nnJ/ovpvoi6bvvIzlv7XkurLkurrvvIzluK7mnIvlj4vvvIzkuovkuov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rLmg6vvvIzmnIjkuq7ljYfvvIzmmJ/mmJ/ogIDvvIzkuLrkvaDnpYjvvIznvo7moqb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op4npppnvvIzlm7DkuY/ot5HvvIznlJ/mtLvkuZDvvIzkuovkuJrpq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LiN6KaB5oC75piv6K+06Z2S5pil6L+36Iyr77yM5LiN6KaB6K+05py6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b5L2g55yL55yL5Yir5Lq66YO96KGM5Yqo5LqG77yM5L2g6L+Y5Zyo6KeC5p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77yM5omA5Lul5L2g5Li76KaB55qE6Zeu6aKY5L6d54S25piv77ya5aSq5oeS77y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NS48L2VtPuivtOacjem6u+eDpuWwj+edoe+8jOiuqeW5uOem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oe+8m+iuqeeXm+iLpuS8keaBr+S4gOauteaXtumXtO+8jOiuqeW5uOemj+S4gOS4qu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csOi1m+i3ke+8m+WThOWdj+i/kOawlOedoeS4iuW+iOmVv+S4gOauteaXtumXt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WcsOetieW+heWlvei/kOWIsOadpeOAguaYjuWkqeaYr+aWsOeahO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pJzoibLmvKvlu7bvvIzpgZPlj6XmmZrlron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5aSc77yM5b+r5LmQ5oOF77yM5pyb5L2g5oul5pyJ5LiA5Liq576O5Li9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44CCPC9wPjxwPjxlbT4yOC48L2VtPuWLpOWKs+S4gOWkqe+8jOWPr+S7peW+l+WIs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uieeEtu+8jOWNuOS4i+W3peS9nOi0n+e0r+W/q+S5kOWdpueEtu+8jOaUvuadvu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eEtuaAoeeEtu+8jOi/m+WFpeaipuS5oeWQp++8jOaZmuWuie+8jOelneS9oOWBmu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e+jue+jueahOWlveaipuOAgjwvcD48cD48ZW0+MjkuPC9lbT7orqnnvo7moqbmiprl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vKTnl5XvvIzorqnmoqblooPnu4jnu5PkvaDnmoTlv6fkvKTjgILkvaDnmoT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nnaHmoqbkuK3lu7bnu63vvIzkvaDnmoTmnJ/lvoXkvJrlnKjnnaHmoqbkuK3lrp7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nn63kv6HpgIHkvaDmnIDlkI7kuIDnqIvvvIzlpJzlt7Lmi4nkuIvlpKfluZX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HlgZrkuKrlpb3moqbjgII8L3A+PHA+PGVtPjMwLjwvZW0+5pS25oiR56Wd56aP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YmN5pyJ5aW96L+Q77yM552h5ZCO5pyJ576O5qKm77yM552h6YaS5pyJ5aW95oiP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65L2g5qKm5Lit5Ly077yM5b+r5LmQ5ZCM5L2g5qKm5Lit6Zmq77yM5ZCJ5Yip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6KeB77yM55Sc6Jyc5ZKM5L2g5qKm5Lit6LeR44CC5pma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lneS9oOS7iuWknO+8jOedoeecoOWuieeos++8jOWlveaipuebuOmaj+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quS8tOOAgjwvcD48cD48ZW0+MzIuPC9lbT7npZ3kvaDnvo7moqbov57ov57vvIznrJH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jgII8L3A+PHA+PGVtPjMzLjwvZW0+5rex5ZG85ZC477yM5pS+6L275p2+77yM5b+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oqb5byA44CC5rSX5bmy5YeA77yM6K6y5Y2r55Sf77yM6IiS6IiS5pyN5pyN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W5aW96KKr77yM6KaB5L+d5pqW77yM5Yir5oqK54yq6ISa5Ya75Z2P44CC56Wd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aW95qKm77yM6L276L275p2+5p2+5YWl55yg44CCPC9wPjxwPjxlbT4z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+WPi+WFs+W/g+aYr+S4gOenjeW5uOi/kO+8jOacieaci+WPi+m8k+WKseaYr+S4gOen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/g++8jOacieaci+WPi+aAneW/teaYr+S4gOenjeW5uOemj++8jOacieaci+WPi+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EieW/q++8jOaEv+aIkeWwj+Wwj+eahOmXruWAmee7meS9oOW4puadpeWuiea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MzUuPC9lbT7luZXkuLTvvIzonYnom5DpuKPvvIzov5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llLHmnaXlkIjlo7DvvJvmnIjlhYnmmI7vvIzmuIXpo47lkLnvvIzov5jmnInnj43pnLL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h4nvvJvlj5Hnn63kv6HvvIzpgIHnpZ3npo/vvIzmmZrlronkuIDlo7DpgIHmoqbkua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pmarvvIznlJzmoqbpmo/vvIzlmLTop5LkuIDlvK/lv4Pov5jnvo7jgILmmZrlron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I8L3A+PHA+PGVtPjM2LjwvZW0+5aSc5pma55qE6buR5pqX77yM5raI6Zmk5L2g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y5Yqz77yM5aSp5LiK55qE57mB5pif77yM5Li65L2g5ryU5aWP5LiA6aaW6aaW5YKs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77yM576O5Li955qE5pyI5Lqu77yM5Lmf5YG35YG36L+b5YWl5L2g55qE5qKm5aKD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5L2g55qE5LiW55WM77yM5oiR5Lmf6YCB5p2l55yf5oya55qE56Wd56aP77yM552h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7K+5Yqb5ZGx5ZGx5Y+r77yM5pma5a6J77yBPC9wPjxwPjxlbT4zNy48L2VtPu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Iu++8jOelneemj+WNh+e6p++8jOeDpuaBvOW9kumbtuOAguaZmuWuie+8jOWlv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onYnpuKPlo7Dlo7Dlh4/vvIzlpKnmsJTlvq7lvq7lh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nnaHnhp/ojqvlvIDnqpfjgII8L3A+PHA+PGVtPjM5LjwvZW0+5oqK5LiA6Lqr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p5Zyo5a626Zeo5aSW77yM5pma6aWt6Ze05a625Lq655qE6LCI56yR6K6p5L2g6L275p2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55yL55yL5paw6Ze75ZKo6K+i6K6p5L2g6YGN55+l5aSp5LiL5LqL77yM5rSX5Liq5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Liq6ISa6K6p5L2g56We5riF5rCU54i977yM6IiS6IiS5pyN5pyN552h5Liq6KeJ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qKm5LiA5pma44CC6K+05LiA5aOw5pma5a6J77yB6YGT5LiA5Y+l5L2g6L6b6Ium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Yn+aYn+WcqOmTtuays+ecqOecvO+8jOS4uuS9oOW3oemA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nOS4jeecoO+8m+aciOWEv+WcqOWknOepuumrmOaCrO+8jOS4uuS9oOW5s+WuieaXpe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j++8m+aIkeWcqOebuOWQjOWfjuW4gueahOWPpuS4gOi+ue+8jOS4uuS9oOeahOaipuWi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muS5luWunei0ne+8jOaZmuWuie+8gTwvcD48cD48ZW0+NDEuPC9lbT7mior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nmoTlv5bph4/ljJbkvZzml6DpmZDnmoTnpYjnm7zvvIzmiorlv4PlupXml6Dls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ljJbkvZzml6Dmr5TnmoTnpZ3mhL/vvIznpZ3npo/kvaDlnKjov5nkuKrnkbD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nvo7moqblpb3ov5DkvLTlnKjkvaDouqvovrnvvJv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Zyo6L+Z5Liq5a6B6Z2Z55qE5aSc5pma77yM5omY5pif5pif5o2O5Y67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ex5rex5oCd5b+15rWT5rWT56Wd56aP77yB5oS/5oiR55qE56Wd56aP6IO95raI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Sp5bel5L2c55qE55ay5Yqz5ZKM54Om5b+n77yB5Ly05L2g6L+b5YWl576O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77yB56Wd5L2g5pma5a6J77yBPC9wPjxwPjxlbT40My48L2VtPumdkuWkqeS4iuaciOW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6seeql+WkluiKseaeneS/j++8jOS9s+S6uuWEv+WmguatpOWoh++8jOWPqueci+ed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ske+8jOaXqeS4jeaXqe+8jOaZmuS4jeaZmu+8jOS9oOWPr+aYr++8jOato+eti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n+aDheWIsO+8jOaIkeWcsOS4quW/g+iCneWEv++8jOWkqeiJsuaZmu+8jOW/q+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aZmuWuie+8gTwvcD48cD48ZW0+NDQuPC9lbT7mmZrlronnrJHkuIDnrJHvvIznnaH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op4nvvIzml6nmmajnrJHkuIDnrJHvvIzlhajlpKnnlJ/mtLvmnInmg4XosIP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YvkvZnnrJHkuIDnrJHvvIzmu6HloILmrKLllpzlj4jng63pl7nvvIzng6bmgbzkuYv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DnrJHvvIzkuIDliIfng6bmgbzlhajlv5jmjonjgII8L3A+PHA+PGVtPjQ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aWL5paX55uu5qCH5LiN6KaB5aSq5aSn77yM6K6k5YeG5LqG5LiA5Lu2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Wl5YW06Laj5LiO54Ot5oOF5Z2a5oyB5Y675YGa77yM5L2g5bCx5Lya5oiQ5Yqf44CC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mw6Zq+5Zuw6Ium77yM5oem5byx6ICF6KKr56Oo5Y675qOx6KeS77yb5YuH5pWi6IC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X5ZOB6LSo56Oo56C65b6X5pu05Li65Z2a5by644CC5pma5a6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7keWknOmHjO+8jOmCo+a7oeWkqee5geaYn++8jOaYr+aIkeWHneinhu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OAgjwvcD48cD48ZW0+NDcuPC9lbT7lv6vkuZDnm7jpmarvvIznvo7moqbluLjkv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Z+O5biC55qE5aSc56m65rKh5pyJ57mB5pif54K554K577y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05rmu5rKh5LiN5LqG5oiR5a+55L2g55qE5oCd5b+15LmL5YWJ77yB54KO54KO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Kh5pyJ56aF6bij5aOw5aOw77yB5Y+v5piv5Y205bCR5LiN5LqG5oiR6YCB5Y67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4K554K577yB54K554K55oCd5b+15Ly05L2g5pma5a6J77yM5aOw5aOw56Wd56aP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77yBPC9wPjxwPjxlbT40OS48L2VtPumAgee7meacgOeIseeahOaci+WPi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W8gOW/g++8jOWlveaipui/nui/nu+8gTwvcD48cD48ZW0+NTAuPC9lbT7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mK/kuIDlnLrml4XooYzvvIznnaHop4nlsLHmmK/kuLrkuoborqnkvaDkvJHmga/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mg4XlkozkvZPlipvnnIvmm7TlpJrnmoTpo47mma/jgILlpb3lpb3nhafpob7nnaHnn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hafpob7lpb3oh6rlt7HnmoTnlJ/lkb3jgILmhL/kvaDku6XlkI7nnaHop4nohJ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l6DkuIDkuovvvIzkvJHmga/lpb3liJvpgKDkuovkuovpobrlv4PvvIE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W/5aSc5ryr5ryr77yM5riF6aOO5piv5oiR55qE56yR6aKc77yb54Gv5YWJ6Zeq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T6Jm55piv5oiR55qE55y35oGL77yb5r+A5oOF6I2h6I2h77yM5Zue5b+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6Wd56aP6L+e6L+e77yM55+t5L+h5piv5oiR55qE56Wd5oS/77yM5oS/6L+Z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Sc5pma6K6p5L2g5pS26I635Lq655Sf6Z2e5Yeh77yM5pma5a6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Oi+ieebiOebiO+8jOaYr+aIkeavj+WkqeaDs+W/teS9oOeahOW/g+aDhe+8m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e5geaYn++8jOaYr+aIkeavj+WkqeS4uuS9oOWuiOacm+eahOecvOedm++8m+Wui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uiOWAmeeahOaDhe+8jOWPquacm+S9oOaLpeacieS4que+juS4veWknOaZm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TMuPC9lbT7nn6XpgZPkvaDmnIDov5Hlvojlv5nvvIzlho3l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nhafpob7lpb3oh6rlt7HvvIwmbGRxdW875bel56eB5YiG5piOJnJkcXVvO++8jOWK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k+WQiO+8jOW3peS9nOaXtuS4gOS4neS4jeiLn++8jOengeS6uuS8keaBr+aXtuS4jeaA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WRteWRte+8jOelneemj+S9oOaZmuWuie+8jOWlveaipu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ml6nkvJHmga/vvIzmmI7lpKnov5jopoHliqrlipvlnZrlvLrvvIzpgZPkuID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zlpb3lpb3kvJHmga/vvIzlronlpb3kuIDmlbTlpJzvvIE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45Y675LiA5aSp55qE6YeN6LSf77yM6L276L276Zet5LiK5L2g55qE55y8552b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KE5oKE6L+b5YWl5L2g55qE5qKm5Lmh77yM6K6p5bm456aP6Z2Z6Z2Z5a6I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peB77yM6K6p5oiR55qE56Wd56aP5Li65L2g5bu66YCg5LiA5Liq576O5aW9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5pma5a6J44CCPC9wPjxwPjxlbT41Ni48L2VtPueBr+eBq+mAmuaYjuWknOaZmu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lueVjOaZmuWuieS6hu+8jOaIkeWNtOWPquiDveeci+edgOeql+WkluWknOaZr+m7mOm7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reOAgjwvcD48cD48ZW0+NTcuPC9lbT7npZ3npo/kvaDvvIznvo7moqbpppnvvIzlpb3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kvbPmoqblnIbjgII8L3A+PHA+PGVtPjU4LjwvZW0+5pyL5Y+L5Lus77yM6L6b6Iu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G77yM5pep54K55LyR5oGv77yM5Y2D5LiH6KaB54as5aSc77yM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qKm5aSp5piO5pma5a6J44CCPC9wPjxwPjxlbT41OS48L2VtPuW4jOacm+aYr+S4gOen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eahOetieW+he+8m+aAneW/teaYr+S4gOS7vea4qemmqOeahOW/g+aDhe+8m+efpe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Un+S/ruadpeeahOemj+S7ve+8m+eIseaDheaYr+S4gOS4lumavuino+eahOe8mO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nOaZmueahOWugemdmeW4puadpea4qemmqOeahOelneemj++8m+S4gOWPpeaZmuWuieW4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+WFpee+juS4veaipuWig+OAguaZmuWuieOAgjwvcD48cD48ZW0+NjAuPC9lbT7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lho3ml6DlpLHnnKDnu5XkvaDvvIzlv4PpnZnnvo7moqbot5/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LuK5pma56Wd5L2g5aW95qKm5oiQ55yf77yM5L6l5bm457uI6Lq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WknOa3seS6hu+8jOedoeinieWQp++8jOmAgeS9oOWHoOWjsOWRvOWZ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uS4gOWjsOWlvei/kOawlO+8jOS6jOWjsOacieemj+awlO+8jOS4ieWjsOWWnOawlOe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jsOi/kOawlOWIsOOAguaUtuWIsOelneemj+W8gOWni+WRvOWZnOWQp++8jOWTiOWT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+8gTwvcD48cD48ZW0+NjMuPC9lbT7mmZrnga/ng4Hng4HlpJzor7vkuabvvIznm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oooXoooXpppnmu6HlsYvvvIznn6XlkJvlv4PmsYLlrabliIfvvIzojqvlv5jouqvkvKT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aXjgILmnaXml6Xmlrnplb/nu4bmgJ3ph4/vvIzmhL/lkJvlkLnnga/ml6nlhaXnnK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nv6nnv6npqbHnlrLmg6vvvIzlhbvnsr7ok4TplJDmmI7ml6Xni4L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ZOI5Za977yM5rex5oSf5oqx5q2JJm1kYXNoOyZtZGFzaDv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iorkvaDnu5nlkLXphpLkuobvvIzllInvvIzpg73mgKrkvaDvvIzosIHlj6vkvaDmr5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naHlkYDvvJ/llInvvIzov5jmmK/or7Tlo7DmmZrlronlkKfvvIznpZ3kvaDkuI3opo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pgYfop4HmiJHjgILmiJHmgJXkvaDkuI3mhL/phpLmnaXvvIzlk4jlk4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b+Z5LqG77yM6K+35L2g5rOo5oSP5LyR5oGv77yb54Om5LqG77yM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b6u56yR77yb57Sv5LqG77yM6K+35L2g5YGc5LiL5q2H5q2H77yb6Ium5Lq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n57ut5Z2a5oyB77yb5Lyk5LqG77yM6K+35L2g5L+d5oyB5L+h5b+177yb5oC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6iz5a6a5oOF57uq77yb5oCV5LqG77yM6K+35L2g5YuH5pWi6Z2i5a+577y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L+Y5piv5Lya5Y2H6LW377yM5L2g55qE6Lev6L+Y5b6X5L2g6Ieq5bex6LWw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44CCPC9wPjxwPjxlbT42Ni48L2VtPuedoeS4jeedgOinieaCqOWIq+aAl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WHj+WOi+aYr+Wmmeazle+8jOW9u+W6leaUvuadvuS8keaBr+Wlve+8jOeDpuW/g+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Ds+Wug++8jOedoeWJjeWHuuWOu+i3kei3keatpe+8jOWbnuadpeeDreawtOazoeaz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keWWneiMtuawtOWSjOWSluWVoe+8jOS4gOinieWIsOaYjueyvuelnuWlve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jcuPC9lbT7kurLniLHnmoTvvIzmmKjlpKnmmZrkuIrmiJHlkoz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Ivmo4vnmoTml7blgJnvvIznnIvliLDlkajlhazku5bogIHlqYblnKjplIjpnovlnq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nnIvlkaLvvIHkvaDku4rmmZropoHml6nngrnkvJHmga/vvIzljrvot5/kurrlrrb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LmmZrlronlrp3otJ3vvIzlgZrkuKrlpb3moqbvvIE8L3A+PHA+PGVtPjY4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6Zuo77yM5bCx5YOP5oCd5b+16ZmN6JC95p2l5Li077yM6Zeu5YCZ5LiN5Y+q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77yM56Wd56aP5rC45oGS6JeP5Zyo5b+D5bqV77yM6Zuo5YGc6ICM5oOz5b+15LiN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rex5Y2054m15oyC5L6d54S277yM552h5ZCn77yM5pma5a6J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KiuW/p+aEgeWSjOeDpuW/p+i4qeWcqOiEmuS4i++8jOaKiueXm+iLpuWSj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ouWIsOiEkeWQju+8jOaKm+aOieS8quijhei/mOWOn+iHquaIke+8jOiuqeW5uOemj+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aj+S9oOWFpeaipu+8jOS9huaEv+aJgOacieeahOe+juWlveijhea7oeaCqO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7iuaZmuWlveaipu+8gTwvcD48cD48ZW0+NzAuPC9lbT7np4vmhI/mtZPmtZPng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sL3vvIzlv5nnoozkuIDlpKnkuI3lrrnmmJPvvIzpuJ/pm4DlvZLlt6LlhaXmoqbkua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L/lvZLlrrbkuI3mnq/nh6XvvIzmuLjmiI/lqLHkuZDlup/nlrLlirPvvIznsr7npZ7ni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sr7npZ7pq5jvvIzml7bpl7TmgLvopoHlronmjpLlpb3vvIzmmZrlronvvIzlv6v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aHop4nvvIE8L3A+PHA+PGVtPjcxLjwvZW0+55m95aSp5oyj6ZKx77yM6aG65YW2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pma5YWl552h77yM57K+5Yqb5YWF5rKb77yM5pS+5p2+5b+D5oOF77yM5ZyG5ru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6Ieq55Sx5Z2m54S277yM5b+r5LmQ5peg6ZmQ77yM56Wd5L2g5pma5a6J77yM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yg77yM56Wd5L2g5byA5b+D5q+P5LiA5aSp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hMjU3ODA2YjRk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TI1NzgwNmI0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C8E7988DF631E3C401CD8EDCC768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