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9FEF8BC0C7FC38329D721D521C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9FEF8BC0C7FC38329D721D521C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jjuWDj+S4gOWPquW9qeeslO+8jOaKi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eUu+W+l+e7muS4veWkmuW9qeOAgjwvcD48cD48ZW0+Mi48L2VtPuaYpemjjuWDj+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WUpOmGkuS6huedoeaipuS4reeahOmdkuibm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cqOaIkeeahOiEuOS4iuaalua0i+a0i+eahO+8jOWwseWDj+WTiOWTiOWTi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KmuaRuOedgOaIkeeahOWwj+iEuOOAgjwvcD48cD48ZW0+NC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Mh+aMpeWutu+8jOaMh+aMpeedgOWxsea2p+eahOWPruWGrOa1gea3jOWSjOWwj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/q+atjOWUseOAgjwvcD48cD48ZW0+NS48L2VtPuaYpemjjuWDj+WmiOWmiOS4gOag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O+8jOWDj+WmiOWmiOS4gOagt+aTjeWKs++8jOayoeacieWlue+8jOWTquadpe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Un+acuuWRouOAgjwvcD48cD48ZW0+Ni48L2VtPuaYpemjjuWDj+aFiOel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4qeaflOaLguedgOaIkeS7rOeahOiEuOmii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8mOe+jueahOatjOWjsO+8jOWUpOmGkuayieedoeedgOeahO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mjjuWDj+aBi+S6uueahOebruWFie+8jOa4qeaflOWcsOWIk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OAgjwvcD48cD48ZW0+OS48L2VtPuaYpemjjuWDj+elnuWlh+eahOeUu+es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kp+axn+WNl+WMl++8jOi1sOi/h+WxseW3neaOoOi/h+mDveW4gu+8jOS4uu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WSjOmDveW4gueUn+a0u+a3u+WKoOS6ruS4veiJsu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lranlrZDku6znmoTlvq7nrJHvvIzlkLnliLDlrabmoKHlkLnliLDor77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6aOO5YOP5LiA5L2N5L2c5a6277yM5LuW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ruh6K+X5oOF55S75oSP77yM5Luk5Lq65Zue5ZGz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mjjuWDj+S4gOS9jeavjeS6su+8jOi9u+i9u+eahOS4uuadqOafs+ai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S4uuWwj+iNieWSjOWkp+WcsOaKq+S4iuS6huiho+ijhe+8jOaNouS4iu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cuuWLg+WLg+eahOebuOiyjO+8jOS7pOS6uua1gei/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r5fkurrku6znmoTnrJTkuIvvvIzmmKXpo47lsLHlg4/kuIDmiorlpYfnibn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j6/oo4Hlh7rmn7Plj7bmnY/moYPvvIzku6Xlj4rkvJflpJrnmoTnu7/lj7bnuq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E0LjwvZW0+5pil6aOO5YOP5aSq6Ziz5LiA6Iis77yM54Wn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6YeM5rip5pqW5oiR5Lus44CCPC9wPjxwPjxlbT4xNS48L2VtPuaYpemjju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OeahOavjeS6sueahOaJi++8jOaflOaflOWcsOaKmuaRqeedgOaIkeeahOiEuO+8m+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WtkOeahOi6q+W9se+8jOWAj+W/vemXtOWPiOa2iOWkseW+l+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mKXpo47lg4/kuIDmiorliarliIDvvIzliarlh7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jgII8L3A+PHA+PGVtPjE3LjwvZW0+5pil6aOO5YOP5LiA5oqK5beo5aSn55qE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mr6LWw5LqG5aSn5Zyw55qE56ev6Zuq44CCPC9wPjxwPjxlbT4x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S9jeiwg+earueahOWtqeWtkO+8jOaKiuaIkeaKq+iCqeeahOmVv+WPk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LmhaLmjbvmirnlpI3mjJEmcmRxdW8777yM6aOe5oms6LW35p2l55qE5bCx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57yV57u45YS/5Ly855qE6Z2S5Lid77yM6L+Y5pyJ5oiR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+z5LmQ5LiA5qC35rWB5reM55qE5b+D5aKD44CC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9jemtlOacr+W4iO+8jOaKiuWkp+WcsOWPmOaIkOS4gOW5hea4heaW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OAgjwvcD48cD48ZW0+MjAuPC9lbT7mmKXpo47lg4/kuIDmiorlt6fliarvvIz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t53kuIDniYfmlrDnu7/jgII8L3A+PHA+PGVtPjIxLjwvZW0+5pil6aOO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6bif77yM6K6p5LiW55WM5YWF5ruh5qyi5Lm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i/mOWDj+S4gOS9jeWmiOWmiO+8jOWlueiuqea4qeaalueahO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S7rOeahOeql+WtkOmHjOOAgjwvcD48cD48ZW0+MjMuPC9lbT7mmKXpo47lg4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iprmkbjvvIzorqnmiJHlv4Pmg4XoiJLnlYXvvJvmmKXpo47lg4/ogIHluIj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rqnmiJHlv4Pml7fnpZ7mgKHvvJvmmKXpo47lg4/lkIzlrabkuYvpl7T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IDlv4Pluqbov4fmr4/kuIDlpKnjgII8L3A+PHA+PGVtPjI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OP6L276L2755qE6KOY77yM5L2g5YOP5aSn5aeR5aiY5ZeT5a2Q6YeM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q+N5Lqy55qE5omL44CCPC9wPjxwPjxlbT4yNS48L2VtPuaYpemjjuWDj+eyieWI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Wkp+WcsOS6lOminOWFreiJsu+8jOeEleWPkeeUn+ac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4/kuKrmhYjnpaXnmoTmr43kurLvvIzmi4LnnYDkvaDnmoTohLjpo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hJ/liLDoiJLnlYXvvIzlv4Pml7fnpZ7mgKHjgII8L3A+PHA+PGVtPjI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oqK54G15ben55qE5bCP5Ymq5YiA77yM5Zyo5p+z5qCR56eA576O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q5Ye65LqG5bCP5bCP55qE5auw56ia55qE5bCP6Iq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dzNnbDE5MGo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czZ2wxOTBq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9FEF8BC0C7FC38329D721D521C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