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3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2B77D73F1BBCF4EBE5A929797A04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B77D73F1BBCF4EBE5A929797A04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6Ieq5bex5b6I6Zq+6L+H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7k+adn+eahOaEn+aDhe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bvue7j++8jOemu+W8gOeahOW/g+aDheWbnuS4jeWIsOi/h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KquWKm+WkjeWItuedgOW5uOemj++8jOWNtOWni+e7iOeymOi0tOS4j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S4iuOAgjwvcD48cD48ZW0+My48L2VtPumCo+S6m+S8pOeXm++8jOWwseixoeii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Vo+eahOiSsuWFrOiLse+8jOS4gOWOu+S4jeWkjei/l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mXu+S4jemXruS4jeS4gOWumuaYr+W/mOiusOS6hu+8jOS9huS4gOWumuaYr+eWj+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9vOatpOayiem7mOWkquS5he+8jOWwsei/nuS4u+WKqOmDvemcgOimge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wseeul+aIkeS7rOS4jeiDveW9vOatpOaLpeacie+8jOS9h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Yr+S4k+WxnuiHquW3seeahOOAgjwvcD48cD48ZW0+Ni48L2VtPuS4h+WutueBr+eBq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uua4qemmqOeahOWFie+8jOaIkeWcqOWknOW5leS7u+W/g+S6i+a1gea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eJh+efs+WNs+S4gOW6p+S9m++8jOS4gOW6p+S9m+WPiOWNs+S4gOeJ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oOmdnuaYr+S4gOeJh+W/g+OAgjwvcD48cD48ZW0+OC48L2VtPuS9oOWQr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S5n+WWneS6huaIkeeahOmFku+8jOS9huS9oOacgOe7iOi/mOaYr+aRh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+8jOaVheS6i+S4jeaEn+S6uu+8jOmFkuS4jea2puWWi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W/humHjO+8jOS9oOW+rueskeeahOS+p+iEuOaYr+aIkeacgOaAgOW/t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AuPC9lbT7mnInkupvniLHvvIzms6jlrprmraLkuo7llIfpv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o7lsoHmnIjjgII8L3A+PHA+PGVtPjExLjwvZW0+5piO5piO5Zac5qyi55qE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aB6KOF5YGa5peg5YWz55eb55eS55qE5byA552A5L2g6Lef5Yir5Lq655qE546p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5uOemj+WwseWDj+S4gOadr+aymea8j++8jOa1geWks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SjOaIke+8jOi/mOacieaIkeS7rOeahOWbnuW/h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7XotbfvvIzlpKnmtq/lkqvlsLrvvIzkuIDlv7Xnga3vvIzlkqvlsLrlpKnmt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6I5aSa5Lq66KeJ5b6X5oiR5YuH5pWi77yM6YO96KeJ5b6X5oi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I2J5LiA5qC35Z2a6Z+n77yM5YW25a6e6L+Z5LiA5YiH6YO95piv5peg5Y+v5aWI5L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ieS4gOadoei3r++8jOacieS6uuivtOS9oOi1s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+8jOacieS6uuivtOWkquW5vOeomu+8jOi/mOaYr+WkquW5tOi9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6Dms5XmjqXlj5fmlrDnmoTniLHmg4XmlrDnmoTkurrmlrDnmoTkuo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7Xml6fjgII8L3A+PHA+PGVtPjE3LjwvZW0+6ICB5Lq65LiN6IO95omT44CB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mT44CB5aWz5Lq65LiN6IO95omT44CB55S35Lq65b6A5q276YeM5om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5n+iuuOWcqOaIkeW/g+mHjOacieWkquWkmuS9oOeahOeXlei/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s+S6juWQjuadpeaIkeeIseeahOS6uumDveWDj+S9o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or53or63lnKjllonlkpnkuK3lk73lkr3vvIznu4jnqbbov5jmmK/ml6DoqI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I8L3A+PHA+PGVtPjIwLjwvZW0+5LiN5oOz5YaN5om/5Y+X77yM5L2g55qE5oCA55a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55qE5aeU5bGI77yM5oiR55qE54ix77yM5LiN5piv5L6b5L2g5aix5LmQ55qE546p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KrOWktOS7sOacm+Wkqeepuui/mOaYr+mCo+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pOS4jeWPmO+8jOWPr+WQjOS4gOeJh+WkqeepuuS4i+eahOaIkeS7rO+8jOWNtOaAjuag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vuS4jeWIsOW9vOaXtueahOi3r+mAlOOAgjwvcD48cD48ZW0+MjIuPC9lbT7lv6vku4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kKzotbDvvIzmsLjov5zmnInlpJrov5zkvaDlsLHmu5rlpJr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bCx6L+c56a75oiR5ZCn77yM5q+V56uf5oiR5Lmf5LiN6IO957uZ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rip5pqW44CCPC9wPjxwPjxlbT4yNC48L2VtPuaDs+eJteaJr+WkquWkmu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heS6i+e7k+adn+S6hui/mOiDveaAjuagt+WRo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iJHmgI7kuYjor7TvvIzmgI7kuYjlgZrvvIzkvaDov5jmmK/ml6Dliqjkuo7oo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7+F6IaA5LiK55qE57695q+b5bey57uP5Li65L2g5o6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aWi5pyb5oiR5YaN5LiA5qyh5Li65L2g6aOe6LW35p2l5Z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tieS9oOeahOi6q+S9k+WHuuS6huavm+eXhe+8jOS9oOWwseS8muaEj+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gOS5iOeDpuW/g+S6i+mDveaYr+Wxge+8jOmDveaYr+WQg+mlseS6huaSke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XsueahO+8jOWBpeW6t+a0u+edgOavlOS7gOS5iOmDve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JbnlYzkuIrmnIDlv4Pnl5vnmoTmhJ/op4nkuI3mmK/lpLHmgYv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kuqTlh7rmnaXnmoTml7blgJnljbTpga3liLDmrLrpqp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Y2V5LiN5piv5LiO55Sf5L+x5p2l77yM6ICM5piv55Sx5L2g54ix5L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5byA5aeL55qE44CCPC9wPjxwPjxlbT4zMC48L2VtPuino+mHiuWwse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O+8jOaOqemlsOWwseaYr+ehruacieWFtuS6i+OAguaJgOS7peWHoeS6i++8jOS4j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EuPC9lbT7kvaDpgIHmiJHnmoTnpLznianvvIzorqnmiJH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mg7PopoHmtYHms6rjgII8L3A+PHA+PGVtPjMyLjwvZW0+55S15qKv6YeM5pyJ54Of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B5oS/6LWw5qW85qKv77yM5L2g6Lqr6L655aSq5oyk5oiR5a6B5oS/6L+c56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FtuWunuWvueS9oOecn+ato+WlveeahOS6u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5n+S4jeS8mumBh+WIsOWHoOS4quOAgjwvcD48cD48ZW0+MzQuPC9lbT7miJ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6XmirHkvaDvvIzlj6/mmK/kvaDmiJHkuK3pl7TkurrmnaXkurrlvo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4ix5LiA5Liq5Lq65piv5b6I57Sv55qE5LqL77yM5Li65LuA5LmI5oiR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S57ud55u45oCd77yBPC9wPjxwPjxlbT4zNi48L2VtPuemu+W8gOi/mee5geWNj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Ou+Wvu+aJvumCo+WxnuS6juaIkeS7rOeahOeIs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uIDkuKrkurrkuI3lho3kuLrkvaDoopLpnLLlh7roh6rlt7HnmoTkuJ3mr6vmg4Xn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r/mmK/lr7nkvaDlvbvlupXmrbvlv4PkuYvml7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Oz6KaB5ZKM5L2g5LiA6L6I5a2Q5Y6u5a6I77yM6ICM5pe26Ze05Y205oiQ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p2A5omL44CCPC9wPjxwPjxlbT4zOS48L2VtPumdkuaYpe+8jOS4jeWunOivt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JbnlYzkuIrmsqHmnInmiYDosJPnmoTmhJ/lkIzo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l5vkuI3lnKjkvaDouqvkuIrvvIzkvaDkvr/kuI3kvJrkuobop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rWu5LqR6Iis55qE54ix5oOF77yM5Lmf6K645Lmf6K645Lmf6K6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4uua4uuaXtuepuu+8jOiMq+iMq+S6uua1t++8jOS4juWQm+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5uOeUmuW5uOeUmu+8gTwvcD48cD48ZW0+NDMuPC9lbT7msqHmnInkvaDlnKj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mK/ku6TkurrnqpLmga/ml7PjgII8L3A+PHA+PGVtPjQ0LjwvZW0+54ix5oO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rKh5LuA5LmI6YGT55CG5Y+v6K6y77yM5L2g5pyA5oOz57uZ55qE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oOz6KaB55qE44CC57q154S25L2g5pyJ5Y2D5Y2D5LyY54K577yM5YGP5YGP5Lu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oGL5Y+m5LiA5Lq655qE57y654K544CCPC9wPjxwPjxlbT40NS48L2VtPuW9k+ecvO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adpeaXtu+8jOaJjeefpemBk+WIhuW8gOS5n+aYr+WPpuS4gOenjeaYju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kuI3ov4fmmK/mg7PopoHkuIDku73kuI3lj5vnprvvvIzkuI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liLDmnIDlkI7kvaDpg73nu5nkuobmiJHjgII8L3A+PHA+PGVtPjQ3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ZyA6KaB5YaN6KeB77yM5Zug5Li65Y+q5piv6Lev6L+H6ICM5bey44CC6YGX5b+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7uZ5b285q2k5pyA5aW955qE57qq5b+144CCPC9wPjxwPjxlbT40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mu+W8gOWIsOeOsOWcqO+8jOaIkeS4gOebtOmDveWcqOaDs++8jOaIkeaYr+S4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UvuW8g+S6huOAgjwvcD48cD48ZW0+NDkuPC9lbT7lpJrkuYjmgrLlk4DvvIz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Z/kuI3og73miormj6HkvaDnmoTmlrnlkJHjgII8L3A+PHA+PGVtPjUwLjwvZW0+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CZ5bm25LiN5piv5peg5oOF77yM5piv5LiA56eN6YG/5YWN6KKr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IseW+l+eXm+S6hu+8jOeXm+W+l+WTreS6hu+8jO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IsOacgOWQjuaAu+S8muWPl+S8pOOAgjwvcD48cD48ZW0+NTIuPC9lbT7lkozkva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kuIDliLvvvIzmiJHmhL/lgZrkvaDnnLzph4znmoTkuIDmu7Tms6rvvIzlvZPkva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63lh7rmnaXnmoTml7blgJnvvIzorqnmiJHlnKjkvaDnmoTllIfovrnmtojlp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O5bKB5pyI5a+55pyb77yM5omA5pyJ5Lq66YO96ICB5Lq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q275LqO5b+D56KO44CCPC9wPjxwPjxlbT41NC48L2VtPuacgOWlveeahOaci+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9k+WFqOS4lueVjOeahOS6uumDveinieW+l+S9oOaYr+WcqOWwj+mimOWkp+WBm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NtOaHguW+l+S9oOS4uuS7gOS5iOWTreW+l+WmguatpOath+aWr+W6le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poLmnpznu5nkuI3kuobmm7Tlpb3nmoTnu5PlsYDvvIzpgqPkuYj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u5nmiJHnlZnkuIvlm57lv4bvvIzml6DorrrmgrLmiJbllpz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C15LiN6Ze577yM576O5Li955qE5byA5aeL5bCx6K+l5pyJ5Liq5a6J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44CCPC9wPjxwPjxlbT41Ny48L2VtPuS9oOawuOi/nOimgeWuveaBleS8l+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7luacieWkmuWdj++8jOeUmuiHs+S7luS8pOWus+i/h+S9oO+8jOS9oOS4gOWumu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aJjeiDveW+l+WIsOecn+ato+eahOW/q+S5kOOAgj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kurrmmK/lv6vkuZDnmoTvvIzoh6rku6XkuLrogarmmI7nmoTmiY3ng6bmgbzjgIL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Kvkurrlh4/ovbvkuInliIbng6bmgbzvvIzoh6rlt7HlsLHkvJrkuqvlj5fkuIPliI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5LjwvZW0+546w5Zyo55qE5oiR5LiA5YiH6YO95aW977yM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YO95aW944CCPC9wPjxwPjxlbT42MC48L2VtPuWls+S6uuaVoui1sO+8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hueUt+S6uuS8muWbnuWktO+8m+eUt+S6uuWktOS5n+S4jeWbnu+8jOaYr+eci+WHh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Voui1sOOAgjwvcD48cD48ZW0+NjEuPC9lbT7miJHml6nlsLHlt7Lnu4/lj5Hkuobn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I3nl5vkuI3nl5LkuI3lpLHokL3vvIzmiJHpl63kuIrnnLznnZvmiY3og73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IzniLHmg4XnmoTohIblvLHjgII8L3A+PHA+PGVtPjYyLjwvZW0+54ix5LiK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LiK5L2g55qE5Lq677yM5bCx5YOP5oqx552A5LiA6aKX5LuZ5Lq65o6M77yM5oq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7Sn77yM5Lyk55qE5Lmf5bCx5pyA5rex44CCPC9wPjxwPjxlbT42My48L2VtPue+gee7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5iOS5he+8jOWkmuW5tOWQjuS9oOS8muaAquaIkeaIluaEn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m77nu4/ooqvmiYDmnInkurrnnIvlpb3nmoTmiJHku6zvvIzlpoLku4rkuZ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kIToh6rnmoTnlJ/mtLvjgILkvYbmmK/kuI3nrqHmgI7moLfvvIzov5jmmK/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aXov4fmiJHnmoTnlJ/lkb3ph4zjgII8L3A+PHA+PGVtPjY1LjwvZW0+6L+H5Y67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Zue5b+G55qE54Gw54Os77yM6ICM5pyq5p2l5piv5Lq65Lus5oqV5bCE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LGh44CCPC9wPjxwPjxlbT42Ni48L2VtPui/measoeaIkeecn+eahOeXm+S6hu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u+W6lemGkuS6hu+8jOaIkeS8muivleedgOa0kuiEse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lkozlraTni6znmoTljLrliKvmmK/ku4DkuYjvvJ/lr4Llr57mmK/liKvkurr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nkIbkvaDvvIzlraTni6zmmK/kvaDkuI3mg7PmkK3nkIbliKvkur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O5piO5YmN55qE77yM6Zuo6Zyy44CCPC9wPjxwPjxlbT42OS48L2VtPuaIk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m+S7gOS5iO+8jOWPquW4jOacm+S9oOS7peWQjueahOWls+S6uuS4gOS4quS4jeWm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zAuPC9lbT7njrvnkoPlv4PlsLHor6XooqvnoLjnoo7lh6D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msLjov5zpg73lrabkuI3kvJrlnZrlvLrjgII8L3A+PHA+PGVtPjcx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5qE5pWF5LqL5aSq5aSa77yM5L2g6KaB5Lmg5oOv55u46YGH5LiO56a7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IhuW8gOWQju+8jOS9oOaIkeS4gOi1t+i1sOi/h+eahOaXpe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S4iumVjOWIu+aIkOabsue6v+OAgjwvcD48cD48ZW0+NzMuPC9lbT7msqH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lJ/mtLvlj5jmiJDkuobpu5Hnmb3oibLjgII8L3A+PHA+PGVtPjc0LjwvZW0+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LiL77yM55qE5rex5Yi744CCPC9wPjxwPjxlbT43NS48L2VtPuaIluiuuOetieW+he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mUmeivr++8jOS9oOS4gOebtOmDveayoeWbnuWkt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ormnKrmnaXmlL7lnKjkvaDouqvkuIrkvaDmgI7mlaLorqnmiJHovp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+q5piv5oGL54ix5Lit55qE6K+d6K+t77yM5YiG5omL5LmL5ZC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Y44CCPC9wPjxwPjxlbT43OC48L2VtPuWNgeW5tOS5i+W/g+i1t+WIneS6juW5s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SjOS9oOaIluiuuOWPquaYr+S6uua1t+S4reeahOaTpuiCq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ljrvmr5TlvpfkuI3liLDlj6/mgJXlvojlpJrlvojlpJrvvIzlm6DkuLrlro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4fnqIvlj6vmm77nu4/mi6XmnInjgII8L3A+PHA+PGVtPjgwLjwvZW0+5omA6LCT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Cx5piv77yM5ZCs5LiN5a6M55qE6LCO6KiA77yM55yL5LiN6YCP55qE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5qE54m15oyC77yM57uP5Y6G5LiN5a6M55qE6YW455Sc6Ium6L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9huaEv+S9oOaYr+aIkeacgOe+jueahOmjjuaZr++8jOaIkeaYr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eahOW9kuS6uuOAgjwvcD48cD48ZW0+ODIuPC9lbT7lubjnpo/mrbvkuobvvIzku5bl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4Llr57kuLrkvLTvvIznhLblkI7mnInkuKrlranlrZDvvIzlj6vlm57lv4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BreW5zdXAxdn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wa3luc3VwMXZ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B77D73F1BBCF4EBE5A929797A04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