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124C1B5B9F9E242A2975B9F673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124C1B5B9F9E242A2975B9F673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qC85qGR6Iqx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/pgqPniYfmoLzmoZHoir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kYfmm7PlnKjmiJHorrDlv4bnmoTmt7HlpIT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jrvnnIvkvaDvvIzmiJHnmoTpgqPniYfmoLzmoZHoir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zmoZHoirHlj4jlvIDvvIzogIzkvaDmiY3mmK/miJHmnIDmg7PnlZnkvY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oLzmoZHoirHlj4jlvIDvvIzomb3or7TlsJjkuJb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kvaDkurrpl7TlsLHkvJrnvo7jgII8L3A+PHA+PGVtPjUuPC9lbT7moLzmoZ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gZflv5jnmoTnvo7kurrjgII8L3A+PHA+PGVtPjYuPC9lbT7moLzmoZ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jgII8L3A+PHA+PGVtPjcuPC9lbT7mhL/kvaDmmK/moKrmoLzmoZ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hLblvIDlnKjmiJHlv4Ppl7TjgII8L3A+PHA+PGVtPjguPC9lbT7moLzmoZHoirHlv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lho3nm7jpgKLjgII8L3A+PHA+PGVtPjkuPC9lbT7lpJXpmLPkuIvnmoTmoLz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zov7fkuobkurrnnLzvvIzphonkuobkurrlv4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85qGR6Iqx77yM5pil5aSp6LiP6Z2S77yM5b+D5oOF6IiS55WF5Lqy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MS48L2VtPuagvOahkeiKse+8jOS9meeUn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oLzmoZHoirHlvIDvvIzkvaDljb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C85qGR6Iqx5byA5oOF5oSP5rWT77yM5ruh5bGx6Iqx6Imy5b6F5ZCb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mu+S6uuW/g+S4iueni++8jOWPiOingeagvOahk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oLzmoZHoirHpmo/nnYDlraPoioLnmoTlj5jmjaL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kvJrovazlj5jjgII8L3A+PHA+PGVtPjE2LjwvZW0+5b2T5qC85qGR6Iqx5ruh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b+D5rOb5pqW77yM6JC95aKo55Sf6aaZ44CCPC9wPjxwPjxlbT4xNy48L2VtPu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8gO+8jOetieS9oOiAjOadpe+8gTwvcD48cD48ZW0+MTguPC9lbT7miJHniLH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pgqPmvKvlsbHljp/ph47nmoTmoLzmoZHoirHlvIDlvpfpnZn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C85qGR6Iqx5byA77yM5L2g6Iul5a6J5aW9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ivtOS9oOacgOeIseagvOahkeiKs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wseaYr+WlueOAgjwvcD48cD48ZW0+MjEuPC9lbT7nvo7kuL3nmoTmoLzmoZ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ni6zoh6rlvIDjgII8L3A+PHA+PGVtPjIyLjwvZW0+576O5Li955qE5qC8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2J5Y6f5LiK55qE5pyA54ix77yBPC9wPjxwPjxlbT4yMy48L2VtPumBh+inge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+8jOmBh+ingeW5uOemj++8jOmBh+ingeS9o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bnnLzliY3kurrvvIzkuIDot6/moLzmoZHoirHjgII8L3A+PHA+PGVtPjI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5pmv77yM5pep5bey5Y+Y5oiQ5LqG5LiA5py15py16I2J5Y6f5LiK5qC85q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gvOahkeiKseW8gOi/h++8jOagvOahkeiKseW8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eahOWPquacieaIkeWSjOWkqeOAgjwvcD48cD48ZW0+MjcuPC9lbT7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mK/pgqPmnLXmoLzmoZHoirHjgII8L3A+PHA+PGVtPjI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qGR6Iqx77yM5Zyo6Ziz5YWJ5LiL5byA5pS+44CCPC9wPjxwPjxlbT4y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iKseW3suW8gO+8jOWcqOacgOe+jueahOaXtuWFi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qbotY/moLzmoZHoirHvvIzmgJzlj5bnnLzliY3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A1MWk3dXYxO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NTFpN3V2MT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124C1B5B9F9E242A2975B9F673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