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1B61BF35FEC1CF23BBB421022DB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1B61BF35FEC1CF23BBB421022DB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6S+5Lya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S5kOaYr+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mHjOWfi+iRrOedgOeroOmxvOWTpeeahOW4jOacm+WSj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9oOaEv+aEj+ebuOS/oeiHquW3se+8jOWGjeaWve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lOazle+8jOS9oOeahOaipuaDs+WwseWFqOmDqOmDveS8mu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q+eRsOaYr+iTneeahO+8jOe0q+e9l+WFsOaYr+e6oueahO+8jOaIke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1BQ5LqG44CCPC9wPjxwPjxlbT41LjwvZW0+5Y675q2777yM5oiW6ICF6L+Y5Li65bm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T55qE5LuA5LmI44CCPC9wPjxwPjxlbT42LjwvZW0+5oiR5YeG5aSH5aW95Y67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+55LqG77yM5L2g5YeG5aSH5aW95Y675Y+C5Yqg5rS+5a+55LqG5ZCX77yf6J+5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6Jm954S25oiR5ruh6IW557uP57q277yM5Y205peg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G5Lqr77yM5LiA5Liq5pyL5Y+L6YO95rKh5pyJ5LqG77yM5pu+57uP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5qE5Lq65piv6LCB5ZWK77yM5rW357u15a6d5a6d5ZCX77yf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aC5oiR5Lus5p2l546p5rW355uX5aW95ZWm44CCPC9wPjxwPjxlbT45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5qE5bGB6IKh5Z2Q5Yiw5oiR55qE6IS45LiK5Lq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+8jOS4h+mHjOaXoOS6keeahOWkqeepuumjmOedgOS4gOacte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ho3op4HvvIHmiJHmnIDlpb3nmoTvvIz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YKj5aW95ZCn77yM5rS+5aSn5pif77yM5L2g6K+05Y675ZOq546p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/meWTquaYr+S7gOS5iOS6uuWPgu+8jOi/meWIhuaYjuaYr+eDgu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QuPC9lbT7kuI3nrqHkvaDmmK/lkKbmhL/mhI/nm7jkv6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r5Tln7rlsLzmtbfmu6nvvIzmr4/kuKrlsqnmtJ7kuIvpnaLvvIzpg73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Yfov7njgII8L3A+PHA+PGVtPjE1LjwvZW0+576O5aW955qE6L+H5Y67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riQ6KGM5riQ6L+c5ZGi77yfPC9wPjxwPjxlbT4xNi48L2VtPuS9oOS4je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jueZveeahO+8jOWkp+WutumDveivtOS9oOS4jeihjO+8jOaIkeeOsOWcqOi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tbfnu7Xlrp3lrp3vvIzkvaDmmK/miJ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6XlkI7miJHku6zkuI3lj6/og73lho3mmK/mnIvlj4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b+D6YeM55qE5Zyw5L2N77yM6YO95b+r5oqK5oiR6Ieq5bex5oyk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xOS48L2VtPuWmguaenOiBquaYjueahOiEkeWtkOS8mu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ci+WPi++8jOmCo+aIkeWugeaEv+S4gOi+iOWtkOW9k+S4gOS4quWCu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v5nnnJ/mmK/mr5TlpYfloKHmnIDlj6/nrJHnmoTkuIDlpKn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kurrnq5/nhLblj5jmiJDkuoblpKfnrJHor53jgII8L3A+PHA+PGVtPjI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f5rW357u15a6d5a6d44CCPC9wPjxwPjxlbT4yMi48L2VtPuS9hu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S9oOmDveaYr+aIkeWCu+WCu+eahOa0vuWkp+aYn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j6vog4blsI/lrp3lrp3vvIHmiJHlj6vmtbfnu7Xlrp3lrp3vvIzmtbf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E8L3A+PHA+PGVtPjI0LjwvZW0+5oiR5oS/5oSP5LuY5Ye65LiA5Yi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Zue5Yiw6Lqr6L655p2l77yBPC9wPjxwPjxlbT4yNS48L2VtPuaIk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WQjeWtl+S4jeWPq+a1t+e7teWuneWune+8jOWuneWunea1t+e7teWlveS6h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q+a1t+e7teWuneWune+8jOS7juatpOi/h+edgOW5uOemj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lJ/lkb3nnJ/nvo7lpb3vvIzmnaXnmoTkuZ/lv6vljrvnmoTkuZ/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5Liq5Lq65piv5bmy5YeA5oiW6IKu6ISP5bm2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Zug5Li65rKh5pyJ6IKu6ISP5bCx5LiN5Lya5pyJ5bmy5YeA5a2Y5Zyo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6L+H5bCx5LiN55+l6YGT5LuA5LmI5piv6IKu6IS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a7oeiFuee7j+e6tuS9huWNtOaXoOS6uuWPr+S7peWIhuS6q++8jOS7pe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eahOS6uuaYr+iwgeWViu+8jOa1t+e7teWuneWun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aDmnKzmnaXmmK/mnInmnLrkvJrnmoTvvIzkvYbmmK/kvaDovpP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LvmmK/mtLvlnKjov4fljrvvvIE8L3A+PHA+PGVtPjMwLjwvZW0+5aW95YOP5p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4yr77yM5Y2h5Zyo5L2g6YKj5ZaH5Y+t6YeM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dXRldjB5N2x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V0ZXYweTds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1B61BF35FEC1CF23BBB421022DB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