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16D4CCB05272C4AB076E7C888A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16D4CCB05272C4AB076E7C888A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6Ieq5bex55qE566A55+t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iHquW3se+8jOS/n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qqOWtkOmHjOmrmOWwmueahOS6uuagvO+8jOWPquS4uumCo+S7veacgOecn+eahO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dmuWuiOOAgjwvcD48cD48ZW0+Mi48L2VtPueUqOacgOWwkeeahOaClOaBqO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m+eUqOacgOWwkeeahOa1qui0uemdouWvueeOsOWcqO+8m+eUqOacgOWkmueahO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quadpeOAgjwvcD48cD48ZW0+My48L2VtPuacgOWlveeahOaIkeS7rO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imgeWBmuiHquW3seacgOWWnOasoueahOS6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cgOecn+WunueahOiHquW3se+8jOWBmuacgOiHqueEtueahOiHquW3se+8j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iAjOaUueWPmOiHquW3seOAgjwvcD48cD48ZW0+NS48L2VtPuaKiuiHquW3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S6uuaJgOacn+W+heeahOagt+WtkOeahOehruW+iOe0r++8jOaJgOS7peaIk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PquS8muWBmuaIkeiHquW3seOAgjwvcD48cD48ZW0+Ni48L2VtPuS4jeaDp+aA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Yr+WboOS4uuW/g+mHjOacieWFie+8jOWcqOW9vOatpOeci+S4jeWIs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eGoOeGoOeUn+i+ieOAgjwvcD48cD48ZW0+Ny48L2VtPuabvue7j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OAguWxnuS6juiHquW3seeahO+8jOS4jeimgeaUvuW8g+OAgu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eVmeS9nOWbnuW/huOAgjwvcD48cD48ZW0+OC48L2VtPuS+nemdoOWxseW3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lOWAku+8jOS+nemdoOWkp+WutuWllOi3ke+8jOWPquacieacgOWPr+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geaEv+WBmuiHquW3seeahOWFrOS4u++8jOS5n+S4jeaEv+WBmueOi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WnkeWomOOAgjwvcD48cD48ZW0+MTAuPC9lbT7ljp/mnaXmnInkupvot6/kuI3nlK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kuIDkuKrkurrotbDog73nrJHnmoTlvIDmgIDjgII8L3A+PHA+PGVtPjE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552A6Ieq5bex55qE5b+D77yM5YGa5pyA55yf5a6e55qE6Ieq5bex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xMi48L2VtPuS4jeimgea0u+WcqOWIq+S6uuecvOmHj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0u+edgOWIq+S6uuWYtOmHjO+8jOWRvei/kOimgemdoOiHquW3seaOjO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TMuPC9lbT7lm6DkuLrmmK/lpbPmsYnlrZDvvIzmiYDku6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KrkuI3lk63nmoTnkIbnlLHjgII8L3A+PHA+PGVtPjE0LjwvZW0+5oiR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aSf5b6X5LiK5L2g5bCx5aSf77yM5aSf5LiN5LiK5L2g5Y+q6IO95Zyo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K55yL552A5oiR44CCPC9wPjxwPjxlbT4xNS48L2VtPuWKquWKm+eahOWnkeWom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aEv+S4uuS9oOS/nempvuaKpOiIquOAguecieWktOeaseS4gOease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i/mOaYr+imgei1sOOAgjwvcD48cD48ZW0+MTYuPC9lbT7lvLrlpKf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rmnIDnnJ/lrp7nmoToh6rlt7HjgII8L3A+PHA+PGVtPjE3LjwvZW0+5b2T5Li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m6I2h5bCx5aSf5LqG77yM5Yir5Lq65Y+v6IO95b6I5aW95b6I5aW977yM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Y+q5YGa5oiR6Ieq5bex44CCPC9wPjxwPjxlbT4xOC48L2VtPuiEu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eahO+8jOW5tuS4jeaYr+WQkeS7luS6uuimgeeahO+8jOWPquacieWBmuWlv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iHquW3semVv+iEuOOAgjwvcD48cD48ZW0+MTkuPC9lbT7mnInmg4X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kuKrkurrvvIzpg73lj6/ku6XlgZrnnJ/lrp7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6KaB5Li65LuW5Yi75oSP55qE5pS55Y+Y77yM6ICM5piv5b+r5LmQ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WunuivneWPmOW+l+S4jeS4reWQrO+8jO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tOWPmOW+l+abtOi/t+S6uuOAgjwvcD48cD48ZW0+MjIuPC9lbT7lhbblrp7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oh6rlt7HvvIzlsLHlpb3kuI3nlKjljrvlnKjmhI/liKvkurrnmoTnnLz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kuI3mgpTlsLHlpb3jgII8L3A+PHA+PGVtPjIzLjwvZW0+5Lq66YO9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5yf5a6e55qE6Ieq5bex77yM5omA5Lul5b6I5aSa5Lq66YO95Zyo55CG55u05rC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52A5pyA57Of57OV55qE6Ieq5bex44CCPC9wPjxwPjxlbT4yNC48L2VtPuWBm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a9h+a9h+a0kua0ku+8jOiHqueUseiHquWcqOeahO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Krkurrpg73mmK/ni6zkuIDml6DkuoznmoTvvIzkvaD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Lnlj5joh6rlt7HvvIzlgZrnnJ/lrp7nmoToh6rlt7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ul5piv5rKh5Lq654K56LWe77yM5L2g5LiN5aao57uZ6Ieq5bex6byT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muiHquW3seeahOmToOeUsu+8jOS4jeimgemCo+S5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mVv+i1t+adpe+8jOS6i+aDheS4gOS7tuS7tueahOaAu+S8muW5suWu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mtLvlvpflpKrlpI3mnYLvvIzlvIDlv4PlsLHnrJH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naHop4njgII8L3A+PHA+PGVtPjI5LjwvZW0+6KaB5piO55m96Z2g6Ieq5be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y65aSn77yM5YGa6Ieq5bex55qE6ZOg55Sy77yM5YGa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zMC48L2VtPuS4jeiDveWBmuacgOW/q+S5k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WBmuacgOecn+WunueahOiHquW3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nJ/lrp7nmoToh6rlt7HvvIzlj6rkuLrpgqPkuKrkuI3lj5j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6ZKx5omN5pWi5YGa5pyA55yf5a6e55qE6Ieq5bex77yM5rKh6ZK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6K6o5Lq65Zac5qyi55qE6Ieq5bex44CCPC9wPjxwPjxlbT4zMy48L2VtPuWtp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5tuS8mOmbheeahOaUvuaJi+S4jeWxnuS6juiHquW3s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nqbrnvqHmhZXliKvkurrvvIzkuI3lpoLlpJrmrKPotY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vvIzlgZrmnIDnnJ/lrp7nmoToh6rlt7HjgII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55qE5Lq655Sf77yM5piv5YGa5pyA55yf5a6e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7iuWQjueahOeUn+a0u++8jOWkmueahOaYr+S4jemcgOimgeeQh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7iuWkqeeahOWKquWKm++8jOaYjuWkqeWwseaci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oHmhL/lgZrnnJ/lrp7nmoToh6rlt7HorqnliKvkurrorqjljo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omZrkvKrnmoToh6rlt7Horqjlpb3liKvkurr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4i577yM5LiN5ou85ZG977yM5LiN5pSA5q+U77yM5LiN5by65rGC77yM5LiN6L27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ih5Lu/77yM5Y+q5YGa5aW96Ieq5bex44CCPC9wPjxwPjxlbT4zO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tpumXruWwseaYr++8jOWmguS9leS4u+WusOiHquW3seeahOWRvei/kO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u+S6uuOAgjwvcD48cD48ZW0+NDAuPC9lbT7lj6ropoHkvaDog73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gZrlpb3vvIzlubborqnoh6rlt7Hlv6vkuZDnnYDvvIzkvaDlsLHpooblhYj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kuobjgII8L3A+PHA+PGVtPjQxLjwvZW0+55yL5oeC6Ieq5bex77yM55yL5r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Ga5pyA55yf5a6e55qE6Ieq5bex44CCPC9wPjxwPjxlbT40Mi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iHquW3seWcqOWIq+S6uuecvOmHjOacieWkmuWwkeS4queJiOacrO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iHquW3se+8jOWwseihjOOAgjwvcD48cD48ZW0+NDMuPC9lbT7mnIDov5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ns5/vvIzpmr7ov4fnmoTkuovmg4XlpKrlpJrkuobvvIzmiJHmg7PnvJPn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nnYDnlJ/mtLvjgII8L3A+PHA+PGVtPjQ0LjwvZW0+5LiN5LqP5b6F5q+P5LiA5L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LiN6K6o5aW95q+P5LiA5Lu95Ya35ryg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h+WIsOaXoOazleS8geWPiueahOWFie+8jOWwseWBmuiHquW3seeahOWkqu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kurrmgI7kuYjnnIvmiJHkuI3ph43opoHvvIzllK/ku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JvlgZrnnJ/lrp7nmoToh6rlt7HlkoznjrDlnKj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yx6ICF5Lul5byx6ICF55qE6Lqr5Lu95Ye76LSl5by66ICF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Ga6Ieq5bex77yM5om+5Ye66LaF6LaK6Ieq5bex55qE5omL5q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S4jemcgOimgeWDj+S7u+S9leS6uuS4gOagt+eUn+a0u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WDj+iHquW3seS4gOagt+eUn+a0u+OAgjwvcD48cD48ZW0+ND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rlpKnmsqHmnInnu5nkvaDmg7PopoHnmoTvvIzkuI3mmK/lm6DkuLrkvaDkuI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gLzlvpfmm7Tlpb3nmoTjgII8L3A+PHA+PGVtPjUwLjwvZW0+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5LqI5L2g6Ziz5YWJ77yM6YKj5bCx5YGa6Ieq5bex55qE5bCP5aSq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uWFtuWcqOWIq+S6uueahOeUn+a0u+mHjOi3kem+meWll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W9qeWBmuiHquW3seOAgjwvcD48cD48ZW0+NTIuPC9lbT7kuI3mh4Lml7bvvIzliKv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h4Llvpfml7bvvIzliKvlpJror7TjgILlv4PkubHml7bvvIzmhaLmhaLor7TjgIL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l7bvvIzlsLHliKvor7TjgII8L3A+PHA+PGVtPjUzLjwvZW0+5Lq655Sf6Iie5Y+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6ZqP5pe26YO95Y+v6IO95ouJ5byA77yM5YWz6ZSu5piv5L2g5oS/5oSP6KGo5ry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6Lqy6YG/44CCPC9wPjxwPjxlbT41NC48L2VtPuaIkeaXoOazlemAvOi/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aIkOS9oOWWnOasouaIluiAheS9oOW4jOacm+eahOagt+WtkO+8jO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BmuaIkeiHquW3seOAgjwvcD48cD48ZW0+NTUuPC9lbT7kuI3ljrvorqjlpb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rvor4TorrrmmK/pnZ7jgILlgZrlpb3oh6rlt7HlsLHooYzvvIzniLHosIH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S/5pyJ5Lq66Zmq5L2g6aKg5rKb5rWB56a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aSq6Ziz44CCPC9wPjxwPjxlbT41Ny48L2VtPumdoOWxseWxseS8m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6uuS6uuS8mui3ke+8jOWPquacieiHquW3seacgOWPr+md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kuI3orrDlkI7kuovkuI3mj5DvvIzlgZrkuKrlubLlh4DmtJLohLH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Y+q5YGa5oiR6Ieq5bex77yM5L2G5piv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Zac5qyi55qE5Lq677yM5Yqq5Yqb55qE5bCd6K+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wj+S4ke+8jOaIkeS4jeS4uuS7u+S9leS6uuihqOa8lO+8jOaIk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HquW3seOAgjwvcD48cD48ZW0+NjEuPC9lbT7kuIDnm7TlnKjlgZrmnIDnnJ/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LDmnIDlkI7ljbTmsqHkurrnnIvmh4LmiJHnmoTnnJ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YGa6Ieq5bex5Zac5qyi55qE5LqL5oOF77yM5bCx566X6KKr5Yir5Lq6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mf5rKh5YWz57O744CCPC9wPjxwPjxlbT42My48L2VtPuWBmueUn+a0u+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Ou+aUueWPmOWIq+S6uu+8jOiHquW3seimgeWBmuiHquW3seeahOS4u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ZXlv4XmtLvlnKjliKvkurrlmLTngq7nmoTpmLTlvbHph4z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vvIzmiJHlj6rpnIDmtLvlnKjoh6rlt7HnmoTlhYnnjq/kuIvlgZr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o2ZTc3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aHRtbCI+aHR0cHM6Ly9kdWFuanV6aWt1LmNvbS9kdWFuanV6aS9qNmU3NzhkZTd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16D4CCB05272C4AB076E7C888A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